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cs="Times New Roman"/>
          <w:sz w:val="28"/>
          <w:szCs w:val="28"/>
        </w:rPr>
      </w:pPr>
      <w:r>
        <w:rPr>
          <w:rFonts w:cs="Times New Roman"/>
          <w:sz w:val="28"/>
          <w:szCs w:val="28"/>
        </w:rPr>
        <w:t>Доклад</w:t>
      </w:r>
    </w:p>
    <w:p>
      <w:pPr>
        <w:pStyle w:val="Normal"/>
        <w:spacing w:lineRule="auto" w:line="276"/>
        <w:jc w:val="center"/>
        <w:rPr>
          <w:rFonts w:cs="Times New Roman"/>
          <w:sz w:val="28"/>
          <w:szCs w:val="28"/>
        </w:rPr>
      </w:pPr>
      <w:r>
        <w:rPr>
          <w:rFonts w:cs="Times New Roman"/>
          <w:sz w:val="28"/>
          <w:szCs w:val="28"/>
        </w:rPr>
        <w:t>Уполномоченного по правам человека</w:t>
      </w:r>
    </w:p>
    <w:p>
      <w:pPr>
        <w:pStyle w:val="Normal"/>
        <w:spacing w:lineRule="auto" w:line="276"/>
        <w:jc w:val="center"/>
        <w:rPr>
          <w:rFonts w:cs="Times New Roman"/>
          <w:sz w:val="28"/>
          <w:szCs w:val="28"/>
        </w:rPr>
      </w:pPr>
      <w:r>
        <w:rPr>
          <w:rFonts w:cs="Times New Roman"/>
          <w:sz w:val="28"/>
          <w:szCs w:val="28"/>
        </w:rPr>
        <w:t xml:space="preserve">в Костромской области </w:t>
      </w:r>
    </w:p>
    <w:p>
      <w:pPr>
        <w:pStyle w:val="Normal"/>
        <w:spacing w:lineRule="auto" w:line="276"/>
        <w:jc w:val="center"/>
        <w:rPr>
          <w:rFonts w:cs="Times New Roman"/>
          <w:sz w:val="28"/>
          <w:szCs w:val="28"/>
        </w:rPr>
      </w:pPr>
      <w:r>
        <w:rPr>
          <w:rFonts w:cs="Times New Roman"/>
          <w:sz w:val="28"/>
          <w:szCs w:val="28"/>
        </w:rPr>
        <w:t>за 2013 год</w:t>
      </w:r>
    </w:p>
    <w:p>
      <w:pPr>
        <w:pStyle w:val="Normal"/>
        <w:spacing w:lineRule="auto" w:line="276"/>
        <w:jc w:val="center"/>
        <w:rPr>
          <w:rFonts w:cs="Times New Roman"/>
          <w:sz w:val="28"/>
          <w:szCs w:val="28"/>
        </w:rPr>
      </w:pPr>
      <w:r>
        <w:rPr>
          <w:rFonts w:cs="Times New Roman"/>
          <w:sz w:val="28"/>
          <w:szCs w:val="28"/>
        </w:rPr>
      </w:r>
    </w:p>
    <w:p>
      <w:pPr>
        <w:pStyle w:val="Normal"/>
        <w:spacing w:lineRule="auto" w:line="276"/>
        <w:ind w:firstLine="709"/>
        <w:jc w:val="both"/>
        <w:rPr/>
      </w:pPr>
      <w:r>
        <w:rPr>
          <w:rFonts w:cs="Times New Roman"/>
          <w:sz w:val="28"/>
          <w:szCs w:val="28"/>
        </w:rPr>
        <w:t>Обеспечение гарантий прав и свобод человека и гражданина, признан</w:t>
        <w:softHyphen/>
        <w:t>ных статьей 2 Конституции Российской Федерации высшей цен</w:t>
        <w:softHyphen/>
        <w:t>ностью, предусматривает исполнение государством обязанности по их приз</w:t>
        <w:softHyphen/>
        <w:t>на</w:t>
        <w:softHyphen/>
        <w:t>нию, соблюдению и защите. Институтом их государственной защиты являются Уполномоченный по правам человека в Российской Федерации и уполномо</w:t>
        <w:softHyphen/>
        <w:t>ченные по правам человека в субъектах Российской Федерации. Согласно действующему законодательству, деятельность уполномоченного по правам человека дополняет существующие средства защиты прав и свобод человека и гражданина и не влечет пересмотра компетенции других госу</w:t>
        <w:softHyphen/>
        <w:t>дарст</w:t>
        <w:softHyphen/>
        <w:t>вен</w:t>
        <w:softHyphen/>
        <w:t>ных органов. За последние годы значение института уполномо</w:t>
        <w:softHyphen/>
        <w:t>чен</w:t>
        <w:softHyphen/>
        <w:t>ного сущест</w:t>
        <w:softHyphen/>
        <w:t>венно возросло, он признается как активный посредник и связую</w:t>
        <w:softHyphen/>
        <w:t xml:space="preserve">щее звено между властью и гражданским обществом. </w:t>
      </w:r>
    </w:p>
    <w:p>
      <w:pPr>
        <w:pStyle w:val="Normal"/>
        <w:spacing w:lineRule="auto" w:line="276"/>
        <w:ind w:firstLine="709"/>
        <w:jc w:val="both"/>
        <w:rPr/>
      </w:pPr>
      <w:r>
        <w:rPr>
          <w:rFonts w:cs="Times New Roman"/>
          <w:sz w:val="28"/>
          <w:szCs w:val="28"/>
        </w:rPr>
        <w:t>Должность Уполномоченного по правам человека в Костромской области учреждена Законом Костромской области от 29 декабря 2010 года</w:t>
        <w:br/>
        <w:t>№ 24-5-ЗКО «Об Уполномоченном по правам человека в Костромской области» (далее – Закон Костромской области) в целях обеспечения гарантий государственной защиты прав и свобод граждан, их соблюдения и уважения органами государственной власти Костромской области и местного само</w:t>
        <w:softHyphen/>
        <w:t>управ</w:t>
        <w:softHyphen/>
        <w:t>ления, их должностными лицами. Уполномоченный по правам чело</w:t>
        <w:softHyphen/>
        <w:t>века  в Костромской области при осуществлении своих полномочий неза</w:t>
        <w:softHyphen/>
        <w:t>ви</w:t>
        <w:softHyphen/>
        <w:t>сим и  не подотчетен каким-либо государственным органам и должностным лицам. Определенными законами Костромской области средствами, формами и методами Уполномоченный по правам человека в Костромской области содействует соблюдению прав и сво</w:t>
        <w:softHyphen/>
        <w:t>бод человека и гражданина на территории Костромской области, при нару</w:t>
        <w:softHyphen/>
        <w:t>шении прав и свобод – способствует их защите и восста</w:t>
        <w:softHyphen/>
        <w:t>нов</w:t>
        <w:softHyphen/>
        <w:t>лению. Для обеспечения его деятельности действует Госу</w:t>
        <w:softHyphen/>
        <w:t>дарст</w:t>
        <w:softHyphen/>
        <w:softHyphen/>
        <w:softHyphen/>
        <w:t>вен</w:t>
        <w:softHyphen/>
        <w:t>ный орган Костромской области «Уполномоченный по правам чело</w:t>
        <w:softHyphen/>
        <w:t>века в Костромс</w:t>
        <w:softHyphen/>
        <w:t>кой области и его аппарат» (далее – Государственный орган)  с пра</w:t>
        <w:softHyphen/>
        <w:t xml:space="preserve">вами юридического лица. </w:t>
      </w:r>
    </w:p>
    <w:p>
      <w:pPr>
        <w:pStyle w:val="Normal"/>
        <w:spacing w:lineRule="auto" w:line="276"/>
        <w:ind w:firstLine="709"/>
        <w:jc w:val="both"/>
        <w:rPr/>
      </w:pPr>
      <w:r>
        <w:rPr>
          <w:rFonts w:cs="Times New Roman"/>
          <w:sz w:val="28"/>
          <w:szCs w:val="28"/>
        </w:rPr>
        <w:t>В период до 15 июля 2013 года включительно полномочия Уполно</w:t>
        <w:softHyphen/>
        <w:t>мо</w:t>
        <w:softHyphen/>
        <w:t>ченного по правам человека в Костромской области осуществля</w:t>
        <w:softHyphen/>
        <w:t>л Бабен</w:t>
        <w:softHyphen/>
        <w:t>ко</w:t>
        <w:softHyphen/>
        <w:t>в Леонорий Никитич, которые на основании его заявления поста</w:t>
        <w:softHyphen/>
        <w:t>новлением Костромской областной  Думы от 10 июля 2013 года № 1979 были дос</w:t>
        <w:softHyphen/>
        <w:t>роч</w:t>
        <w:softHyphen/>
        <w:t>но прекращены. В июле-сентябре 2013 года согласно Закону Кост</w:t>
        <w:softHyphen/>
        <w:t>ром</w:t>
        <w:softHyphen/>
        <w:t>с</w:t>
        <w:softHyphen/>
        <w:t>кой области могли вноситься предложения по кандидатурам на должность Упол</w:t>
        <w:softHyphen/>
        <w:t>но</w:t>
        <w:softHyphen/>
        <w:t>мо</w:t>
        <w:softHyphen/>
        <w:t>ченного. По предложению губернатора Костромской области Сергея Констан</w:t>
        <w:softHyphen/>
        <w:t>ти</w:t>
        <w:softHyphen/>
        <w:t>новича Ситникова постановлением Костромской областной Думы от 19 сен</w:t>
        <w:softHyphen/>
        <w:softHyphen/>
        <w:t>тября 2013 года № 1980 на должность Уполномоченного по правам чело</w:t>
        <w:softHyphen/>
        <w:t>века в Костромской области был назначен Смирнов Вадим Влади</w:t>
        <w:softHyphen/>
        <w:t>ми</w:t>
        <w:softHyphen/>
        <w:t>рович.</w:t>
      </w:r>
    </w:p>
    <w:p>
      <w:pPr>
        <w:pStyle w:val="Normal"/>
        <w:spacing w:lineRule="auto" w:line="276"/>
        <w:ind w:firstLine="709"/>
        <w:jc w:val="both"/>
        <w:rPr/>
      </w:pPr>
      <w:r>
        <w:rPr>
          <w:rFonts w:cs="Times New Roman"/>
          <w:sz w:val="28"/>
          <w:szCs w:val="28"/>
        </w:rPr>
        <w:t>Настоящий Доклад включает информацию о деятельности Уполномо</w:t>
        <w:softHyphen/>
        <w:t>чен</w:t>
        <w:softHyphen/>
        <w:t>ного по правам человека в Костромской области, а также сведения, отра</w:t>
        <w:softHyphen/>
        <w:t>жаю</w:t>
        <w:softHyphen/>
        <w:t>щие соблюдение прав и свобод человека и гражданина на территории Кост</w:t>
        <w:softHyphen/>
        <w:t>ромской области в 2013 году. В соответствии со статьей 18 Закона Костромской области Доклад направляется Костромской областной Думе, губернатору Костромской области, председателю Костромского областного суда, председателю Арбитражного суда Костромской области, прокурору Костромской области, Уполномоченному по правам человека в Российской Федерации и полномочному представителю Президента Российской Феде</w:t>
        <w:softHyphen/>
        <w:t xml:space="preserve">рации в Центральном федеральном округе. </w:t>
      </w:r>
    </w:p>
    <w:p>
      <w:pPr>
        <w:pStyle w:val="Normal"/>
        <w:spacing w:lineRule="auto" w:line="276" w:before="180" w:after="0"/>
        <w:ind w:firstLine="851"/>
        <w:jc w:val="both"/>
        <w:rPr/>
      </w:pPr>
      <w:r>
        <w:rPr>
          <w:rFonts w:cs="Times New Roman"/>
          <w:sz w:val="28"/>
          <w:szCs w:val="28"/>
        </w:rPr>
        <w:t>Уполномоченный по правам человека в Костромской области (далее –  Уполномоченный) и его аппарат в своей работе руководствуются Консти</w:t>
        <w:softHyphen/>
        <w:t>ту</w:t>
        <w:softHyphen/>
        <w:t>цией Российской Феде</w:t>
        <w:softHyphen/>
        <w:t>ра</w:t>
        <w:softHyphen/>
        <w:t>ции, федеральными конституционными законами, федеральными законами, кото</w:t>
        <w:softHyphen/>
        <w:t>рыми (согласно международным стандартам, провозглашен</w:t>
        <w:softHyphen/>
        <w:t>ным Всеоб</w:t>
        <w:softHyphen/>
        <w:t>щей декларацией прав человека) установлены меха</w:t>
        <w:softHyphen/>
        <w:t>низмы обеспечения реали</w:t>
        <w:softHyphen/>
        <w:t>зации и защиты основных прав и свобод человека и гражданина, а также действующим законодательством Кост</w:t>
        <w:softHyphen/>
        <w:t>ромс</w:t>
        <w:softHyphen/>
        <w:t xml:space="preserve">кой области. </w:t>
      </w:r>
    </w:p>
    <w:p>
      <w:pPr>
        <w:pStyle w:val="Normal"/>
        <w:spacing w:lineRule="auto" w:line="276"/>
        <w:ind w:firstLine="851"/>
        <w:jc w:val="both"/>
        <w:rPr/>
      </w:pPr>
      <w:r>
        <w:rPr>
          <w:rFonts w:cs="Times New Roman"/>
          <w:sz w:val="28"/>
          <w:szCs w:val="28"/>
        </w:rPr>
        <w:t>Согласно Закону Костромской области необходимое содействие Уполно</w:t>
        <w:softHyphen/>
        <w:t>моченному в реали</w:t>
        <w:softHyphen/>
        <w:t>за</w:t>
        <w:softHyphen/>
        <w:t>ции его полномочий оказывалось губернатором Костромской облас</w:t>
        <w:softHyphen/>
        <w:t>ти, Костромской областной Думой, администрацией Костромской области и ее структурными подразделениями. По вопросам защиты прав граждан Уполномоченным осуществлялось взаимодействие       с глав</w:t>
        <w:softHyphen/>
        <w:t>ным феде</w:t>
        <w:softHyphen/>
        <w:t>ральным инспектором Костромской области аппарата полно</w:t>
        <w:softHyphen/>
        <w:t>мочного предста</w:t>
        <w:softHyphen/>
        <w:t>вителя Президента Российской Федерации в Центральном федера</w:t>
        <w:softHyphen/>
        <w:t>льном округе, а также с правоохранительными и судебными органами, отраслевыми территориальными органами федеральных органов испол</w:t>
        <w:softHyphen/>
        <w:t>ни</w:t>
        <w:softHyphen/>
        <w:t xml:space="preserve">тельной власти. </w:t>
      </w:r>
    </w:p>
    <w:p>
      <w:pPr>
        <w:pStyle w:val="Normal"/>
        <w:spacing w:lineRule="auto" w:line="276"/>
        <w:ind w:firstLine="851"/>
        <w:jc w:val="both"/>
        <w:rPr/>
      </w:pPr>
      <w:r>
        <w:rPr>
          <w:rFonts w:cs="Times New Roman"/>
          <w:sz w:val="28"/>
          <w:szCs w:val="28"/>
        </w:rPr>
        <w:t>С учетом сложившейся практики совместной деятельности проведено уточ</w:t>
        <w:softHyphen/>
        <w:t>не</w:t>
        <w:softHyphen/>
        <w:t>ние ранее заключенных двухсторонних соглашений о взаимодействии Упол</w:t>
        <w:softHyphen/>
        <w:softHyphen/>
        <w:t>но</w:t>
        <w:softHyphen/>
        <w:t>моченного с Прокуратурой Костромской области, Управлением Минис</w:t>
        <w:softHyphen/>
        <w:softHyphen/>
        <w:t>терства внутренних дел Российской Федерации по Костромской облас</w:t>
        <w:softHyphen/>
        <w:t xml:space="preserve">ти, </w:t>
      </w:r>
      <w:r>
        <w:rPr>
          <w:rFonts w:cs="Times New Roman"/>
          <w:spacing w:val="4"/>
          <w:sz w:val="28"/>
          <w:szCs w:val="28"/>
        </w:rPr>
        <w:t>следствен</w:t>
        <w:softHyphen/>
        <w:t>ным управлением Следственного комитета Российской Феде</w:t>
        <w:softHyphen/>
        <w:t>рации по Кост</w:t>
        <w:softHyphen/>
        <w:t>ромс</w:t>
        <w:softHyphen/>
        <w:t>кой области, Костромским областным судом, Управ</w:t>
        <w:softHyphen/>
        <w:t>лением Министерства юстиции Российской Федерации по Костромс</w:t>
        <w:softHyphen/>
        <w:t>кой  об</w:t>
        <w:softHyphen/>
        <w:t>лас</w:t>
        <w:softHyphen/>
        <w:softHyphen/>
        <w:t>ти, Управлением Федеральной службы исполнения наказаний по Кост</w:t>
        <w:softHyphen/>
        <w:softHyphen/>
        <w:softHyphen/>
        <w:softHyphen/>
        <w:t>ромской области, Управлением Федеральной службы судебных прис</w:t>
        <w:softHyphen/>
        <w:t>та</w:t>
        <w:softHyphen/>
        <w:t xml:space="preserve">вов по Костромской области, </w:t>
      </w:r>
      <w:r>
        <w:rPr>
          <w:spacing w:val="4"/>
          <w:sz w:val="28"/>
          <w:szCs w:val="28"/>
        </w:rPr>
        <w:t>Костромской межрайонной природо</w:t>
        <w:softHyphen/>
        <w:t>охран</w:t>
        <w:softHyphen/>
        <w:t>ной прокуратурой Волжской межрегиональной природоохран</w:t>
        <w:softHyphen/>
        <w:t>ной прокура</w:t>
        <w:softHyphen/>
        <w:t>туры</w:t>
      </w:r>
      <w:r>
        <w:rPr>
          <w:rFonts w:cs="Times New Roman"/>
          <w:spacing w:val="4"/>
          <w:sz w:val="28"/>
          <w:szCs w:val="28"/>
        </w:rPr>
        <w:t xml:space="preserve">. Большинство из Соглашений в 2013 году </w:t>
      </w:r>
      <w:r>
        <w:rPr>
          <w:rFonts w:cs="Times New Roman"/>
          <w:sz w:val="28"/>
          <w:szCs w:val="28"/>
        </w:rPr>
        <w:t>перезаключено в новой редакции, которая предусматривает формы взаимодействия с выше</w:t>
        <w:softHyphen/>
        <w:t>указан</w:t>
        <w:softHyphen/>
        <w:t>ными орга</w:t>
        <w:softHyphen/>
        <w:t>нами не должностного лица, а Государственного органа Кост</w:t>
        <w:softHyphen/>
        <w:t>ромской области, что повышает, как юридическое значение заключенных соглашений, так и эффек</w:t>
        <w:softHyphen/>
        <w:t>тив</w:t>
        <w:softHyphen/>
        <w:t>ность их реализации. Сложившиеся отношения позволяют Госу</w:t>
        <w:softHyphen/>
        <w:softHyphen/>
        <w:t>дарст</w:t>
        <w:softHyphen/>
        <w:softHyphen/>
        <w:t>вен</w:t>
        <w:softHyphen/>
        <w:t>ному органу получать от территориальных органов феде</w:t>
        <w:softHyphen/>
        <w:t>раль</w:t>
        <w:softHyphen/>
        <w:t>ных минис</w:t>
        <w:softHyphen/>
        <w:t>терств и служб и обобщать необходимую информацию    о соблю</w:t>
        <w:softHyphen/>
        <w:t>дении на территории области прав и свобод человека и гражданина,                     во взаимо</w:t>
        <w:softHyphen/>
        <w:softHyphen/>
        <w:t>действии с ними оперативно рассматривать поступившие обра</w:t>
        <w:softHyphen/>
        <w:t>щения граж</w:t>
        <w:softHyphen/>
        <w:t>дан, участвовать в обсуждении проблемных вопросов на заседа</w:t>
        <w:softHyphen/>
        <w:t>ниях коллегиальных органов, «круглых столов», рабочих совещаниях, встре</w:t>
        <w:softHyphen/>
        <w:t>чах, а так же в разработке предложений, направленных на их разре</w:t>
        <w:softHyphen/>
        <w:t>шение.</w:t>
      </w:r>
    </w:p>
    <w:p>
      <w:pPr>
        <w:pStyle w:val="Normal"/>
        <w:spacing w:lineRule="auto" w:line="276"/>
        <w:ind w:firstLine="709"/>
        <w:jc w:val="both"/>
        <w:rPr/>
      </w:pPr>
      <w:r>
        <w:rPr>
          <w:rFonts w:cs="Times New Roman"/>
          <w:sz w:val="28"/>
          <w:szCs w:val="28"/>
        </w:rPr>
        <w:t>В деятельности Государственного органа учитывалась и практика правозащитной работы в других субъектах Российской Федерации. Уполно</w:t>
        <w:softHyphen/>
        <w:t>мо</w:t>
        <w:softHyphen/>
        <w:t>ченный принимал участие в заседаниях Координационного совета регио</w:t>
        <w:softHyphen/>
        <w:t>наль</w:t>
        <w:softHyphen/>
        <w:t>ных уполномо</w:t>
        <w:softHyphen/>
        <w:t>чен</w:t>
        <w:softHyphen/>
        <w:t>ных по правам человека, на которых обсуждались акту</w:t>
        <w:softHyphen/>
        <w:t>аль</w:t>
        <w:softHyphen/>
        <w:t>ные вопросы правозащитной деятельности, заслушивались информации руко</w:t>
        <w:softHyphen/>
        <w:t>водителей федеральных ведомств. В декабре 2013 года была орга</w:t>
        <w:softHyphen/>
        <w:t>низо</w:t>
        <w:softHyphen/>
        <w:t>вана встреча региональных уполномоченных с руководителем Федераль</w:t>
        <w:softHyphen/>
        <w:t>ной миграционной службы Российской Федерации Константином Олеговичем Ромоданов</w:t>
        <w:softHyphen/>
        <w:t>с</w:t>
        <w:softHyphen/>
        <w:t>ким, на которой обсуждались вопросы внутренней и внешней миграции. Им была дана объективная оценка действующему миграционному законо</w:t>
        <w:softHyphen/>
        <w:t>дательству, затронуты вопросы получения российского гражданства,    а также правового регулирования государственной поддержки трудовых мигрантов, в том числе совершенствования системы их квотирования. Учас</w:t>
        <w:softHyphen/>
        <w:t>тие руководи</w:t>
        <w:softHyphen/>
        <w:t>телей федеральных ведомств в заседаниях Координацион</w:t>
        <w:softHyphen/>
        <w:t>ного совета дает возмож</w:t>
        <w:softHyphen/>
        <w:t>ность не только получать информацию и разъяснения        о деятельности соот</w:t>
        <w:softHyphen/>
        <w:t>ветст</w:t>
        <w:softHyphen/>
        <w:softHyphen/>
        <w:t>вующих органов, но и проводить консультации либо заявлять хода</w:t>
        <w:softHyphen/>
        <w:t>тайства по разрешению отдельных обращений граждан.</w:t>
      </w:r>
    </w:p>
    <w:p>
      <w:pPr>
        <w:pStyle w:val="Normal"/>
        <w:spacing w:lineRule="auto" w:line="276" w:before="180" w:after="0"/>
        <w:ind w:firstLine="709"/>
        <w:jc w:val="both"/>
        <w:rPr>
          <w:rFonts w:cs="Times New Roman"/>
          <w:sz w:val="28"/>
          <w:szCs w:val="28"/>
        </w:rPr>
      </w:pPr>
      <w:r>
        <w:rPr>
          <w:rFonts w:cs="Times New Roman"/>
          <w:sz w:val="28"/>
          <w:szCs w:val="28"/>
        </w:rPr>
        <w:t>Для формирования материалов по обеспечению на территории Кост</w:t>
        <w:softHyphen/>
        <w:t>ромской области реализации и защиты прав и свобод человека и гражданина, выявления наиболее актуальных вопросов и проблем в жизнедеятельности насе</w:t>
        <w:softHyphen/>
        <w:t>ления осуществлялись сбор и обобщение информации различных орга</w:t>
        <w:softHyphen/>
        <w:t xml:space="preserve">нов, систематический анализ письменных и устных обращений граждан. </w:t>
      </w:r>
    </w:p>
    <w:p>
      <w:pPr>
        <w:pStyle w:val="Normal"/>
        <w:spacing w:lineRule="auto" w:line="276" w:before="180" w:after="0"/>
        <w:ind w:firstLine="709"/>
        <w:jc w:val="both"/>
        <w:rPr/>
      </w:pPr>
      <w:r>
        <w:rPr>
          <w:rFonts w:cs="Times New Roman"/>
          <w:sz w:val="28"/>
          <w:szCs w:val="28"/>
        </w:rPr>
        <w:t>Основываясь на их результатах, можно отметить, что в Костромской области осуществляется эффективная деятельность по созданию необхо</w:t>
        <w:softHyphen/>
        <w:t>ди</w:t>
        <w:softHyphen/>
        <w:t>мых условий для реализации населением прав и законных интересов.                  По данным Росстата в 2013 году по сравнению с предыдущим годом увеличи</w:t>
        <w:softHyphen/>
        <w:t xml:space="preserve">лись объемы </w:t>
      </w:r>
      <w:r>
        <w:rPr>
          <w:rFonts w:cs="Times New Roman"/>
          <w:spacing w:val="-4"/>
          <w:kern w:val="2"/>
          <w:sz w:val="28"/>
          <w:szCs w:val="28"/>
        </w:rPr>
        <w:t>строительства жилых домов и составляют 225,4 тыс. кв. метров (110,1 процента к 2012 г.),</w:t>
      </w:r>
      <w:r>
        <w:rPr>
          <w:rFonts w:cs="Times New Roman"/>
          <w:sz w:val="28"/>
          <w:szCs w:val="28"/>
        </w:rPr>
        <w:t xml:space="preserve"> возросла среднемесячная заработная плата и составляет 19184 руб. (105,7 процента к 2012 г.). Реальные денежные доходы населения составили 101,7 процента к 2012 году, что больше чем в Московс</w:t>
        <w:softHyphen/>
        <w:t>кой, Орловс</w:t>
        <w:softHyphen/>
        <w:t>кой, Смоленской и Тульской областях. Снижается уровень просро</w:t>
        <w:softHyphen/>
        <w:t>ченной задол</w:t>
        <w:softHyphen/>
        <w:t>жен</w:t>
        <w:softHyphen/>
        <w:t>ности по заработной плате, на 1 января 2014 года он составил 2,9 млн. руб. (или 79,5 процента к показателям на 1 января 2013 года). Прини</w:t>
        <w:softHyphen/>
        <w:t>маются необходимые меры по реализации основных комплекс</w:t>
        <w:softHyphen/>
        <w:t>ных программ социально-экономического развития области, в том числе направленных на содейст</w:t>
        <w:softHyphen/>
        <w:t>вие занятости населения и социальную поддержку граждан, даль</w:t>
        <w:softHyphen/>
        <w:t>нейшее развитие здравоох</w:t>
        <w:softHyphen/>
        <w:t xml:space="preserve">ранения, образования, строительства жилья. </w:t>
      </w:r>
    </w:p>
    <w:p>
      <w:pPr>
        <w:pStyle w:val="Normal"/>
        <w:spacing w:lineRule="auto" w:line="276"/>
        <w:ind w:firstLine="709"/>
        <w:jc w:val="both"/>
        <w:rPr/>
      </w:pPr>
      <w:r>
        <w:rPr>
          <w:rFonts w:cs="Times New Roman"/>
          <w:sz w:val="28"/>
          <w:szCs w:val="28"/>
        </w:rPr>
        <w:t>В целях обеспечения реализации прав граждан на труд в 2013 году         в области осуществлены мероприятия по совершенствованию организации трудо</w:t>
        <w:softHyphen/>
        <w:t>вой занятости граждан. В порядке реализации ведомственной целевой програм</w:t>
        <w:softHyphen/>
        <w:t>мы «Содействие занятости населения Костромской области на 2012-2014 годы» Департаментом по труду и занятости населения Костромской области обеспечено трудоустройство 12190 граждан, организовано профес</w:t>
        <w:softHyphen/>
        <w:t>сио</w:t>
        <w:softHyphen/>
        <w:t>нальное обучение 690 безработных с их последующим трудоустройством. В целях оказания содействия женщинам, имеющим детей в возрасте до трех лет, организовано профессиональное обучение 251 женщины, что способст</w:t>
        <w:softHyphen/>
        <w:t xml:space="preserve">вовало их трудоустройству. </w:t>
      </w:r>
    </w:p>
    <w:p>
      <w:pPr>
        <w:pStyle w:val="Normal"/>
        <w:spacing w:lineRule="auto" w:line="276"/>
        <w:ind w:firstLine="709"/>
        <w:jc w:val="both"/>
        <w:rPr/>
      </w:pPr>
      <w:r>
        <w:rPr>
          <w:rFonts w:cs="Times New Roman"/>
          <w:sz w:val="28"/>
          <w:szCs w:val="28"/>
        </w:rPr>
        <w:t>Принимались меры по разрешению ряда актуальных вопросов, связан</w:t>
        <w:softHyphen/>
        <w:t>ных с реализацией права на дошкольное образование и общее образование,          в том числе с предоставлением мест в дошкольных учреждениях и обес</w:t>
        <w:softHyphen/>
        <w:t>пе</w:t>
        <w:softHyphen/>
        <w:t>че</w:t>
        <w:softHyphen/>
        <w:t>нием школьников учебниками. По имеющимся сведениям,  за период с 2012 по 2013 гг. израсходовано более 64 млн. руб. на пополнение библиотек общеобразовательных учреждений. Школьники, обу</w:t>
        <w:softHyphen/>
        <w:t>чаю</w:t>
        <w:softHyphen/>
        <w:t>щиеся по новым федеральным государственным образовательным стан</w:t>
        <w:softHyphen/>
        <w:t>дартам, обеспечены бесплатными учебниками полностью. Во всех школах области организованы обменные фонды учебной литературы, с их помощью бесплат</w:t>
        <w:softHyphen/>
        <w:t>ными учеб</w:t>
        <w:softHyphen/>
        <w:t>никами обеспечиваются дети из многодетных и малообеспеченных семей.      В 2013 году в результате модернизации муниципальных систем дошкольного образования и оптимизации имеющихся площадей детских домов введено 684 места, а в 2014 году запланировано введение еще 1004 мест, что позволит сократить очередность на места в детских садах.</w:t>
      </w:r>
    </w:p>
    <w:p>
      <w:pPr>
        <w:pStyle w:val="Normal"/>
        <w:spacing w:lineRule="auto" w:line="276"/>
        <w:ind w:firstLine="709"/>
        <w:jc w:val="both"/>
        <w:rPr/>
      </w:pPr>
      <w:r>
        <w:rPr>
          <w:rFonts w:cs="Times New Roman"/>
          <w:sz w:val="28"/>
          <w:szCs w:val="28"/>
        </w:rPr>
        <w:t>Особое внимание органами государственной власти области в 2013 году уделялось разрешению имеющейся в области проблемы обеспечения жильем детей-сирот. В минувшем году в 2,3 раза, по сравнению с 2012 годом, было увеличено количество денежных средств, предусмотренных на приоб</w:t>
        <w:softHyphen/>
        <w:t>ре</w:t>
        <w:softHyphen/>
        <w:softHyphen/>
        <w:t>тение жилых помещений для детей-сирот, вследствие чего в муни</w:t>
        <w:softHyphen/>
        <w:t>ци</w:t>
        <w:softHyphen/>
        <w:t>паль</w:t>
        <w:softHyphen/>
        <w:t>ных образованиях области приобретено 74 квартиры, что в 2 раза больше, чем в 2012 году. В целом по итогам года жилыми помещениями обеспечены 109 граждан указанной категории.</w:t>
      </w:r>
    </w:p>
    <w:p>
      <w:pPr>
        <w:pStyle w:val="Normal"/>
        <w:spacing w:lineRule="auto" w:line="276"/>
        <w:ind w:firstLine="709"/>
        <w:jc w:val="both"/>
        <w:rPr>
          <w:rFonts w:cs="Times New Roman"/>
          <w:sz w:val="28"/>
          <w:szCs w:val="28"/>
        </w:rPr>
      </w:pPr>
      <w:r>
        <w:rPr>
          <w:rFonts w:cs="Times New Roman"/>
          <w:sz w:val="28"/>
          <w:szCs w:val="28"/>
        </w:rPr>
        <w:t>В целях создания системы, обеспечивающей возможность диалога населения с властью, в области принимаются меры по совершенствованию информационного обеспечения, повышению доступности и качества госу</w:t>
        <w:softHyphen/>
        <w:t>дарст</w:t>
        <w:softHyphen/>
        <w:t>венной услуги по рассмотрению обращений граждан. Руководством облас</w:t>
        <w:softHyphen/>
        <w:t>ти введен систематический контроль исполнения требований админист</w:t>
        <w:softHyphen/>
        <w:t>ра</w:t>
        <w:softHyphen/>
        <w:t>тивных процедур, комплексно урегулированных постановлением адми</w:t>
        <w:softHyphen/>
        <w:t>нист</w:t>
        <w:softHyphen/>
        <w:t xml:space="preserve">рации Костромской области от 28 сентября 2009 года № 335-а. </w:t>
      </w:r>
    </w:p>
    <w:p>
      <w:pPr>
        <w:pStyle w:val="Normal"/>
        <w:spacing w:lineRule="auto" w:line="276" w:before="180" w:after="0"/>
        <w:ind w:firstLine="851"/>
        <w:jc w:val="both"/>
        <w:rPr>
          <w:rFonts w:cs="Times New Roman"/>
          <w:sz w:val="28"/>
          <w:szCs w:val="28"/>
        </w:rPr>
      </w:pPr>
      <w:r>
        <w:rPr>
          <w:rFonts w:cs="Times New Roman"/>
          <w:sz w:val="28"/>
          <w:szCs w:val="28"/>
        </w:rPr>
        <w:t>По многим вопросам защиты и восстановления нарушенных прав граждан Государственный орган взаимодействовал с прокуратурой Кост</w:t>
        <w:softHyphen/>
        <w:t>ромс</w:t>
        <w:softHyphen/>
        <w:t>кой области. Важное значение для органов прокуратуры имело при</w:t>
        <w:softHyphen/>
        <w:t>нятие        в 2013 году Закона Российской Федерации о поправке к Конституции Рос</w:t>
        <w:softHyphen/>
        <w:t>сии «О Верховном Суде Российской Федерации и прокуратуре Российс</w:t>
        <w:softHyphen/>
        <w:t>кой Федерации», которым устраняется ранее имевшая место некорректность наиме</w:t>
        <w:softHyphen/>
        <w:softHyphen/>
        <w:t>нования главы 7 Конституции и изменяется редакция статьи 129 Основ</w:t>
        <w:softHyphen/>
        <w:t>ного Закона о проку</w:t>
        <w:softHyphen/>
        <w:t>ра</w:t>
        <w:softHyphen/>
        <w:t>туре России. Укрепление правоустанавливаю</w:t>
        <w:softHyphen/>
        <w:t>щих пози</w:t>
        <w:softHyphen/>
        <w:t>ций и незави</w:t>
        <w:softHyphen/>
        <w:t>си</w:t>
        <w:softHyphen/>
        <w:t>мого статуса прокуратуры сопровождается неуклонным ростом ее роли, авто</w:t>
        <w:softHyphen/>
        <w:t>ритета и доверия населения области. Обеспечение реали</w:t>
        <w:softHyphen/>
        <w:t>за</w:t>
        <w:softHyphen/>
        <w:t>ции и защиты консти</w:t>
        <w:softHyphen/>
        <w:t>ту</w:t>
        <w:softHyphen/>
        <w:t>ционных прав и свобод человека и гражданина являет</w:t>
        <w:softHyphen/>
        <w:t>ся приоритетным в работе органов прокуратуры, что проявляется не только в непосредственной деятельности по укреплению законности, защите охраняемых законом интересов общества и государства, но и в ее активном участии в правотворческой деятельности органов государственной власти области и органов местного самоуправления, во взаимодействии с инсти</w:t>
        <w:softHyphen/>
        <w:t>тутами граж</w:t>
        <w:softHyphen/>
        <w:t>данского общества, правовом просвещении населения. Многие актуаль</w:t>
        <w:softHyphen/>
        <w:t>ные вопросы, связанные с защитой прав и законных интересов граж</w:t>
        <w:softHyphen/>
        <w:t>дан, все</w:t>
        <w:softHyphen/>
        <w:t>сторонне обсуждаются на заседаниях коллегии прокуратуры, коор</w:t>
        <w:softHyphen/>
        <w:t>дина</w:t>
        <w:softHyphen/>
        <w:softHyphen/>
        <w:t>цион</w:t>
        <w:softHyphen/>
        <w:t>ного совещания правоохранительных органов. В обсуждении ряда вопросов на заседаниях этих органов принимал участие и Уполномоченный.</w:t>
      </w:r>
    </w:p>
    <w:p>
      <w:pPr>
        <w:pStyle w:val="TextBody"/>
        <w:spacing w:lineRule="exact" w:line="360" w:before="0" w:after="0"/>
        <w:ind w:firstLine="709"/>
        <w:jc w:val="both"/>
        <w:rPr/>
      </w:pPr>
      <w:r>
        <w:rPr>
          <w:rFonts w:cs="Times New Roman"/>
          <w:color w:val="000000"/>
          <w:sz w:val="28"/>
          <w:szCs w:val="28"/>
        </w:rPr>
        <w:t xml:space="preserve">На заседании Координационного совещания в октябре 2013 года, при обсуждении вопроса о работе </w:t>
      </w:r>
      <w:r>
        <w:rPr>
          <w:rFonts w:cs="Times New Roman"/>
          <w:sz w:val="28"/>
          <w:szCs w:val="28"/>
        </w:rPr>
        <w:t>правоохранительных органов по профилактике, выявлению, пресечению и расследованию преступлений и правонарушений экстремистского, террористического характера и в сфере межнациональных отношений Уполномоченный, основываясь на материалах прошедшего                 в городе Уфе заседания Совета по межнациональным отношениям, отметил, что в докладе Минрегионразвития России по данному вопросу Костромская область указана среди некоторых других регионов, как область, которая демонстрирует положительные примеры практической работы, в которой нет конфликтов на межэтнической почве. Однако в целях усиления совместной работы правоохранительных органов с местными органами по мониторингу  и ранней профилактике межнациональных конфликтов было предложено про</w:t>
        <w:softHyphen/>
        <w:t>дол</w:t>
        <w:softHyphen/>
        <w:t>жить обсуждение данных вопросов в районах и городах области                  с учас</w:t>
        <w:softHyphen/>
        <w:t>тием органов местного самоуправления. Отмечена также необхо</w:t>
        <w:softHyphen/>
        <w:t>ди</w:t>
        <w:softHyphen/>
        <w:t>мость про</w:t>
        <w:softHyphen/>
        <w:t>ведения активной разъяснительной работы в вузах и общеобразова</w:t>
        <w:softHyphen/>
        <w:t>тель</w:t>
        <w:softHyphen/>
        <w:softHyphen/>
        <w:t>ных школах, постоянного взаимодействия органов государственной власти и муниципалитетов с представителями националь</w:t>
        <w:softHyphen/>
        <w:t>ных культурных автономий и религиозных организаций, осуществления систематического контроля за организацией занятости трудовых мигрантов и других прос</w:t>
        <w:softHyphen/>
        <w:t>ве</w:t>
        <w:softHyphen/>
        <w:t>тительных и организационных мер.</w:t>
      </w:r>
    </w:p>
    <w:p>
      <w:pPr>
        <w:pStyle w:val="TextBody"/>
        <w:spacing w:lineRule="exact" w:line="360" w:before="0" w:after="0"/>
        <w:ind w:firstLine="709"/>
        <w:jc w:val="both"/>
        <w:rPr>
          <w:rFonts w:cs="Times New Roman"/>
          <w:sz w:val="28"/>
          <w:szCs w:val="28"/>
        </w:rPr>
      </w:pPr>
      <w:r>
        <w:rPr>
          <w:rFonts w:cs="Times New Roman"/>
          <w:sz w:val="28"/>
          <w:szCs w:val="28"/>
        </w:rPr>
        <w:t>При обсуждении в ноябре 2013 года на заседании Координационного совещания вопроса об эффективности взаимодействия правоохранительных органов по противодействию коррупции Уполномоченным было отмечено, что борьба с коррупцией должна направляться не только на совер</w:t>
        <w:softHyphen/>
        <w:t>шенст</w:t>
        <w:softHyphen/>
        <w:t>вование деятельности правоохранительных органов и судебной системы, но и на формирование у граждан нетерпимости к любым ее проявлениям, пос</w:t>
        <w:softHyphen/>
        <w:t>кольку противодействие коррупции с опорой на гражданское общество будет более эффективным. Это обеспечивается, в том числе, и гласностью работы по предупреждению коррупционных проявлений. Важно обеспечить граждан информацией, способствующей их участию в борьбе с коррупцией. В этой связи было внесено предложение о проведении мониторинга разделов сайтов госорганов и муниципалитетов, содержащих сведения о принимаемых мерах по противодействию коррупции и порядке направления обращений по таким вопросам. Отмечена и необходимость проведения мониторинга реализации требований статьи 9 Федерального закона «О проти</w:t>
        <w:softHyphen/>
        <w:t>во</w:t>
        <w:softHyphen/>
        <w:t>дей</w:t>
        <w:softHyphen/>
        <w:t>ст</w:t>
        <w:softHyphen/>
        <w:t>вии коррупции» по установлению органами государственной власти и органами местного самоуправления порядка уведомления работодателя государствен</w:t>
        <w:softHyphen/>
        <w:t>ным                    и муниципальным служащим о случаях обращения к нему каких-либо лиц               в целях склонения его к совершению коррупционных правонарушений,                 а также регистрации уведомлений и организации их проверки. Такие правовые акты разработаны, но отличаются как по структуре, так и по содержанию. Отмечено также, что, поскольку антикоррупционное зако</w:t>
        <w:softHyphen/>
        <w:t>нодатель</w:t>
        <w:softHyphen/>
        <w:t>ство более тесно взаимосвязано с законодательством об уголовной ответст</w:t>
        <w:softHyphen/>
        <w:t>вен</w:t>
        <w:softHyphen/>
        <w:t>ности, было бы целесообразным инициировать меры по раз</w:t>
        <w:softHyphen/>
        <w:t>витию его взаимосвязи с гражданским законодательством, в том числе уста</w:t>
        <w:softHyphen/>
        <w:t>новлению, согласно Европейской конвенции о гражданско-правовой ответст</w:t>
        <w:softHyphen/>
        <w:t>вен</w:t>
        <w:softHyphen/>
        <w:t>ности за коррупцию, для лиц, понесших ущерб в результате актов кор</w:t>
        <w:softHyphen/>
        <w:t>рупции, эффективных средств правовой защиты, позволяющих защищать свои права и интересы, включая возможность получения ими компенсации за ущерб.</w:t>
      </w:r>
    </w:p>
    <w:p>
      <w:pPr>
        <w:pStyle w:val="TextBody"/>
        <w:spacing w:lineRule="exact" w:line="360" w:before="0" w:after="0"/>
        <w:ind w:firstLine="709"/>
        <w:jc w:val="both"/>
        <w:rPr>
          <w:rFonts w:cs="Times New Roman"/>
          <w:sz w:val="28"/>
          <w:szCs w:val="28"/>
        </w:rPr>
      </w:pPr>
      <w:r>
        <w:rPr>
          <w:rFonts w:cs="Times New Roman"/>
          <w:sz w:val="28"/>
          <w:szCs w:val="28"/>
        </w:rPr>
        <w:t>Для правозащитного органа объективным источником информации       о сос</w:t>
        <w:softHyphen/>
        <w:t>тоянии законности в области и «общественного здоровья» являются материалы прокурорских проверок, информации о деятельности проку</w:t>
        <w:softHyphen/>
        <w:t>ра</w:t>
        <w:softHyphen/>
        <w:t>туры и результатах  рассмотрения обращений граждан. В 2013 году в органы прокуратуры обратились более 13 тысяч граждан. При проведении рассмот</w:t>
        <w:softHyphen/>
        <w:t>рения обращений прокуратурой фактически оказывалась гражданам и квали</w:t>
        <w:softHyphen/>
        <w:t>фицированная бесплатная юридическая помощь. Из 9890 обращений, рас</w:t>
        <w:softHyphen/>
        <w:t>смотренных в органах прокуратуры по существу, признаны обоснованными  и удовлетворены 2358 обращений. По выявленным нарушениям прокурорами принесено 47 протестов, внесено 733 представления, направлено в суд 1590 исков. Так, по обращениям о нарушениях трудового законодательства в целях защиты прав граждан в судебном порядке в интересах свыше 5,3 тысяч граждан взыскана просроченная задолженность в размере 55 млн. рублей. Удовлетворены 113 исков прокуроров об обеспечении инвалидов санаторно-курортным лечением. По искам прокуроров в городе Костроме, Антро</w:t>
        <w:softHyphen/>
        <w:t>повском, Костромском районах созданы дополнительные места для де</w:t>
        <w:softHyphen/>
        <w:t>тей        в детских садах, дети-инвалиды обеспечивались необходимыми лекарст</w:t>
        <w:softHyphen/>
        <w:t>вами и средствами реабилитации. Увеличен подушевой норматив финанси</w:t>
        <w:softHyphen/>
        <w:t>ро</w:t>
        <w:softHyphen/>
        <w:t>вания на приобретение школами учебников и учебных пособий, а также объем денежных средств на приобретение жилых помещений для лиц из числа детей-сирот и детей, оставшихся без попечения родителей. Многие граж</w:t>
        <w:softHyphen/>
        <w:t>дане также получили поддержку в восстановлении нарушенных жилищ</w:t>
        <w:softHyphen/>
        <w:t>ных прав,      в том числе на надлежащее предоставление коммунальных услуг, содержание жилищного фонда, своевременное переселение из аварий</w:t>
        <w:softHyphen/>
        <w:t>ного жилья и др. Ряд обращений граждан стал основанием для действий органов прокуратуры в интересах неопределенного круга лиц. Так предпри</w:t>
        <w:softHyphen/>
        <w:t>нятыми прокурором города Костромы, Шарьинским и Мантуровским меж</w:t>
        <w:softHyphen/>
        <w:t>районными проку</w:t>
        <w:softHyphen/>
        <w:t>ро</w:t>
        <w:softHyphen/>
        <w:t>рами мерами администрации муниципальных обра</w:t>
        <w:softHyphen/>
        <w:t>зований были побуждены к осуществлению действий по обеспечению соот</w:t>
        <w:softHyphen/>
        <w:t>ветствия состояния автомо</w:t>
        <w:softHyphen/>
        <w:t>биль</w:t>
        <w:softHyphen/>
        <w:t>ных дорог установленным техническим рег</w:t>
        <w:softHyphen/>
        <w:t>ла</w:t>
        <w:softHyphen/>
        <w:t>ментам.</w:t>
      </w:r>
    </w:p>
    <w:p>
      <w:pPr>
        <w:pStyle w:val="TextBody"/>
        <w:spacing w:lineRule="exact" w:line="360" w:before="0" w:after="0"/>
        <w:ind w:firstLine="709"/>
        <w:jc w:val="both"/>
        <w:rPr>
          <w:rFonts w:cs="Times New Roman"/>
          <w:sz w:val="28"/>
          <w:szCs w:val="28"/>
        </w:rPr>
      </w:pPr>
      <w:r>
        <w:rPr>
          <w:rFonts w:cs="Times New Roman"/>
          <w:sz w:val="28"/>
          <w:szCs w:val="28"/>
        </w:rPr>
        <w:t>В целях обеспечения прав граждан на обращения и объективное, все</w:t>
        <w:softHyphen/>
        <w:t>сто</w:t>
        <w:softHyphen/>
        <w:t>роннее и своевременное их рассмотрение органами прокуратуры осущест</w:t>
        <w:softHyphen/>
        <w:t>вляется надзор за соблюдением исполнения долж</w:t>
        <w:softHyphen/>
        <w:t>ностными лицами требо</w:t>
        <w:softHyphen/>
        <w:t>ваний Федерального закона «О порядке рассмотрения обращений граж</w:t>
        <w:softHyphen/>
        <w:t>дан Российской Федерации». По выявленным прокурорами нарушениям 49 винов</w:t>
        <w:softHyphen/>
        <w:softHyphen/>
        <w:t>ных лиц судами привлечены к административной ответственности        в виде штрафа, 64 должностных лица привлечены к дисциплинарной ответст</w:t>
        <w:softHyphen/>
        <w:t>венности. Проведенными органами прокуратуры проверками выпол</w:t>
        <w:softHyphen/>
        <w:t>не</w:t>
        <w:softHyphen/>
        <w:t>ния требований федерального закона муниципальными учреждениями, ины</w:t>
        <w:softHyphen/>
        <w:t>ми организациями и их должностными лицами, осуществляющими пуб</w:t>
        <w:softHyphen/>
        <w:t>лично значимые функции, выявлены нарушения в ряде организаций жилищ</w:t>
        <w:softHyphen/>
        <w:t>но-коммунальной сферы. Так, к административной ответственности в виде штрафа в сумме по 5 тыс. рублей по постановлениям прокуроров судами привлечены руководители МУП «ЖКХ «Петровское» Октябрьского района, ООО «Коммунальщик» города Волгореченска в связи с нарушениями поряд</w:t>
        <w:softHyphen/>
        <w:t>ка направления ответов заявителям. По факту отсутствия ответа на обра</w:t>
        <w:softHyphen/>
        <w:t>щение гражданина по постановлению Нерехтского межрайонного прокурора                     к административной ответственности также привлечено должностное лицо адми</w:t>
        <w:softHyphen/>
        <w:t>нист</w:t>
        <w:softHyphen/>
        <w:t>рации Волжского сельского поселения. По результатам принесен</w:t>
        <w:softHyphen/>
        <w:t>ных органами прокуратуры протестов органами местного самоуправления           11 муниципальных образований при</w:t>
        <w:softHyphen/>
        <w:t>ведены в соответствие с законодательст</w:t>
        <w:softHyphen/>
        <w:t>вом их акты о порядке рассмот</w:t>
        <w:softHyphen/>
        <w:t xml:space="preserve">рения обращений граждан. </w:t>
      </w:r>
    </w:p>
    <w:p>
      <w:pPr>
        <w:pStyle w:val="TextBody"/>
        <w:spacing w:lineRule="exact" w:line="360" w:before="0" w:after="0"/>
        <w:ind w:firstLine="709"/>
        <w:jc w:val="both"/>
        <w:rPr>
          <w:rFonts w:cs="Times New Roman"/>
          <w:sz w:val="28"/>
          <w:szCs w:val="28"/>
        </w:rPr>
      </w:pPr>
      <w:r>
        <w:rPr>
          <w:rFonts w:cs="Times New Roman"/>
          <w:sz w:val="28"/>
          <w:szCs w:val="28"/>
        </w:rPr>
        <w:t>Совместно с органами прокуратуры в прошедшем году рассмотрено 16 устных и письменных обращений граждан к Уполномоченному. Боль</w:t>
        <w:softHyphen/>
        <w:t>шинст</w:t>
        <w:softHyphen/>
        <w:t>во обращений связано с оформлением трудовых правоотно</w:t>
        <w:softHyphen/>
        <w:t>шений и несвоевре</w:t>
        <w:softHyphen/>
        <w:t>менной оплатой труда. Проверки по ряду жалоб, в том числе проведенные         с участием органов прокуратуры, не привели к действиям по восстановлению нарушенных трудовых прав ввиду отсутствия достаточных правовых оснований, так как заявители ранее сами соглашались на ненадлежащее оформление трудовых отношений. Имелись обращения по вопросам дорож</w:t>
        <w:softHyphen/>
        <w:t>ного хозяйства и транспорта, землеполь</w:t>
        <w:softHyphen/>
        <w:t>зования. Ряд обращений затрагивал вопросы осуществления конт</w:t>
        <w:softHyphen/>
        <w:t>роля за следст</w:t>
        <w:softHyphen/>
        <w:t>вием, соблюдения прав осуж</w:t>
        <w:softHyphen/>
        <w:t>ден</w:t>
        <w:softHyphen/>
        <w:t>ных на получение посылок, обеспеч</w:t>
        <w:softHyphen/>
        <w:t>ения необходимых условий содер</w:t>
        <w:softHyphen/>
        <w:t>жания          в следственных изоляторах и изо</w:t>
        <w:softHyphen/>
        <w:t>ляторах временного содер</w:t>
        <w:softHyphen/>
        <w:t>жания. По резуль</w:t>
        <w:softHyphen/>
        <w:t>татам рассмотрения шести обращений доводы заяви</w:t>
        <w:softHyphen/>
        <w:t>телей подтверждены полностью либо частично, приняты меры по обеспе</w:t>
        <w:softHyphen/>
        <w:t>чению законности,            по другим даны необходимые разъяснения по существу.</w:t>
      </w:r>
    </w:p>
    <w:p>
      <w:pPr>
        <w:pStyle w:val="Normal"/>
        <w:spacing w:lineRule="auto" w:line="276"/>
        <w:ind w:firstLine="851"/>
        <w:jc w:val="both"/>
        <w:rPr>
          <w:rFonts w:cs="Times New Roman"/>
          <w:sz w:val="28"/>
          <w:szCs w:val="28"/>
        </w:rPr>
      </w:pPr>
      <w:r>
        <w:rPr>
          <w:rFonts w:cs="Times New Roman"/>
          <w:sz w:val="28"/>
          <w:szCs w:val="28"/>
        </w:rPr>
      </w:r>
    </w:p>
    <w:p>
      <w:pPr>
        <w:pStyle w:val="Normal"/>
        <w:spacing w:lineRule="auto" w:line="276"/>
        <w:ind w:firstLine="851"/>
        <w:jc w:val="both"/>
        <w:rPr>
          <w:rFonts w:cs="Times New Roman"/>
          <w:sz w:val="28"/>
          <w:szCs w:val="28"/>
        </w:rPr>
      </w:pPr>
      <w:r>
        <w:rPr>
          <w:rFonts w:cs="Times New Roman"/>
          <w:sz w:val="28"/>
          <w:szCs w:val="28"/>
        </w:rPr>
      </w:r>
    </w:p>
    <w:p>
      <w:pPr>
        <w:pStyle w:val="Normal"/>
        <w:spacing w:lineRule="auto" w:line="276"/>
        <w:ind w:firstLine="851"/>
        <w:jc w:val="both"/>
        <w:rPr/>
      </w:pPr>
      <w:r>
        <w:rPr>
          <w:rFonts w:cs="Times New Roman"/>
          <w:sz w:val="28"/>
          <w:szCs w:val="28"/>
        </w:rPr>
        <w:t>При рассмотрении в органах прокуратуры обращений граждан                    о восста</w:t>
        <w:softHyphen/>
        <w:t>новлении их прав, нарушенных действиями должностных лиц, проявляется настой</w:t>
        <w:softHyphen/>
        <w:t>чивость и беспристрастность независимо от статуса заявителя, как, напри</w:t>
        <w:softHyphen/>
        <w:t>мер, при рассмотрении жалобы обратившегося к Упол</w:t>
        <w:softHyphen/>
        <w:t>но</w:t>
        <w:softHyphen/>
        <w:t>моченному гражданина К., отбы</w:t>
        <w:softHyphen/>
        <w:t>ва</w:t>
        <w:softHyphen/>
        <w:t>ющего наказание в виде лише</w:t>
        <w:softHyphen/>
        <w:t>ния свободы в исправительном учреж</w:t>
        <w:softHyphen/>
        <w:t>дении УФСИН России по Костромской области. В результате неправомерных дейст</w:t>
        <w:softHyphen/>
        <w:t>вий должностных лиц админист</w:t>
        <w:softHyphen/>
        <w:t>рации городского округа город Шарья он лишился муниципального жилья, предоставленного ему и его матери в связи со сносом аварийного дома. Основываясь на том, что мать заявителя умерла, а он отбывает наказание, связанное с лишением свободы, договор социального найма был незаконно прек</w:t>
        <w:softHyphen/>
        <w:t>ращен, постановлением гла</w:t>
        <w:softHyphen/>
        <w:t>вы администрации городского округа (в нару</w:t>
        <w:softHyphen/>
        <w:t>шение действующего законода</w:t>
        <w:softHyphen/>
        <w:t>тельства) жилое помещение было включено             в муни</w:t>
        <w:softHyphen/>
        <w:softHyphen/>
        <w:t>ципальный специализи</w:t>
        <w:softHyphen/>
        <w:t>рованный фонд. По итогам проведенной Шарьин</w:t>
        <w:softHyphen/>
        <w:t>с</w:t>
        <w:softHyphen/>
        <w:t>кой межрайонной прокура</w:t>
        <w:softHyphen/>
        <w:t>ту</w:t>
        <w:softHyphen/>
        <w:t>рой проверки в администрацию городс</w:t>
        <w:softHyphen/>
        <w:t>кого округа ею было внесено пред</w:t>
        <w:softHyphen/>
        <w:t>ставление об устранении нарушений жилищ</w:t>
        <w:softHyphen/>
        <w:t>ного законодательства. В настоя</w:t>
        <w:softHyphen/>
        <w:t>щее время действия администрации горо</w:t>
        <w:softHyphen/>
        <w:t>да по восстановлению нарушенных жилищных прав заявителя находятся на кон</w:t>
        <w:softHyphen/>
        <w:t>т</w:t>
        <w:softHyphen/>
        <w:t>роле прокуратуры и Уполномоченного. В этой связи полагаем, что вопросы, связан</w:t>
        <w:softHyphen/>
        <w:t>ные с социализацией освобождающихся из мест отбы</w:t>
        <w:softHyphen/>
        <w:t>вания наказания осуж</w:t>
        <w:softHyphen/>
        <w:t>денных, в том числе с обеспечением их прав на жилье, остаются актуаль</w:t>
        <w:softHyphen/>
        <w:t xml:space="preserve">ными. В целях снижения рецидива преступлений подобным обращениям осужденных и в дальнейшем будет уделяться особое внимание. </w:t>
      </w:r>
    </w:p>
    <w:p>
      <w:pPr>
        <w:pStyle w:val="Normal"/>
        <w:spacing w:lineRule="auto" w:line="276"/>
        <w:ind w:firstLine="851"/>
        <w:jc w:val="both"/>
        <w:rPr/>
      </w:pPr>
      <w:r>
        <w:rPr>
          <w:rFonts w:cs="Times New Roman"/>
          <w:sz w:val="28"/>
          <w:szCs w:val="28"/>
        </w:rPr>
        <w:t>Анализируя практику рассмотрения обращений граждан по защите своих прав, необходимо отметить, что ряд обращений Уполномоченного рассматри</w:t>
        <w:softHyphen/>
        <w:t>вался в органах прокуратуры в предельно допустимые сроки.              Так, просьба о проведении проверки по жалобе гражданина А. на условия содер</w:t>
        <w:softHyphen/>
        <w:t>жания в следственном изоляторе № 2 УФСИН России по Костромской облас</w:t>
        <w:softHyphen/>
        <w:t>ти рассматривалась в Галичской межрайонной прокуратуре около ме</w:t>
        <w:softHyphen/>
        <w:t>сяца, хотя, по актуальности поднятых в обращении проблем, ожидалось при</w:t>
        <w:softHyphen/>
        <w:t>ня</w:t>
        <w:softHyphen/>
        <w:softHyphen/>
        <w:t>тие мер в разумные сроки. Согласно Федеральному конституционному за</w:t>
        <w:softHyphen/>
        <w:t>ко</w:t>
        <w:softHyphen/>
        <w:t>ну «Об Уполномоченном по правам человека в Российской Федерации» зап</w:t>
        <w:softHyphen/>
        <w:t>ра</w:t>
        <w:softHyphen/>
        <w:t>шиваемые федеральным Уполно</w:t>
        <w:softHyphen/>
        <w:t>моченным материалы и документы и иная информация направляется не позднее 15 дней со дня получения запроса. На практике данные нормы учитываются во взаимоотношениях органов про</w:t>
        <w:softHyphen/>
        <w:t>ку</w:t>
        <w:softHyphen/>
        <w:t>ратуры и с правозащит</w:t>
        <w:softHyphen/>
        <w:t>ными органами в субъектах России, в том числе при рассмотрении обра</w:t>
        <w:softHyphen/>
        <w:t>щений граждан. На итоговом заседании коллегии проку</w:t>
        <w:softHyphen/>
        <w:t>ратуры в январе 2014 года Уполно</w:t>
        <w:softHyphen/>
        <w:t>моченным было предложено учитывать данную практику и сокра</w:t>
        <w:softHyphen/>
        <w:t>щать сроки рассмотрения направляемых Госу</w:t>
        <w:softHyphen/>
        <w:t>дарст</w:t>
        <w:softHyphen/>
        <w:t>венным органом писем. В совместной правозащитной дея</w:t>
        <w:softHyphen/>
        <w:t>тель</w:t>
        <w:softHyphen/>
        <w:t>ности Госу</w:t>
        <w:softHyphen/>
        <w:t>дарст</w:t>
        <w:softHyphen/>
        <w:softHyphen/>
        <w:t>венного органа и органов прокуратуры актуальными также остают</w:t>
        <w:softHyphen/>
        <w:t>ся вопросы по осуществле</w:t>
        <w:softHyphen/>
        <w:t>нию надзора за исполнением зако</w:t>
        <w:softHyphen/>
        <w:t>но</w:t>
        <w:softHyphen/>
        <w:t>да</w:t>
        <w:softHyphen/>
        <w:t>тельства, регу</w:t>
        <w:softHyphen/>
        <w:t>лиру</w:t>
        <w:softHyphen/>
        <w:t>ющего порядок обеспечения прав отдельных категорий граж</w:t>
        <w:softHyphen/>
        <w:t>дан, в том числе преста</w:t>
        <w:softHyphen/>
        <w:t>релых граждан, сирот и лиц с ограниченными физическими возмож</w:t>
        <w:softHyphen/>
        <w:t xml:space="preserve">ностями и другие вопросы. </w:t>
      </w:r>
    </w:p>
    <w:p>
      <w:pPr>
        <w:pStyle w:val="Normal"/>
        <w:spacing w:lineRule="auto" w:line="276" w:before="180" w:after="0"/>
        <w:ind w:firstLine="851"/>
        <w:jc w:val="both"/>
        <w:rPr/>
      </w:pPr>
      <w:r>
        <w:rPr>
          <w:rFonts w:cs="Times New Roman"/>
          <w:color w:val="000000"/>
          <w:sz w:val="28"/>
          <w:szCs w:val="28"/>
        </w:rPr>
        <w:t>По вопросам, связанным с соблюдением прав граждан правоохрани</w:t>
        <w:softHyphen/>
        <w:t>тель</w:t>
        <w:softHyphen/>
        <w:t>ными органами, осуществлялось взаимодействие с Управлением Минис</w:t>
        <w:softHyphen/>
        <w:t>терст</w:t>
        <w:softHyphen/>
        <w:t xml:space="preserve">ва внутренних дел Российской Федерации по Костромской области. </w:t>
      </w:r>
      <w:r>
        <w:rPr>
          <w:rStyle w:val="Blk"/>
          <w:rFonts w:cs="Times New Roman"/>
          <w:sz w:val="28"/>
          <w:szCs w:val="28"/>
        </w:rPr>
        <w:t>Резуль</w:t>
        <w:softHyphen/>
        <w:t>таты изучения общественного мнения о работе органов внутренних дел, проведенного в 2013 году Общероссийским общественным фондом «Общест</w:t>
        <w:softHyphen/>
        <w:t>венное мнение», показывают намечающуюся позитивную динамику в наст</w:t>
        <w:softHyphen/>
        <w:t>роениях населения области. Доля жителей области, чувствующих себя защищенными от преступных посягательств, возросла по сравнению с дан</w:t>
        <w:softHyphen/>
        <w:t>ными за 2012 год на 5 процентов и соста</w:t>
        <w:softHyphen/>
        <w:t>вила 36 процентов, число жителей, оценивающих деятельность органов внут</w:t>
        <w:softHyphen/>
        <w:t>ренних дел в обеспечении личной          и имущественной безопасности граж</w:t>
        <w:softHyphen/>
        <w:t>дан эффективной, возросло на 4 процента и составляет 49 процентов. Из резуль</w:t>
        <w:softHyphen/>
        <w:t>татов исследования также следует, что жители области считают кри</w:t>
        <w:softHyphen/>
        <w:t>минальную обстановку на ее терри</w:t>
        <w:softHyphen/>
        <w:t>тории более благоприятной.</w:t>
      </w:r>
    </w:p>
    <w:p>
      <w:pPr>
        <w:pStyle w:val="Normal"/>
        <w:spacing w:lineRule="auto" w:line="276"/>
        <w:ind w:firstLine="851"/>
        <w:jc w:val="both"/>
        <w:rPr/>
      </w:pPr>
      <w:r>
        <w:rPr>
          <w:rFonts w:cs="Times New Roman"/>
          <w:color w:val="000000"/>
          <w:sz w:val="28"/>
          <w:szCs w:val="28"/>
        </w:rPr>
        <w:t>В целях обеспечения правопорядка Управлением, в качестве голов</w:t>
        <w:softHyphen/>
        <w:t>ного испол</w:t>
        <w:softHyphen/>
        <w:softHyphen/>
        <w:t>нителя, проводится работа по реализации областной программы «Профи</w:t>
        <w:softHyphen/>
        <w:softHyphen/>
        <w:t>лактика правонарушений в Костромской области на 2011-2014 годы», утвер</w:t>
        <w:softHyphen/>
        <w:t>жденной постановлением администрации Костромской области                от 26 ноя</w:t>
        <w:softHyphen/>
        <w:softHyphen/>
        <w:t>б</w:t>
        <w:softHyphen/>
        <w:t xml:space="preserve">ря 2010 года № 388-а. </w:t>
      </w:r>
      <w:r>
        <w:rPr>
          <w:rStyle w:val="Blk"/>
          <w:rFonts w:cs="Times New Roman"/>
          <w:sz w:val="28"/>
          <w:szCs w:val="28"/>
        </w:rPr>
        <w:t>Б</w:t>
      </w:r>
      <w:r>
        <w:rPr>
          <w:rFonts w:cs="Times New Roman"/>
          <w:color w:val="000000"/>
          <w:sz w:val="28"/>
          <w:szCs w:val="28"/>
        </w:rPr>
        <w:t>ыли приняты необхо</w:t>
        <w:softHyphen/>
        <w:t>димые меры по обеспе</w:t>
        <w:softHyphen/>
        <w:t>че</w:t>
        <w:softHyphen/>
        <w:t>нию правопорядка и общественной безопасности при проведении 2331 мас</w:t>
        <w:softHyphen/>
        <w:t>сового мероприятия, в том числе 142 санкциони</w:t>
        <w:softHyphen/>
        <w:t>рованных общест</w:t>
        <w:softHyphen/>
        <w:t>венно-поли</w:t>
        <w:softHyphen/>
        <w:t>тичес</w:t>
        <w:softHyphen/>
        <w:t>ких мероприятий региональных отделений политических партий, эста</w:t>
        <w:softHyphen/>
        <w:t>феты Олимпийского огня, различных праздничных народных гуляний. Груп</w:t>
        <w:softHyphen/>
        <w:t>повых нарушений общественного порядка, а также прав граждан, участников мероприятий, не допущено.</w:t>
      </w:r>
    </w:p>
    <w:p>
      <w:pPr>
        <w:pStyle w:val="Normal"/>
        <w:spacing w:lineRule="auto" w:line="276"/>
        <w:ind w:firstLine="851"/>
        <w:jc w:val="both"/>
        <w:rPr/>
      </w:pPr>
      <w:r>
        <w:rPr>
          <w:rFonts w:cs="Times New Roman"/>
          <w:color w:val="000000"/>
          <w:sz w:val="28"/>
          <w:szCs w:val="28"/>
        </w:rPr>
        <w:t>Важным представляется и деятельность Управления по привлечению  к участию в охране общественного порядка граждан, как в индивидуальной, так и в коллективной формах. Создаются необходимые условия для обраще</w:t>
        <w:softHyphen/>
        <w:t>ний граждан в органы внутренних дел с предложениями по вопросам охраны общественного порядка и информацией о ставших им известными фактах правонарушений и преступлений. Осуществляется поддержка общественных объединений, уставные цели которых предусматривают оказа</w:t>
        <w:softHyphen/>
        <w:t>ние содействия органам внутренних дел в реализации государственной поли</w:t>
        <w:softHyphen/>
        <w:t>тики в сфере охраны общественного порядка, организующих  непосредст</w:t>
        <w:softHyphen/>
        <w:t>венное участие граждан в его обеспечении в составе доброволь</w:t>
        <w:softHyphen/>
        <w:t>ных народных дружин. Соответствующие предложения Управления МВД России по Костромской области были реализованы в законе Костромской области от 1 апреля 2013 года № 347-5-ЗКО "Об участии граждан в охране общественного порядка на территории Костромской области", которым установлены правовые и органи</w:t>
        <w:softHyphen/>
        <w:t>за</w:t>
        <w:softHyphen/>
        <w:t>ционные основы участия граждан в охране общественного порядка, предоставляемые народ</w:t>
        <w:softHyphen/>
        <w:softHyphen/>
        <w:t>ным дружинникам социальные гарантии. В настоя</w:t>
        <w:softHyphen/>
        <w:t>щее время в городе Костроме, Костромском, Красносельском, Пыщугском, Чух</w:t>
        <w:softHyphen/>
        <w:t>ломском, Шарьинском районах функционируют 15 добровольных народ</w:t>
        <w:softHyphen/>
        <w:t>ных дружин численностью 95 человек. Организована также работа 17 моло</w:t>
        <w:softHyphen/>
        <w:t>деж</w:t>
        <w:softHyphen/>
        <w:t>ных оперативных отрядов в городе Костроме, Галичском, Красно</w:t>
        <w:softHyphen/>
        <w:t>сельс</w:t>
        <w:softHyphen/>
        <w:t xml:space="preserve">ком           и других районах, численность которых составляет 161 человек. </w:t>
      </w:r>
    </w:p>
    <w:p>
      <w:pPr>
        <w:pStyle w:val="Normal"/>
        <w:spacing w:lineRule="auto" w:line="276"/>
        <w:ind w:firstLine="851"/>
        <w:jc w:val="both"/>
        <w:rPr/>
      </w:pPr>
      <w:r>
        <w:rPr>
          <w:rFonts w:cs="Times New Roman"/>
          <w:color w:val="000000"/>
          <w:sz w:val="28"/>
          <w:szCs w:val="28"/>
        </w:rPr>
        <w:t>В целях обеспечения доступности для граждан информации о деятель</w:t>
        <w:softHyphen/>
        <w:t>ности органов внутренних дел на сайте УМВД внедрена рубрика «Вопрос-ответ», публикуются материалы по актуальным вопросам.</w:t>
      </w:r>
    </w:p>
    <w:p>
      <w:pPr>
        <w:pStyle w:val="Normal"/>
        <w:spacing w:lineRule="auto" w:line="276"/>
        <w:ind w:firstLine="851"/>
        <w:jc w:val="both"/>
        <w:rPr/>
      </w:pPr>
      <w:r>
        <w:rPr>
          <w:rFonts w:cs="Times New Roman"/>
          <w:color w:val="000000"/>
          <w:sz w:val="28"/>
          <w:szCs w:val="28"/>
        </w:rPr>
        <w:t>В Управлении сформирована и действует система, обеспечивающая своевременное и объективное рассмотрение обращений граждан, инфор</w:t>
        <w:softHyphen/>
        <w:t>мация по ним предоставляется в установленные законом сроки. В про</w:t>
        <w:softHyphen/>
        <w:t>шед</w:t>
        <w:softHyphen/>
        <w:t>шем году в Государственном органе рассмотрено 15 обращений граж</w:t>
        <w:softHyphen/>
        <w:t>дан              по вопросам, связанным с деятельностью сотрудников органов внутрен</w:t>
        <w:softHyphen/>
        <w:t>них дел. Обра</w:t>
        <w:softHyphen/>
        <w:t>щения, в которых сообщалось о нарушениях прав граж</w:t>
        <w:softHyphen/>
        <w:t>дан при осущест</w:t>
        <w:softHyphen/>
        <w:t>влении задержания и проведения следственных действий, рас</w:t>
        <w:softHyphen/>
        <w:t>смот</w:t>
        <w:softHyphen/>
        <w:t>рены совместно с Управлением, по некоторым из них были иници</w:t>
        <w:softHyphen/>
        <w:t>и</w:t>
        <w:softHyphen/>
        <w:t>рованы служебные и процессуальные проверки, серьезных нарушений не выявлено.</w:t>
      </w:r>
    </w:p>
    <w:p>
      <w:pPr>
        <w:pStyle w:val="Normal"/>
        <w:spacing w:lineRule="auto" w:line="276"/>
        <w:ind w:firstLine="851"/>
        <w:jc w:val="both"/>
        <w:rPr>
          <w:rFonts w:cs="Times New Roman"/>
          <w:sz w:val="28"/>
          <w:szCs w:val="28"/>
        </w:rPr>
      </w:pPr>
      <w:r>
        <w:rPr>
          <w:rFonts w:cs="Times New Roman"/>
          <w:color w:val="000000"/>
          <w:sz w:val="28"/>
          <w:szCs w:val="28"/>
        </w:rPr>
        <w:t>Под особым вниманием в прошедшем году находились вопросы, связан</w:t>
        <w:softHyphen/>
        <w:softHyphen/>
        <w:t>ные с обеспечением прав граждан, находящихся в местах временной изоляции. При посещении Центра временного содержания для несовершен</w:t>
        <w:softHyphen/>
        <w:t>нолетних правонарушителей в городе Костроме Уполномоченным уделялось внимание не только условиям содержания подростков, но и вопросам организации учебы, медицинского обеспечения, профилактической работы. Уполномоченным посещались изоляторы временного содержания подразде</w:t>
        <w:softHyphen/>
        <w:t>лений Управления МВД России по Костромской области в городах Нерехте, Буе, пос. Красное-на-Волге, пос. Сусанино, специальный приемник для содержания лиц, арестованных в административном порядке, в пос. Кара</w:t>
        <w:softHyphen/>
        <w:t xml:space="preserve">ваево. Несмотря на отсутствие у задержанных и арестованных жалоб на условия содержания, отмечались недостатки в обеспечении естественного освещения ряда помещений, в которых они находятся. При проведении посещения этих учреждений </w:t>
      </w:r>
      <w:r>
        <w:rPr>
          <w:rFonts w:cs="Times New Roman"/>
          <w:sz w:val="28"/>
          <w:szCs w:val="28"/>
        </w:rPr>
        <w:t>Уполномоченным обращалось внимание на соблю</w:t>
        <w:softHyphen/>
        <w:t xml:space="preserve">дение порядка приема в изолятор подозреваемых и обвиняемых, в том числе на то, каким образом и в каком объеме задержанным и заключенным под стражу лицам разъясняются их права и обязанности. Изучалось материально-бытовое обеспечение находящихся в изоляторах граждан, соблюдение требований о предоставлении им возможности для прогулок, переписки, получения посылок, а также отправления религиозных обрядов. </w:t>
      </w:r>
      <w:r>
        <w:rPr>
          <w:rFonts w:cs="Times New Roman"/>
          <w:color w:val="000000"/>
          <w:sz w:val="28"/>
          <w:szCs w:val="28"/>
        </w:rPr>
        <w:t>Посещения прово</w:t>
        <w:softHyphen/>
        <w:t>ди</w:t>
        <w:softHyphen/>
        <w:t>лись совместно с сотрудниками УМВД России по Кост</w:t>
        <w:softHyphen/>
        <w:t>ромской области, что создавало возможность на месте обсудить имеющиеся проблемы и получить информацию о ходе их разрешения.</w:t>
      </w:r>
    </w:p>
    <w:p>
      <w:pPr>
        <w:pStyle w:val="Normal"/>
        <w:spacing w:lineRule="auto" w:line="276"/>
        <w:ind w:firstLine="851"/>
        <w:jc w:val="both"/>
        <w:rPr/>
      </w:pPr>
      <w:r>
        <w:rPr>
          <w:rFonts w:cs="Times New Roman"/>
          <w:color w:val="000000"/>
          <w:sz w:val="28"/>
          <w:szCs w:val="28"/>
        </w:rPr>
        <w:t>Рассматривалась и информация о проводимой в данных учреждениях работе по рассмотрению обращений содержащихся в них граждан. Начальниками изоляторов временного содержания рассмотрено 535 обраще</w:t>
        <w:softHyphen/>
        <w:t>ний подозре</w:t>
        <w:softHyphen/>
        <w:t>вае</w:t>
        <w:softHyphen/>
        <w:t>мых и обвиняемых. Из них 29 процентов составляют прошения о вызове меди</w:t>
        <w:softHyphen/>
        <w:t>цинского работника, 20,9 процента – о направлении письменных ответов на письма родственников и дру</w:t>
        <w:softHyphen/>
        <w:t>гих граждан. Другая часть обращений, составляющая прошения и жалобы, направлялась в соот</w:t>
        <w:softHyphen/>
        <w:t>вет</w:t>
        <w:softHyphen/>
        <w:t>ст</w:t>
        <w:softHyphen/>
        <w:t>вующие органы по принадлежности. Гражданами подано также 71 заявление (13 процентов от общего числа обращений) о несогласии с резуль</w:t>
        <w:softHyphen/>
        <w:softHyphen/>
        <w:t>татами судебных разбирательств, следст</w:t>
        <w:softHyphen/>
        <w:t>венных действий, 55 заяв</w:t>
        <w:softHyphen/>
        <w:t>ле</w:t>
        <w:softHyphen/>
        <w:t>ний (10,3 про</w:t>
        <w:softHyphen/>
        <w:t>цента) о несогласии с процес</w:t>
        <w:softHyphen/>
        <w:t>суальными действиями должност</w:t>
        <w:softHyphen/>
        <w:t>ных лиц органов следствия, судебных органов, 30 прошений (5,6 процента) об изменении меры пресечения. Иные обращения связаны с просьбами о вызове следователя, защитника и других лиц, направлением письменных ответов на письма родственников и иных граждан либо истребованием документов из других органов, а также по иным вопросам. Районными органами УМВД было рассмотрено 5 обращений с жалобами на условия содержания в изоляторах и на действия их сотрудников. Совместно с Управ</w:t>
        <w:softHyphen/>
        <w:t>лением рассмотрен и ряд обращений к Уполномоченному, связанных с рабо</w:t>
        <w:softHyphen/>
        <w:t>той изоляторов. Серьезных нарушений по результатам рассмотрения обращений не выявлено.</w:t>
      </w:r>
    </w:p>
    <w:p>
      <w:pPr>
        <w:pStyle w:val="Normal"/>
        <w:spacing w:lineRule="auto" w:line="276"/>
        <w:ind w:firstLine="851"/>
        <w:jc w:val="both"/>
        <w:rPr/>
      </w:pPr>
      <w:r>
        <w:rPr>
          <w:rFonts w:cs="Times New Roman"/>
          <w:color w:val="000000"/>
          <w:sz w:val="28"/>
          <w:szCs w:val="28"/>
        </w:rPr>
        <w:t>Вместе с тем, не всегда и в полной мере органами полиции испол</w:t>
        <w:softHyphen/>
        <w:t>няются требования Федерального закона «О содержании под стражей подоз</w:t>
        <w:softHyphen/>
        <w:t>ре</w:t>
        <w:softHyphen/>
        <w:t>ваемых и обвиняемых в совершении преступлений», «Правил внутреннего распо</w:t>
        <w:softHyphen/>
        <w:t>рядка изоляторов временного содержания подозреваемых и обвиняе</w:t>
        <w:softHyphen/>
        <w:t>мых органов внутренних дел», «Положения об условиях содержания лиц, задер</w:t>
        <w:softHyphen/>
        <w:t>жанных за административное правонарушение, нормах питания и поряд</w:t>
        <w:softHyphen/>
        <w:t>ке медицинского обслуживания таких лиц». По итогам посещения изоляторов отмечалась необходимость уделения большего внимания соблю</w:t>
        <w:softHyphen/>
        <w:t>дению порядка приема и размещения поступающих в учреждения граждан, требований по материально-бытовому обеспечению, условий для организа</w:t>
        <w:softHyphen/>
        <w:t>ции их пребывания. Требуется ведение контроля за тщательным соблюдением прав граждан, поступающих в изоляторы, на получение информации о правах и обязан</w:t>
        <w:softHyphen/>
        <w:t>ностях, режиме содержания под стражей, дисциплинарных требо</w:t>
        <w:softHyphen/>
        <w:t>ваниях. Согласно требованиям материально-бытового обеспечения камеры изоля</w:t>
        <w:softHyphen/>
        <w:t xml:space="preserve">торов оборудуются, в том числе, бачком для питьевой воды. Бачки установлены, однако воды в них зачастую нет. Требует ревизии состояние мест для прогулок пребывающих в следственные изоляторы лиц, мест приема передач, поскольку не во всех учреждениях они в надлежащем порядке. </w:t>
      </w:r>
    </w:p>
    <w:p>
      <w:pPr>
        <w:pStyle w:val="Normal"/>
        <w:spacing w:lineRule="auto" w:line="276"/>
        <w:ind w:firstLine="851"/>
        <w:jc w:val="both"/>
        <w:rPr/>
      </w:pPr>
      <w:r>
        <w:rPr>
          <w:rFonts w:cs="Times New Roman"/>
          <w:color w:val="000000"/>
          <w:sz w:val="28"/>
          <w:szCs w:val="28"/>
        </w:rPr>
        <w:t>Актуализируется и требование о помещении в изоляторах курящих          по возможности отдельно от некурящих. Так, согласно статье 12 Федераль</w:t>
        <w:softHyphen/>
        <w:t>ного закона «Об охране здоровья граждан от воздействия окружающего табачного дыма и последствий потребления табака» для лиц, находящихся,          в том числе, в местах принудительного содержания, обеспечивается защита от воздейст</w:t>
        <w:softHyphen/>
        <w:t>вия окружающего табачного дыма. Возможно, в настоящее время (в отсутст</w:t>
        <w:softHyphen/>
        <w:t>вие порядка реализации данной правовой нормы, устанавливаемого соответст</w:t>
        <w:softHyphen/>
        <w:t>вующими федеральными органами), учитывая актуальность дан</w:t>
        <w:softHyphen/>
        <w:t>ного вопроса, Управлению было бы целесообразно рассмотреть возмож</w:t>
        <w:softHyphen/>
        <w:t xml:space="preserve">ность принятия необходимых мер по обеспечению условий содержания граждан, с учетом требований антитабачного законодательства. </w:t>
      </w:r>
    </w:p>
    <w:p>
      <w:pPr>
        <w:pStyle w:val="Normal"/>
        <w:spacing w:lineRule="auto" w:line="276"/>
        <w:ind w:firstLine="851"/>
        <w:jc w:val="both"/>
        <w:rPr>
          <w:rFonts w:cs="Times New Roman"/>
          <w:color w:val="000000"/>
          <w:sz w:val="28"/>
          <w:szCs w:val="28"/>
        </w:rPr>
      </w:pPr>
      <w:r>
        <w:rPr>
          <w:rFonts w:cs="Times New Roman"/>
          <w:color w:val="000000"/>
          <w:sz w:val="28"/>
          <w:szCs w:val="28"/>
        </w:rPr>
        <w:t>Важно также провести работу и по реализации ряда новелл норма</w:t>
        <w:softHyphen/>
        <w:t>тив</w:t>
        <w:softHyphen/>
        <w:t>ных правовых актов, регулирующих работу изоляторов временного содер</w:t>
        <w:softHyphen/>
        <w:t>жания. Необходимо уделить внимание реализации внесенной Федераль</w:t>
        <w:softHyphen/>
        <w:t>ным законом от 29 дека</w:t>
        <w:softHyphen/>
        <w:t>бря 2013 года № 435-ФЗ в Федеральный закон о содер</w:t>
        <w:softHyphen/>
        <w:t>жа</w:t>
        <w:softHyphen/>
        <w:t>нии подозреваемых и обвиняемых правовой нормы об оказании несовершен</w:t>
        <w:softHyphen/>
        <w:t>нолетним подоз</w:t>
        <w:softHyphen/>
        <w:t>реваемым и обвиняемым социальной и психологической помощи и помощи в получении образования. Требует контроля и реализация поло</w:t>
        <w:softHyphen/>
        <w:t>жения пункта 4(2) Постановления Правительства России от 11 апреля 2005 года № 205, устанавливающего минимальные нормы питания и мате</w:t>
        <w:softHyphen/>
        <w:t>риально-бытового обеспечения граждан, содержащихся в том числе в изоля</w:t>
        <w:softHyphen/>
        <w:t>торах времен</w:t>
        <w:softHyphen/>
        <w:t>ного содержания органов внутренних дел (введенного постано</w:t>
        <w:softHyphen/>
        <w:t>влением Прави</w:t>
        <w:softHyphen/>
        <w:t>тельст</w:t>
        <w:softHyphen/>
        <w:t>ва от 26 ноября 2013 года № 1069), об установ</w:t>
        <w:softHyphen/>
        <w:t>лении МВД России повышен</w:t>
        <w:softHyphen/>
        <w:t>ной нормы питания для больных лиц, подверг</w:t>
        <w:softHyphen/>
        <w:t>нутых административ</w:t>
        <w:softHyphen/>
        <w:t>ному аресту, а также нормы замены продуктов при органи</w:t>
        <w:softHyphen/>
        <w:t xml:space="preserve">зации питания административно арестованных лиц. </w:t>
      </w:r>
    </w:p>
    <w:p>
      <w:pPr>
        <w:pStyle w:val="Normal"/>
        <w:spacing w:lineRule="auto" w:line="276"/>
        <w:ind w:firstLine="851"/>
        <w:jc w:val="both"/>
        <w:rPr>
          <w:rFonts w:cs="Times New Roman"/>
          <w:color w:val="000000"/>
          <w:sz w:val="28"/>
          <w:szCs w:val="28"/>
        </w:rPr>
      </w:pPr>
      <w:r>
        <w:rPr>
          <w:rFonts w:cs="Times New Roman"/>
          <w:color w:val="000000"/>
          <w:sz w:val="28"/>
          <w:szCs w:val="28"/>
        </w:rPr>
      </w:r>
    </w:p>
    <w:p>
      <w:pPr>
        <w:pStyle w:val="Normal"/>
        <w:spacing w:lineRule="auto" w:line="276" w:before="180" w:after="0"/>
        <w:ind w:firstLine="851"/>
        <w:jc w:val="both"/>
        <w:rPr/>
      </w:pPr>
      <w:r>
        <w:rPr>
          <w:rFonts w:cs="Times New Roman"/>
          <w:sz w:val="28"/>
          <w:szCs w:val="28"/>
        </w:rPr>
        <w:t>По вопросам соблюдения прав граждан в сфере принудительного исполнения судебных и иных актов гражданской юрисдикции Госу</w:t>
        <w:softHyphen/>
        <w:t>дарст</w:t>
        <w:softHyphen/>
        <w:t>венный орган взаимодействовал с Управлением Федеральной службы судеб</w:t>
        <w:softHyphen/>
        <w:t>ных приставов по Костромской области. У Управления запрашивались и изучались материалы, связанные с деятельностью судебных приставов по испол</w:t>
        <w:softHyphen/>
        <w:t>нению судебных решений о взыскании алиментов, заработной платы, предоставлении жилья и ряд других направлений в работе, связанных                     с обеспе</w:t>
        <w:softHyphen/>
        <w:t xml:space="preserve">чением реализации и защиты конституционных прав. </w:t>
      </w:r>
    </w:p>
    <w:p>
      <w:pPr>
        <w:pStyle w:val="Normal"/>
        <w:spacing w:lineRule="auto" w:line="276"/>
        <w:ind w:firstLine="851"/>
        <w:jc w:val="both"/>
        <w:rPr/>
      </w:pPr>
      <w:r>
        <w:rPr>
          <w:rFonts w:cs="Times New Roman"/>
          <w:sz w:val="28"/>
          <w:szCs w:val="28"/>
        </w:rPr>
        <w:t>В прошедшем году Управлением осуществлен ряд мер, направленных не только на повышение эффективности деятельности службы, но и на обеспечение доступности и открытости ее работы для граждан. Так, в целях расширения возможностей получения необходимой информации организо</w:t>
        <w:softHyphen/>
        <w:t>вана «Интернет-приемная». В Управлении и его подразделениях в прошед</w:t>
        <w:softHyphen/>
        <w:t>шем году рассмотрено 7290 обращений граждан и представителей юриди</w:t>
        <w:softHyphen/>
        <w:t>ческих лиц, из них около 68 процентов составляют обращения о взыскании денежных средств. В Управление поступило 165 обращений о взыскании алиментов, 1 обращение по взысканию заработной платы, что значительно меньше по сравнению с 2012 годом. Если на снижение обращений по взысканию заработной платы могло повлиять сокращение числа испол</w:t>
        <w:softHyphen/>
        <w:t>нительных производств, то в снижении почти в два раза обращений о взыс</w:t>
        <w:softHyphen/>
        <w:t>кании алиментов проявляется проводимая Управле</w:t>
        <w:softHyphen/>
        <w:t>нием организационно-разъяснительная работа. Определив взыскание али</w:t>
        <w:softHyphen/>
        <w:t>мен</w:t>
        <w:softHyphen/>
        <w:t>тов одним из приори</w:t>
        <w:softHyphen/>
        <w:t>тетных направлений в работе, Управлением осущест</w:t>
        <w:softHyphen/>
        <w:t>влен комплекс мер, направленных на повышение эффективности взыскания такой задолжен</w:t>
        <w:softHyphen/>
        <w:t>ности, в том числе: арест имущества неплательщиков, вручение требований  о трудоустройстве, розыск должников, скрывающих свое местонахождение, привлечение злостных неплательщиков к админист</w:t>
        <w:softHyphen/>
        <w:t>ра</w:t>
        <w:softHyphen/>
        <w:t>тивной и уголовной ответственности. Осуществлены и мероприятия, направ</w:t>
        <w:softHyphen/>
        <w:t>ленные на формиро</w:t>
        <w:softHyphen/>
        <w:t>вание критического общественного мнения к непла</w:t>
        <w:softHyphen/>
        <w:t>тельщикам, в том числе: акция «Судебные приставы – детям», совмест</w:t>
        <w:softHyphen/>
        <w:t>ные мероприятия с Костромс</w:t>
        <w:softHyphen/>
        <w:t>кой епархией, средствами массовой инфор</w:t>
        <w:softHyphen/>
        <w:t>мации, размещение печатных материалов с фотографиями должников в общественном транспорте. В 2013 году приставам удалось снизить почти на 1 тыс. число исполнительных производств по взысканию алиментов.</w:t>
      </w:r>
    </w:p>
    <w:p>
      <w:pPr>
        <w:pStyle w:val="Normal"/>
        <w:spacing w:lineRule="auto" w:line="276"/>
        <w:ind w:firstLine="851"/>
        <w:jc w:val="both"/>
        <w:rPr/>
      </w:pPr>
      <w:r>
        <w:rPr>
          <w:rFonts w:cs="Times New Roman"/>
          <w:sz w:val="28"/>
          <w:szCs w:val="28"/>
        </w:rPr>
        <w:t>В прошедшем году совместно с Управлением рассмотрено 5 об</w:t>
        <w:softHyphen/>
        <w:t>ра</w:t>
        <w:softHyphen/>
        <w:t>щений граждан к Уполномоченному об оказании содействия по взысканию задолженности по алимен</w:t>
        <w:softHyphen/>
        <w:t>тным обяза</w:t>
        <w:softHyphen/>
        <w:t>тель</w:t>
        <w:softHyphen/>
        <w:t>ствам, заработной плате, денежного возмещения мораль</w:t>
        <w:softHyphen/>
        <w:t>ного вреда в связи с причинением тяжкого вреда здоровью, возмещению материального ущерба в связи с угоном автомобиля. Свои обращения заявители обосновывали длительными сроками испол</w:t>
        <w:softHyphen/>
        <w:t>ни</w:t>
        <w:softHyphen/>
        <w:t>тель</w:t>
        <w:softHyphen/>
        <w:t>ного производства, указывали на проявляемое, по их мнению, бездейст</w:t>
        <w:softHyphen/>
        <w:t>вие со стороны судебных приставов-исполнителей. По результатам рассмот</w:t>
        <w:softHyphen/>
        <w:t>рения полученной информации основа</w:t>
        <w:softHyphen/>
        <w:t>ний для выводов о нарушении прав граждан и квалификации длительных сроков исполнительного произ</w:t>
        <w:softHyphen/>
        <w:t>водства бездействием судебных приставов-испол</w:t>
        <w:softHyphen/>
        <w:t>нителей по большинству обра</w:t>
        <w:softHyphen/>
        <w:t xml:space="preserve">щений не отмечалось. </w:t>
      </w:r>
    </w:p>
    <w:p>
      <w:pPr>
        <w:pStyle w:val="Normal"/>
        <w:spacing w:lineRule="auto" w:line="276"/>
        <w:ind w:firstLine="851"/>
        <w:jc w:val="both"/>
        <w:rPr/>
      </w:pPr>
      <w:r>
        <w:rPr>
          <w:rFonts w:cs="Times New Roman"/>
          <w:sz w:val="28"/>
          <w:szCs w:val="28"/>
        </w:rPr>
        <w:t>Вместе с тем, имели место случаи, свидетельствующие о наличии недостатков в организации работы по принудительному исполнению судеб</w:t>
        <w:softHyphen/>
        <w:t>ных решений, которые не способствуют повышению доверия граждан            к службе судебных приставов. Так, по результатам рассмотрения обращения гражданки Р. из Макарьевского района, которая, по ее расчетам, около 20 лет не может получить нарастающую задолженность по алиментным обяза</w:t>
        <w:softHyphen/>
        <w:t>тельст</w:t>
        <w:softHyphen/>
        <w:t>вам от своего бывшего мужа, установлено, что имел место факт утраты исполнительного документа и фактического приостановления исполнения дейст</w:t>
        <w:softHyphen/>
        <w:t>вий из-за неопределенности принадлежности исполнительного произ</w:t>
        <w:softHyphen/>
        <w:t>водства к отделу судебных приставов. Данное исполнительное производство отделом судебных приставов по Макарьевскому району было пере</w:t>
        <w:softHyphen/>
        <w:t xml:space="preserve">направлено в отдел по Кадыйскому району (по предполагаемому месту проживания должника), однако постановление о передаче исполнительного производства не утверждалось руководителем и спустя более чем полгода оно было возвращено обратно в отдел судебных приставов по Макарьевскому району для осуществления комплекса мер принудительного исполнения. </w:t>
      </w:r>
    </w:p>
    <w:p>
      <w:pPr>
        <w:pStyle w:val="Normal"/>
        <w:spacing w:lineRule="auto" w:line="276"/>
        <w:ind w:firstLine="851"/>
        <w:jc w:val="both"/>
        <w:rPr/>
      </w:pPr>
      <w:r>
        <w:rPr>
          <w:rFonts w:cs="Times New Roman"/>
          <w:sz w:val="28"/>
          <w:szCs w:val="28"/>
        </w:rPr>
        <w:t xml:space="preserve">На запрос Уполномоченным информации по обращению </w:t>
      </w:r>
      <w:r>
        <w:rPr>
          <w:rFonts w:eastAsia="Times New Roman CYR" w:cs="Times New Roman"/>
          <w:sz w:val="28"/>
          <w:szCs w:val="28"/>
        </w:rPr>
        <w:t>гражданки П., которая длитель</w:t>
        <w:softHyphen/>
        <w:t>ное время не может получить денежной компенсации морального вреда (в связи с нанесением тяжкого вреда здоровью в результате наезда автомобиля) и возмещения расходов за оказание юридических услуг, Управ</w:t>
        <w:softHyphen/>
        <w:t>ление ФССП России по Костромской области уведомило о передаче данного исполнительного производства в УФССП России по Республике Дагестан в связи с установлением местонахождения ответчика, отбывающего наказание в учреждении системы Федеральной службы исполнения нака</w:t>
        <w:softHyphen/>
        <w:t>заний. Однако из переписки с Управлением ФССП России по Республике Дагестан и Упол</w:t>
        <w:softHyphen/>
        <w:t>номоченным по правам человека в Республике Дагестан следовало, что в УФССП России по Республике Дагестан испол</w:t>
        <w:softHyphen/>
        <w:t>нительные документы не поступали. Оказалось, что исполнительное произ</w:t>
        <w:softHyphen/>
        <w:t>водство было направлено в УФССП по Республике Дагестан спустя 2 месяца после направ</w:t>
        <w:softHyphen/>
        <w:t>ления ответа Уполномоченному, однако затем было возвращено. Согласно письму ФССП России от 29 июля 2008 года № 12/01-9844-НВ «О недопус</w:t>
        <w:softHyphen/>
        <w:t>тимости направления исполнительных документов в порядке пункта 5 части 1 статьи 47 Федерального закона от 2 октября 2007 года № 229-ФЗ              «</w:t>
      </w:r>
      <w:r>
        <w:rPr>
          <w:rFonts w:eastAsia="Times New Roman CYR" w:cs="Times New Roman"/>
          <w:kern w:val="2"/>
          <w:sz w:val="28"/>
          <w:szCs w:val="28"/>
        </w:rPr>
        <w:t>Об исполнительном производстве»,</w:t>
      </w:r>
      <w:r>
        <w:rPr>
          <w:rFonts w:eastAsia="Times New Roman CYR" w:cs="Times New Roman"/>
          <w:sz w:val="28"/>
          <w:szCs w:val="28"/>
        </w:rPr>
        <w:t xml:space="preserve"> в случае если должник отбывает наказание в учреждениях уголовно-испол</w:t>
        <w:softHyphen/>
        <w:t>нительной системы на территории, на которую распространяется ком</w:t>
        <w:softHyphen/>
        <w:t>пе</w:t>
        <w:softHyphen/>
        <w:t>тен</w:t>
        <w:softHyphen/>
        <w:t>ция судебных приставов-испол</w:t>
        <w:softHyphen/>
        <w:t>нителей других территориальных органов ФССП России, судебный пристав-исполнитель направляет для исполнения ко</w:t>
        <w:softHyphen/>
        <w:t>пию исполнительного документа  в указанное учреждение уголовно-исполнительной системы. Таким образом, на протяжении более 5 месяцев со дня обращения заявителя проводилось только выяснение принадлежности исполнительного производства органами в системе ФССП России.</w:t>
      </w:r>
    </w:p>
    <w:p>
      <w:pPr>
        <w:pStyle w:val="Normal"/>
        <w:spacing w:lineRule="auto" w:line="276" w:before="180" w:after="0"/>
        <w:ind w:firstLine="851"/>
        <w:jc w:val="both"/>
        <w:rPr>
          <w:rFonts w:cs="Times New Roman"/>
          <w:sz w:val="28"/>
          <w:szCs w:val="28"/>
        </w:rPr>
      </w:pPr>
      <w:r>
        <w:rPr>
          <w:rFonts w:cs="Times New Roman"/>
          <w:sz w:val="28"/>
          <w:szCs w:val="28"/>
        </w:rPr>
        <w:t>По вопросам, связанным с обеспечением реализации и защиты прав лиц, отбывающих наказание в местах лишения свободы, и лиц, находящихся в учреждениях для содержания подозреваемых и обвиняемых в совершении преступлений, Государственный орган взаимодействовал с Управлением Федеральной службы исполнения наказаний по Костромской области. Уполномоченный принимал участие в заседаниях коллегии Управления, ряд вопросов обсуждался на деловых встречах. Так, вопросы соблюдения прав  на медицинское обслуживание лиц, содержащихся в учреждениях уголовно-исполнительной системы области, были обсуждены на деловой встрече Уполномоченного с руководством Управления и его соответствующих служб. Обсуждались пути разрешения имеющихся проблемных вопросов, в том числе и с учетом опыта работы учреждений системы в ряде других субъектов России по структурной реорганизации медчасти.</w:t>
      </w:r>
    </w:p>
    <w:p>
      <w:pPr>
        <w:pStyle w:val="Normal"/>
        <w:spacing w:lineRule="auto" w:line="276"/>
        <w:ind w:firstLine="851"/>
        <w:jc w:val="both"/>
        <w:rPr/>
      </w:pPr>
      <w:r>
        <w:rPr>
          <w:rFonts w:cs="Times New Roman"/>
          <w:sz w:val="28"/>
          <w:szCs w:val="28"/>
        </w:rPr>
        <w:t>Особое внимание уделялось соблюдению надлежащих условий пре</w:t>
        <w:softHyphen/>
        <w:t>бывания граждан в исправительных учреждениях, следственных изо</w:t>
        <w:softHyphen/>
        <w:t>ляторах. Люди преступили закон и понесли суровое наказание: потеряв сво</w:t>
        <w:softHyphen/>
        <w:t>бо</w:t>
        <w:softHyphen/>
        <w:t>ду, они оказались изолированы от родных и близких, лишились многих своих прав. Но им, как и другим гражданам, Конституцией Российской Федерации гаран</w:t>
        <w:softHyphen/>
        <w:t>ти</w:t>
        <w:softHyphen/>
        <w:t>рованы неотъемлемые права человека, в том числе право на жизнь, здоро</w:t>
        <w:softHyphen/>
        <w:t>вье, уважение личности. Условия содержания граждан, нахо</w:t>
        <w:softHyphen/>
        <w:t>дящихся в следст</w:t>
        <w:softHyphen/>
        <w:t>венных изоляторах системы, должны обеспечиваться с приз</w:t>
        <w:softHyphen/>
        <w:t>нанием того, что это люди, в отношении которых не вынесен обвинительный приго</w:t>
        <w:softHyphen/>
        <w:t>вор, в том числе и те, которые могут быть оправданы. В этой связи избран</w:t>
        <w:softHyphen/>
        <w:t>ная судом мера пресечения не должна являться ни карой, ни средством исправ</w:t>
        <w:softHyphen/>
        <w:t>ления.</w:t>
      </w:r>
    </w:p>
    <w:p>
      <w:pPr>
        <w:pStyle w:val="Normal"/>
        <w:spacing w:lineRule="auto" w:line="276"/>
        <w:ind w:firstLine="851"/>
        <w:jc w:val="both"/>
        <w:rPr/>
      </w:pPr>
      <w:r>
        <w:rPr>
          <w:rFonts w:cs="Times New Roman"/>
          <w:sz w:val="28"/>
          <w:szCs w:val="28"/>
        </w:rPr>
        <w:t>Управлением осуществлялись меры, направленные на формирование  у осужденных, отбывающих наказание, стремления к исправлению и искуп</w:t>
        <w:softHyphen/>
        <w:t>лению вины, возмещению потерпевшим нанесенного вреда. Аттестованы    по системе «социальных лифтов» около 5 тысяч человек, более половины    из которых соблюдают установленный порядок отбывания наказания. Условия аттестации в системе «социаль</w:t>
        <w:softHyphen/>
        <w:t>ных лифтов» побуждают осужденных прини</w:t>
        <w:softHyphen/>
        <w:t>мать участие в общест</w:t>
        <w:softHyphen/>
        <w:t>венной жизни учреждений, стремиться к восста</w:t>
        <w:softHyphen/>
        <w:t>новлению социально-полез</w:t>
        <w:softHyphen/>
        <w:t>ных связей, проявлять активную позицию. В про</w:t>
        <w:softHyphen/>
        <w:t>шед</w:t>
        <w:softHyphen/>
        <w:softHyphen/>
        <w:t>шем году по ре</w:t>
        <w:softHyphen/>
        <w:t>зуль</w:t>
        <w:softHyphen/>
        <w:t>татам аттестации пере</w:t>
        <w:softHyphen/>
        <w:t>ве</w:t>
        <w:softHyphen/>
        <w:t>дены на облегченные условия отбывания наказания 126 человек, осво</w:t>
        <w:softHyphen/>
        <w:t>бождено условно-досрочно 72 чело</w:t>
        <w:softHyphen/>
        <w:t>века, заменена не отбытая часть наказания более мягким видом наказания 26 осужденным, переведены в колонию-поселение 60 человек. Во всех испра</w:t>
        <w:softHyphen/>
        <w:t>витель</w:t>
        <w:softHyphen/>
        <w:t>ных учреждениях области организовано обязательное получение общего образования осужденными к лишению свободы, не достигшими возраста 30 лет. В учебно-консультационных пунк</w:t>
        <w:softHyphen/>
        <w:t>тах и школе обучалось 489 осуж</w:t>
        <w:softHyphen/>
        <w:t>денных из 494, подлежащих обучению. Создаются и необходимые усло</w:t>
        <w:softHyphen/>
        <w:t>вия для получения осужденными среднего профес</w:t>
        <w:softHyphen/>
        <w:t>сионального и высшего профессионального образования. Принимаются меры по привлечению           к труду осужденных, трудо</w:t>
        <w:softHyphen/>
        <w:t>устроено 54,6 процента от числа осужденных, имеющих исполнительные листы. При этом, по сравнению с 2012 годом,       на 3,4 процента возросло число осужденных, погашающих задолженность        по исполнительным листам. Создаются необходимые условия по обеспе</w:t>
        <w:softHyphen/>
        <w:t>че</w:t>
        <w:softHyphen/>
        <w:t>нию соблюдения прав граждан на национальное равенство, свободу веро</w:t>
        <w:softHyphen/>
        <w:t>испо</w:t>
        <w:softHyphen/>
        <w:t>ведания. В учреждениях действуют 6 православных храмов и 3 молит</w:t>
        <w:softHyphen/>
        <w:t>вен</w:t>
        <w:softHyphen/>
        <w:t>ные комнаты РПЦ, 1 молитвенная комната Евангельских христиан-баптистов, 3 молитвен</w:t>
        <w:softHyphen/>
        <w:t>ных комнаты мусульман. В целях оказания правовой и социальной консультативной помощи в исправительных учреждениях проведены мероприятия «День вопросов и ответов», в которых участвовали работники Костромской прокуратуры по надзору за соблюдением законов в исправи</w:t>
        <w:softHyphen/>
        <w:t xml:space="preserve">тельных учреждениях, районных судов, департамента по труду и занятости населения Костромской области, центров занятости населения. </w:t>
      </w:r>
    </w:p>
    <w:p>
      <w:pPr>
        <w:pStyle w:val="Normal"/>
        <w:spacing w:lineRule="auto" w:line="276"/>
        <w:ind w:firstLine="851"/>
        <w:jc w:val="both"/>
        <w:rPr>
          <w:rFonts w:cs="Times New Roman"/>
          <w:sz w:val="28"/>
          <w:szCs w:val="28"/>
        </w:rPr>
      </w:pPr>
      <w:r>
        <w:rPr>
          <w:rFonts w:cs="Times New Roman"/>
          <w:sz w:val="28"/>
          <w:szCs w:val="28"/>
        </w:rPr>
        <w:t>В Управлении и подразделениях рассмотрено более 2,5 тыс. обра</w:t>
        <w:softHyphen/>
        <w:t>щений, в том числе 1704 обращения осужденных и лиц, содержащихся под стра</w:t>
        <w:softHyphen/>
        <w:t>жей. Большинство из них составляют просьбы о переводе в другие испра</w:t>
        <w:softHyphen/>
        <w:t>ви</w:t>
        <w:softHyphen/>
        <w:t>тельные учреждения, а также жалобы на недостаточное оказание медико-санитарной помощи. По результатам рассмот</w:t>
        <w:softHyphen/>
        <w:t>рения обращений осуж</w:t>
        <w:softHyphen/>
        <w:t>ден</w:t>
        <w:softHyphen/>
        <w:t>ных с жалобами на недостаточное медицинское обеспечение Управлением выявлялись и факты использования таких обращений в целях получения освобождения от не от</w:t>
        <w:softHyphen/>
        <w:t>бы</w:t>
        <w:softHyphen/>
        <w:t>той части наказания в связи с заболеванием, не имея на то законных оснований.</w:t>
      </w:r>
    </w:p>
    <w:p>
      <w:pPr>
        <w:pStyle w:val="Normal"/>
        <w:spacing w:lineRule="auto" w:line="276"/>
        <w:ind w:firstLine="851"/>
        <w:jc w:val="both"/>
        <w:rPr/>
      </w:pPr>
      <w:r>
        <w:rPr>
          <w:rFonts w:cs="Times New Roman"/>
          <w:sz w:val="28"/>
          <w:szCs w:val="28"/>
        </w:rPr>
        <w:t>Основным источником информации о соблюдении прав человека в исправительных учреждениях и следственных изоляторах для Уполно</w:t>
        <w:softHyphen/>
        <w:t>мо</w:t>
        <w:softHyphen/>
        <w:t>чен</w:t>
        <w:softHyphen/>
        <w:t>ного являются обращения осужденных и лиц, находящихся под следствием,       а также их родственников, доверенных лиц. Рассмотрение большинства обращений осуществляется во взаимодействии с УФСИН России по Кост</w:t>
        <w:softHyphen/>
        <w:t>ромс</w:t>
        <w:softHyphen/>
        <w:t>кой области. Поступали обра</w:t>
        <w:softHyphen/>
        <w:t>щения, в том числе жалобы на неудовлет</w:t>
        <w:softHyphen/>
        <w:t>во</w:t>
        <w:softHyphen/>
        <w:t>рительные условия содержания в ИК-1, СИЗО-1, СИЗО-2. Отме</w:t>
        <w:softHyphen/>
        <w:t>чались несоблюдение температурного режима, недостатки в водоснабжении, работе вентиляции. Некоторые обращения рассмат</w:t>
        <w:softHyphen/>
        <w:t>ри</w:t>
        <w:softHyphen/>
        <w:t>ваются Уполномочен</w:t>
        <w:softHyphen/>
        <w:t>ным совмест</w:t>
        <w:softHyphen/>
        <w:t>но с органами проку</w:t>
        <w:softHyphen/>
        <w:t>ратуры. Так, Костромской областной прокура</w:t>
        <w:softHyphen/>
        <w:t>турой по надзору за соблю</w:t>
        <w:softHyphen/>
        <w:t>де</w:t>
        <w:softHyphen/>
        <w:t>нием законности в исправительных учреждениях в прошедшем году в ИК-2 проверялись законность и обоснованность приме</w:t>
        <w:softHyphen/>
        <w:t>нения к осужденным мер дисциплинарного характера и порядка передачи посылок и бандеролей. В связи с двумя обращениями граждан с жалобами         на условия содержания в СИЗО-2 было инициировано проведение проверки Галичской межрайонной прокуратурой, по результатам которой на момент проверки нарушений не выявлено.</w:t>
      </w:r>
    </w:p>
    <w:p>
      <w:pPr>
        <w:pStyle w:val="Normal"/>
        <w:spacing w:lineRule="auto" w:line="276"/>
        <w:ind w:firstLine="851"/>
        <w:jc w:val="both"/>
        <w:rPr/>
      </w:pPr>
      <w:r>
        <w:rPr>
          <w:rFonts w:cs="Times New Roman"/>
          <w:sz w:val="28"/>
          <w:szCs w:val="28"/>
        </w:rPr>
        <w:t>По ряду поступивших обращений, содержащих жалобы на непра</w:t>
        <w:softHyphen/>
        <w:t>вовые, по мнению заявителей, действия сотрудников учреждений в отно</w:t>
        <w:softHyphen/>
        <w:t>шении осужденных и лиц, находящихся в следственных изоляторах, иниции</w:t>
        <w:softHyphen/>
        <w:t>ро</w:t>
        <w:softHyphen/>
        <w:t>валось проведение проверок. Однако, не все такие обращения были обос</w:t>
        <w:softHyphen/>
        <w:t>нованы. Некоторые из них поступали по электронной почте от имени родст</w:t>
        <w:softHyphen/>
        <w:t>венников, со ссылкой на информацию, полученную от находя</w:t>
        <w:softHyphen/>
        <w:t>щихся в испра</w:t>
        <w:softHyphen/>
        <w:t>вительных учреждениях лиц по телефону или при свидании. В этой связи, при отсутствии фактических сведений или подтверждения обоснован</w:t>
        <w:softHyphen/>
        <w:t>ности предъявленных претензий, давались соответствующие разъяснения о порядке подачи и рассмотрения обращений. А в случаях, когда в жалобах указывалось на действия, которые могут квалифицироваться как преступ</w:t>
        <w:softHyphen/>
        <w:t>ление и пред</w:t>
        <w:softHyphen/>
        <w:t>полагают инициирование проведения процессуальной проверки, в целях недопущения использования правозащитного органа для необосно</w:t>
        <w:softHyphen/>
        <w:t>ванных обвинений сотрудников учреждений системы исполнения наказаний  дава</w:t>
        <w:softHyphen/>
        <w:t>лись соответствую</w:t>
        <w:softHyphen/>
        <w:t>щие разъяснения об уголовной ответственности за заве</w:t>
        <w:softHyphen/>
        <w:t xml:space="preserve">домо ложный донос. </w:t>
      </w:r>
    </w:p>
    <w:p>
      <w:pPr>
        <w:pStyle w:val="Normal"/>
        <w:spacing w:lineRule="auto" w:line="276"/>
        <w:ind w:firstLine="851"/>
        <w:jc w:val="both"/>
        <w:rPr/>
      </w:pPr>
      <w:r>
        <w:rPr>
          <w:rFonts w:cs="Times New Roman"/>
          <w:sz w:val="28"/>
          <w:szCs w:val="28"/>
        </w:rPr>
        <w:t>Вместе с тем, анализируя характер обращений в целом, можно отметить, что в исправительных учреждениях требует совершенствования поста</w:t>
        <w:softHyphen/>
        <w:t>новка работы по оказанию содержащимся в них лицам правовой                    и социаль</w:t>
        <w:softHyphen/>
        <w:softHyphen/>
        <w:t>ной помощи. Зачастую осужденные не в полной мере владеют инфор</w:t>
        <w:softHyphen/>
        <w:t>мацией о возможности получения непосредственно в учреждениях правовой помощи, юридической литературы, а также консультаций и содей</w:t>
        <w:softHyphen/>
        <w:t>ствия в сфере социального обеспечения. Имеются и обращения граждан, свиде</w:t>
        <w:softHyphen/>
        <w:t>тельст</w:t>
        <w:softHyphen/>
        <w:t>вую</w:t>
        <w:softHyphen/>
        <w:t>щие о недостаточ</w:t>
        <w:softHyphen/>
        <w:t>ной работе групп соцзащиты по подготовке осужденных к освобож</w:t>
        <w:softHyphen/>
        <w:t>дению, и их взаимодействии с соответст</w:t>
        <w:softHyphen/>
        <w:t>вующими социальными служ</w:t>
        <w:softHyphen/>
        <w:t>бами. Группы социальной защиты должны оказывать более эффектив</w:t>
        <w:softHyphen/>
        <w:t>ное содействие в восстановлении и укреплении социально-полезных связей осужденных, решении вопросов, связанных с их пенсион</w:t>
        <w:softHyphen/>
        <w:t>ным обеспечением, а также трудовым и бытовым устройством после освобож</w:t>
        <w:softHyphen/>
        <w:t>дения от отбытия наказания. Несомненно, что чем лучше осужден</w:t>
        <w:softHyphen/>
        <w:t>ный будет подготовлен к освобождению, тем быстрее он адапти</w:t>
        <w:softHyphen/>
        <w:t>руется к усло</w:t>
        <w:softHyphen/>
        <w:t>виям жизни на свободе, что, полагаем, может влиять на сни</w:t>
        <w:softHyphen/>
        <w:t>жение вероят</w:t>
        <w:softHyphen/>
        <w:t>ности рецидива преступности. На заседании коллегии УФСИН по Кост</w:t>
        <w:softHyphen/>
        <w:t>ромс</w:t>
        <w:softHyphen/>
        <w:t>кой области об итогах года и задачах на 2014 год Уполномо</w:t>
        <w:softHyphen/>
        <w:t>ченным было предло</w:t>
        <w:softHyphen/>
        <w:t>жено больше внимания уделять данным проблемам, а также вопросам, связан</w:t>
        <w:softHyphen/>
        <w:t>ным с соблюдением в исправительных учреждениях требо</w:t>
        <w:softHyphen/>
        <w:t>ваний по оформ</w:t>
        <w:softHyphen/>
        <w:t>лению трудовых отношений, оказанию осужденным меди</w:t>
        <w:softHyphen/>
        <w:t>цинс</w:t>
        <w:softHyphen/>
        <w:t>кой помощи, обеспечению элементарных бытовых условий.</w:t>
      </w:r>
    </w:p>
    <w:p>
      <w:pPr>
        <w:pStyle w:val="Normal"/>
        <w:spacing w:lineRule="auto" w:line="276"/>
        <w:ind w:firstLine="851"/>
        <w:jc w:val="both"/>
        <w:rPr/>
      </w:pPr>
      <w:r>
        <w:rPr>
          <w:rFonts w:cs="Times New Roman"/>
          <w:sz w:val="28"/>
          <w:szCs w:val="28"/>
        </w:rPr>
        <w:t>В этой связи полагаем целесообразным в 2014 году изучить ход реализации подпрограммы «Профилактика правонарушений среди лиц, освободившихся из учреждений, исполняющих наказания в виде лишения свободы, и среди лиц, осужденных без лишения свободы» областной целевой программы «Профилактика правонарушений в Костромской области на 2011-2014 годы», утвержденной постановлением администрации Костромской области от 26 ноября 2012 года № 388-а. Актуальным представляется и изучение хода исполнения пилотного постановления Европейского Суда по правам человека от 10 января 2012 года «Ананьев и другие против Российс</w:t>
        <w:softHyphen/>
        <w:t>кой Федерации», в том числе выполнения следственными изоляторами системы требований, касающихся обеспечения надлежащих условий содер</w:t>
        <w:softHyphen/>
        <w:t xml:space="preserve">жания подозреваемых и обвиняемых. </w:t>
      </w:r>
    </w:p>
    <w:p>
      <w:pPr>
        <w:pStyle w:val="Normal"/>
        <w:spacing w:lineRule="auto" w:line="276"/>
        <w:ind w:firstLine="851"/>
        <w:jc w:val="both"/>
        <w:rPr>
          <w:rFonts w:cs="Times New Roman"/>
          <w:color w:val="000000"/>
          <w:sz w:val="28"/>
          <w:szCs w:val="28"/>
        </w:rPr>
      </w:pPr>
      <w:r>
        <w:rPr>
          <w:rFonts w:cs="Times New Roman"/>
          <w:color w:val="000000"/>
          <w:sz w:val="28"/>
          <w:szCs w:val="28"/>
        </w:rPr>
        <w:t xml:space="preserve">В соответствии с Федеральным законом «Об общественном контроле за обеспечение прав человека в местах принудительного содержания» в области осуществляется общественный контроль за соблюдением прав граждан, находящихся в следственных изоляторах, изоляторах временного содержания подозреваемых и обвиняемых, местах административного задержания и административного ареста, местах отбывания наказания в виде лишения свободы и других местах. По данным вопросам Уполномоченным осуществлялось взаимодействие с областной Общественной наблюдательной комиссией, при рассмотрении отдельных обращений граждан учитывались позиции ее членов. В ноябре 2013 года Уполномоченный принял участие в заседании комиссии в связи с ее формированием в новом составе. </w:t>
        <w:br/>
      </w:r>
      <w:r>
        <w:rPr>
          <w:rFonts w:cs="Times New Roman"/>
          <w:sz w:val="28"/>
          <w:szCs w:val="28"/>
        </w:rPr>
        <w:t>В круг направлений совместной деятельности было предложено включить такие темы, как: соблюдение прав содержащихся в местах принудительного содержания граждан на национальное равенство и свободу  вероисповедания; оформление трудовых отношений; оказание медицинской помощи; сораз</w:t>
        <w:softHyphen/>
        <w:t>мерность дисциплинарных наказаний за нарушение правил внутреннего распорядка; обеспечение элементарных бытовых условий и другие темы.</w:t>
      </w:r>
    </w:p>
    <w:p>
      <w:pPr>
        <w:pStyle w:val="Normal"/>
        <w:spacing w:lineRule="auto" w:line="276" w:before="180" w:after="0"/>
        <w:ind w:firstLine="851"/>
        <w:jc w:val="both"/>
        <w:rPr/>
      </w:pPr>
      <w:r>
        <w:rPr>
          <w:rFonts w:cs="Times New Roman"/>
          <w:color w:val="000000"/>
          <w:sz w:val="28"/>
          <w:szCs w:val="28"/>
        </w:rPr>
        <w:t>По вопросам, связанным с соблюдением прав граждан на свободу передвижения, выбора места пребывания и жительства, осуществлялось взаимодействие с Управлением Федеральной миграционной службы по Кост</w:t>
        <w:softHyphen/>
        <w:t>ромс</w:t>
        <w:softHyphen/>
        <w:t>кой области и Управлением Министерства внутренних дел по Костромс</w:t>
        <w:softHyphen/>
        <w:t>кой области. По имеющейся информации, миграционная ситуация в области характеризуется относительной стабильностью. Суммарное коли</w:t>
        <w:softHyphen/>
        <w:t>чест</w:t>
        <w:softHyphen/>
        <w:t>во граж</w:t>
        <w:softHyphen/>
        <w:t>дан, находящихся на территории области и прибывающих вновь, в течение 2013 года изменилось незначительно. Вместе с тем количество убывших            в другие субъекты Российской Федерации превышает число прибывших                 в область из других субъектов. В среднем в два раза увеличилось число иностранных граждан, продливших срок пребывания в области. Оформили разрешение на работу около 2700 иностранных граждан.</w:t>
      </w:r>
    </w:p>
    <w:p>
      <w:pPr>
        <w:pStyle w:val="Normal"/>
        <w:spacing w:lineRule="auto" w:line="276"/>
        <w:ind w:firstLine="851"/>
        <w:jc w:val="both"/>
        <w:rPr/>
      </w:pPr>
      <w:r>
        <w:rPr>
          <w:rFonts w:cs="Times New Roman"/>
          <w:color w:val="000000"/>
          <w:sz w:val="28"/>
          <w:szCs w:val="28"/>
        </w:rPr>
        <w:t>Большую часть из 285 письменных обращений, рассмотренных                    в Управлении Федеральной миграционной службы по Костромской области, составляют заявления об осуществлении процедур, связанных с приоб</w:t>
        <w:softHyphen/>
        <w:t>ре</w:t>
        <w:softHyphen/>
        <w:t>тением гражданства, регистрацией по месту жительства, выдачей паспортов, а также обращения, требующие соответствующих разъяснений. В целях обеспе</w:t>
        <w:softHyphen/>
        <w:t>чения доступ</w:t>
        <w:softHyphen/>
        <w:t>ности предоставляемых услуг УФМС России по Кост</w:t>
        <w:softHyphen/>
        <w:t>ромской области орга</w:t>
        <w:softHyphen/>
        <w:t>ни</w:t>
        <w:softHyphen/>
        <w:t>зован прием граждан России и иностранных граждан в ОГКУ «Мног</w:t>
        <w:softHyphen/>
        <w:t>о</w:t>
        <w:softHyphen/>
        <w:t>функ</w:t>
        <w:softHyphen/>
        <w:t>циональный центр» города Костромы. Осуществляется консуль</w:t>
        <w:softHyphen/>
        <w:t>ти</w:t>
        <w:softHyphen/>
        <w:t>ро</w:t>
        <w:softHyphen/>
        <w:t>ва</w:t>
        <w:softHyphen/>
        <w:t>ние получателей государственных услуг в сфере миграции и предоставление услуг: по осуществлению миграционного учета; выдаче разрешений на привлечение и использование иностранных работников; выдаче разрешений на работу, патентов иностранным гражданам и лицам без гражданства; приему документов на оформление паспорта гражданина Российс</w:t>
        <w:softHyphen/>
        <w:t>кой Федерации и заграничного паспорта; приему и выдаче докумен</w:t>
        <w:softHyphen/>
        <w:t xml:space="preserve">тов для регистрационного учета по месту пребывания и по месту жительства. </w:t>
      </w:r>
    </w:p>
    <w:p>
      <w:pPr>
        <w:pStyle w:val="Normal"/>
        <w:spacing w:lineRule="auto" w:line="276"/>
        <w:ind w:firstLine="851"/>
        <w:jc w:val="both"/>
        <w:rPr/>
      </w:pPr>
      <w:r>
        <w:rPr>
          <w:rFonts w:cs="Times New Roman"/>
          <w:color w:val="000000"/>
          <w:sz w:val="28"/>
          <w:szCs w:val="28"/>
        </w:rPr>
        <w:t>УФМС России по Костромской области реализуется комплекс меро</w:t>
        <w:softHyphen/>
        <w:t>приятий, содействующих социальной адаптации и интеграции мигрантов. При Управлении действует Общественно-консультативный Совет, проводятся встречи с руководителями национальных общественных объединений облас</w:t>
        <w:softHyphen/>
        <w:t>ти. При участии Управления состояние миграционной ситуации обсуждалось на заседании «круглого стола» на тему «О ходе реализации Концепции государственной миграционной политики Российской Федерации до 2025 года в Костромской области: трудовые мигранты» в Общественной палате Костромской области, а также на семинаре «Миграция и интеграция                         в регионе: возможности, вызовы и стратегии» в администрации Костромской области. Осуществляется взаимодействие с мусульманскими и православ</w:t>
        <w:softHyphen/>
        <w:t>ными религиозными объединениями. В целях объединения усилий по содейст</w:t>
        <w:softHyphen/>
        <w:t>вию адаптации и интеграции мигрантов в российское общество УФМС России по Костромской области в августе 2013 года заключено Согл</w:t>
        <w:softHyphen/>
        <w:t>ашение с Костромской епархией Русской Православной Церкви. В работе               с тру</w:t>
        <w:softHyphen/>
        <w:t>довыми мигрантами особое внимание уделяется разъяснению необхо</w:t>
        <w:softHyphen/>
        <w:t>ди</w:t>
        <w:softHyphen/>
        <w:t>мости изучения иностранными гражданами русского языка, а также ответст</w:t>
        <w:softHyphen/>
        <w:t>венности за нарушение миграционного законодательства.</w:t>
      </w:r>
    </w:p>
    <w:p>
      <w:pPr>
        <w:pStyle w:val="Normal"/>
        <w:spacing w:lineRule="auto" w:line="276" w:before="180" w:after="0"/>
        <w:ind w:firstLine="851"/>
        <w:jc w:val="both"/>
        <w:rPr>
          <w:rFonts w:cs="Times New Roman"/>
          <w:color w:val="000000"/>
          <w:sz w:val="28"/>
          <w:szCs w:val="28"/>
        </w:rPr>
      </w:pPr>
      <w:r>
        <w:rPr>
          <w:rFonts w:cs="Times New Roman"/>
          <w:sz w:val="28"/>
          <w:szCs w:val="28"/>
        </w:rPr>
        <w:t>По вопросам соблюдения прав граждан на благоприятную окру</w:t>
        <w:softHyphen/>
        <w:t>жающую среду осуществлялось взаимодействие с Костромской межрайонной природоохранной прокуратурой Волжской межрегиональной природо</w:t>
        <w:softHyphen/>
        <w:t>охранной прокуратуры. В 2013 году природоохранной прокуратурой принято к рассмотрению 59 обращений. Наибольшее количество обращений посту</w:t>
        <w:softHyphen/>
        <w:t>пило по соблюдению законодательства о санитарно-эпидемиоло</w:t>
        <w:softHyphen/>
        <w:t>гическом благо</w:t>
        <w:softHyphen/>
        <w:t>получии. Так, при проверке обращения группы жителей Военного городка-1 в городе Костроме были выявлены нарушения в организ</w:t>
        <w:softHyphen/>
        <w:t>ации водо</w:t>
        <w:softHyphen/>
        <w:t>отведения от жилых домов, оказывающие негативное влияние на состояние земель и санитарно-эпидемиологическую и экологическую обстановку на данной территории. По имеющимся нарушениям природоохранной проку</w:t>
        <w:softHyphen/>
        <w:t>ра</w:t>
        <w:softHyphen/>
        <w:t>ту</w:t>
        <w:softHyphen/>
        <w:t>рой направлено исковое заявление в Свердловский районный суд об обя</w:t>
        <w:softHyphen/>
        <w:t>за</w:t>
        <w:softHyphen/>
        <w:softHyphen/>
        <w:t>нии Комитета городского хозяйства Администрации города Костромы орга</w:t>
        <w:softHyphen/>
        <w:t>ни</w:t>
        <w:softHyphen/>
        <w:t>зовать водоотведение от жилых домов. По результатам проверки по обра</w:t>
        <w:softHyphen/>
        <w:t>ще</w:t>
        <w:softHyphen/>
        <w:t>нию жителей Чернопенского сельского поселения Костромского района    о заг</w:t>
        <w:softHyphen/>
        <w:t>ряз</w:t>
        <w:softHyphen/>
        <w:t>нении окружающей среды при авиационной обработке сель</w:t>
        <w:softHyphen/>
        <w:t>ско</w:t>
        <w:softHyphen/>
        <w:t>хозяйст</w:t>
        <w:softHyphen/>
        <w:t>венных угодий вблизи д. Свотиново и с. Чернопенье выявлены нарушения санитарных норм и правил, а также нормативных требований по обра</w:t>
        <w:softHyphen/>
        <w:t>щению с пестицидами и агрохимикатами, в связи с чем привлечено              к адми</w:t>
        <w:softHyphen/>
        <w:t>нистративной ответственности ОАО «Племенной завод «Чер</w:t>
        <w:softHyphen/>
        <w:t>но</w:t>
        <w:softHyphen/>
        <w:t>пенский».</w:t>
      </w:r>
    </w:p>
    <w:p>
      <w:pPr>
        <w:pStyle w:val="Normal"/>
        <w:spacing w:lineRule="auto" w:line="276" w:before="180" w:after="0"/>
        <w:ind w:firstLine="709"/>
        <w:jc w:val="both"/>
        <w:rPr/>
      </w:pPr>
      <w:r>
        <w:rPr>
          <w:rFonts w:cs="Times New Roman"/>
          <w:sz w:val="28"/>
          <w:szCs w:val="28"/>
        </w:rPr>
        <w:t>Со дня вступления в силу Постановления Государственной Думы Феде</w:t>
        <w:softHyphen/>
        <w:t>раль</w:t>
        <w:softHyphen/>
        <w:t xml:space="preserve">ного Собрания Российской Федерации от 18 декабря 2013 года </w:t>
        <w:br/>
        <w:t>№ 3500-6 ГД «Об объявлении амнистии в связи с 20-летием при</w:t>
        <w:softHyphen/>
        <w:t>нятия Конс</w:t>
        <w:softHyphen/>
        <w:t>титу</w:t>
        <w:softHyphen/>
        <w:t>ции Российской Федерации» в Государственном органе проводится изу</w:t>
        <w:softHyphen/>
        <w:t>чение хода его исполнения на тер</w:t>
        <w:softHyphen/>
        <w:t>ритории Костромской области. Поскольку применение вышеука</w:t>
        <w:softHyphen/>
        <w:t>зан</w:t>
        <w:softHyphen/>
        <w:t>ного акта об амнистии Постановлением Государст</w:t>
        <w:softHyphen/>
        <w:t>вен</w:t>
        <w:softHyphen/>
        <w:t>ной Думы от 18 декабря 2013 года № 3503-6 ГД возложено на испра</w:t>
        <w:softHyphen/>
        <w:t>вительные учреж</w:t>
        <w:softHyphen/>
        <w:t>дения и следственные изоляторы, органы дознания и органы предва</w:t>
        <w:softHyphen/>
        <w:t xml:space="preserve">рительного </w:t>
      </w:r>
      <w:r>
        <w:rPr>
          <w:rFonts w:cs="Times New Roman"/>
          <w:spacing w:val="-2"/>
          <w:sz w:val="28"/>
          <w:szCs w:val="28"/>
        </w:rPr>
        <w:t>следствия, суды, уголовно-исполнительные инспекции, судебных приставов – исполнителей, командование воинских частей</w:t>
      </w:r>
      <w:r>
        <w:rPr>
          <w:rFonts w:cs="Times New Roman"/>
          <w:sz w:val="28"/>
          <w:szCs w:val="28"/>
        </w:rPr>
        <w:t>,  осу</w:t>
        <w:softHyphen/>
        <w:t>щест</w:t>
        <w:softHyphen/>
        <w:t>вляется сбор и обобщение информации соответствующих органов.</w:t>
      </w:r>
    </w:p>
    <w:p>
      <w:pPr>
        <w:pStyle w:val="Normal"/>
        <w:spacing w:lineRule="auto" w:line="276"/>
        <w:ind w:firstLine="709"/>
        <w:jc w:val="both"/>
        <w:rPr/>
      </w:pPr>
      <w:r>
        <w:rPr>
          <w:rFonts w:cs="Times New Roman"/>
          <w:sz w:val="28"/>
          <w:szCs w:val="28"/>
        </w:rPr>
        <w:t>По имеющимся сведениям, в исправительных учреждениях Управ</w:t>
        <w:softHyphen/>
        <w:t>ления Федеральной службы исполнения наказаний в Костромской области подлежат освобождению от наказания 149 человек, в том числе 15 человек, отбы</w:t>
        <w:softHyphen/>
        <w:t>вающих наказание в исправительных колониях, и 134 человека, находящихся на учете в уголовно-исполнительных инспекциях (осужденных к наказанию, не связанному с лишением свободы, осужденных условно, условно-досрочно освобожденных от отбывания наказания и других лиц). Уч</w:t>
        <w:softHyphen/>
        <w:t>реж</w:t>
        <w:softHyphen/>
        <w:t>дениями УФСИН осуществляется истребование и форми</w:t>
        <w:softHyphen/>
        <w:t>ро</w:t>
        <w:softHyphen/>
        <w:t>вание доку</w:t>
        <w:softHyphen/>
        <w:t>мен</w:t>
        <w:softHyphen/>
        <w:t>тов, необходимых для принятия соответствующих поста</w:t>
        <w:softHyphen/>
        <w:t>нов</w:t>
        <w:softHyphen/>
        <w:t>ле</w:t>
        <w:softHyphen/>
        <w:t>ний и пере</w:t>
        <w:softHyphen/>
        <w:t>да</w:t>
        <w:softHyphen/>
        <w:t>чи их на утверждение в прокуратуру по надзору за соблюдением законов             в исп</w:t>
        <w:softHyphen/>
        <w:t>равительных учреждениях (по амнистии лиц, отбывающих наказание            в исправительных учреждениях) и в суд (по амнистии лиц, находящихся на учете в уголовно-исполнительных инспекциях).</w:t>
      </w:r>
    </w:p>
    <w:p>
      <w:pPr>
        <w:pStyle w:val="Normal"/>
        <w:spacing w:lineRule="auto" w:line="276"/>
        <w:ind w:firstLine="709"/>
        <w:jc w:val="both"/>
        <w:rPr/>
      </w:pPr>
      <w:r>
        <w:rPr>
          <w:rFonts w:cs="Times New Roman"/>
          <w:sz w:val="28"/>
          <w:szCs w:val="28"/>
        </w:rPr>
        <w:t>Во исполнение постановления Государственной Думы об амнистии следственным управлением Следственного комитета Российской Федерации по Костромской области прекращено 3 уголовных дела, в том числе: в отно</w:t>
        <w:softHyphen/>
        <w:t>шении женщины, имеющей несовер</w:t>
        <w:softHyphen/>
        <w:t>шен</w:t>
        <w:softHyphen/>
        <w:t>нолетнего ребенка, инвалида второй группы по общему заболеванию, и лица, являвшегося участником боевых действий по защите Отечества.</w:t>
      </w:r>
    </w:p>
    <w:p>
      <w:pPr>
        <w:pStyle w:val="Normal"/>
        <w:spacing w:lineRule="auto" w:line="276"/>
        <w:ind w:firstLine="709"/>
        <w:jc w:val="both"/>
        <w:rPr>
          <w:rFonts w:cs="Times New Roman"/>
          <w:sz w:val="28"/>
          <w:szCs w:val="28"/>
        </w:rPr>
      </w:pPr>
      <w:r>
        <w:rPr>
          <w:rFonts w:cs="Times New Roman"/>
          <w:sz w:val="28"/>
          <w:szCs w:val="28"/>
        </w:rPr>
        <w:t>Органами дознания и органами предварительного следствия Управления Министерства внутренних дел по Костромской области прекра</w:t>
        <w:softHyphen/>
        <w:t>щено производство по 38 уголовным делам по преступлениям двой</w:t>
        <w:softHyphen/>
        <w:t>ной превенции, преступлениям имущественного характера, эко</w:t>
        <w:softHyphen/>
        <w:t>ло</w:t>
        <w:softHyphen/>
        <w:t>ги</w:t>
        <w:softHyphen/>
        <w:t>ческим прес</w:t>
        <w:softHyphen/>
        <w:t>туп</w:t>
        <w:softHyphen/>
        <w:softHyphen/>
        <w:t>ле</w:t>
        <w:softHyphen/>
        <w:t>ниям и преступлениям против порядка управления, преступлениям против безопасности движения и эксплуатации транспорта и другим преступ</w:t>
        <w:softHyphen/>
        <w:t>лениям. Уголовные дела прекращены в отношении 11 несовер</w:t>
        <w:softHyphen/>
        <w:t>шеннолетних,  8 женщин, имеющих несовершеннолетних детей, 8 лиц, достигших пенсион</w:t>
        <w:softHyphen/>
        <w:t xml:space="preserve">ного возраста, 4 инвалидов </w:t>
      </w:r>
      <w:r>
        <w:rPr>
          <w:rFonts w:cs="Times New Roman"/>
          <w:sz w:val="28"/>
          <w:szCs w:val="28"/>
          <w:lang w:val="en-US"/>
        </w:rPr>
        <w:t>II</w:t>
      </w:r>
      <w:r>
        <w:rPr>
          <w:rFonts w:cs="Times New Roman"/>
          <w:sz w:val="28"/>
          <w:szCs w:val="28"/>
        </w:rPr>
        <w:t xml:space="preserve"> группы, 1 беременной жен</w:t>
        <w:softHyphen/>
        <w:t>щины. Приняты также постановления о прекращении производства в отношении 6 граж</w:t>
        <w:softHyphen/>
        <w:t>дан, подозреваемых в совершении преступлений, связанных с нару</w:t>
        <w:softHyphen/>
        <w:t>ше</w:t>
        <w:softHyphen/>
        <w:t>нием правил дорожного движения, повлекших по неосторожности при</w:t>
        <w:softHyphen/>
        <w:t>чи</w:t>
        <w:softHyphen/>
        <w:t>не</w:t>
        <w:softHyphen/>
        <w:t xml:space="preserve">ния тяжкого вреда здоровью. </w:t>
      </w:r>
    </w:p>
    <w:p>
      <w:pPr>
        <w:pStyle w:val="Normal"/>
        <w:spacing w:lineRule="auto" w:line="276"/>
        <w:ind w:firstLine="709"/>
        <w:jc w:val="both"/>
        <w:rPr>
          <w:rFonts w:cs="Times New Roman"/>
          <w:sz w:val="28"/>
          <w:szCs w:val="28"/>
        </w:rPr>
      </w:pPr>
      <w:r>
        <w:rPr>
          <w:rFonts w:cs="Times New Roman"/>
          <w:sz w:val="28"/>
          <w:szCs w:val="28"/>
        </w:rPr>
        <w:t>По информации Военной прокуратуры Костромского гарнизона, военнослужащих, подпадающих под амнистию, не имеется.</w:t>
      </w:r>
    </w:p>
    <w:p>
      <w:pPr>
        <w:pStyle w:val="Normal"/>
        <w:spacing w:lineRule="auto" w:line="276"/>
        <w:ind w:firstLine="709"/>
        <w:jc w:val="both"/>
        <w:rPr>
          <w:rFonts w:cs="Times New Roman"/>
          <w:sz w:val="28"/>
          <w:szCs w:val="28"/>
        </w:rPr>
      </w:pPr>
      <w:r>
        <w:rPr>
          <w:rFonts w:cs="Times New Roman"/>
          <w:sz w:val="28"/>
          <w:szCs w:val="28"/>
        </w:rPr>
      </w:r>
    </w:p>
    <w:p>
      <w:pPr>
        <w:pStyle w:val="Normal"/>
        <w:spacing w:lineRule="auto" w:line="276"/>
        <w:ind w:firstLine="709"/>
        <w:jc w:val="both"/>
        <w:rPr>
          <w:rFonts w:cs="Times New Roman"/>
          <w:sz w:val="28"/>
          <w:szCs w:val="28"/>
        </w:rPr>
      </w:pPr>
      <w:r>
        <w:rPr>
          <w:rFonts w:cs="Times New Roman"/>
          <w:sz w:val="28"/>
          <w:szCs w:val="28"/>
        </w:rPr>
        <w:t>Управлением Федеральной службы судебных приставов по Костромс</w:t>
        <w:softHyphen/>
        <w:t>кой области акт амнистии применен в отношении осужденных к наказанию             в виде штрафа, если он не взыскан до вступления в силу Постановления               об амнистии. На основании указанного Постановления Государственной Думы окончено 10 исполнительных производств, общая сумма задолжен</w:t>
        <w:softHyphen/>
        <w:t xml:space="preserve">ности должников по которым составляла 77 тыс. рублей. </w:t>
      </w:r>
    </w:p>
    <w:p>
      <w:pPr>
        <w:pStyle w:val="Normal"/>
        <w:spacing w:lineRule="auto" w:line="276"/>
        <w:ind w:firstLine="709"/>
        <w:jc w:val="both"/>
        <w:rPr>
          <w:rFonts w:cs="Times New Roman"/>
          <w:sz w:val="28"/>
          <w:szCs w:val="28"/>
        </w:rPr>
      </w:pPr>
      <w:r>
        <w:rPr>
          <w:rFonts w:cs="Times New Roman"/>
          <w:sz w:val="28"/>
          <w:szCs w:val="28"/>
        </w:rPr>
        <w:t>Изучались и другие актуальные вопросы, связанные с обеспечением         на территории области реализации и защиты прав и свобод человека и граж</w:t>
        <w:softHyphen/>
        <w:t xml:space="preserve">данина. </w:t>
      </w:r>
    </w:p>
    <w:p>
      <w:pPr>
        <w:pStyle w:val="Normal"/>
        <w:spacing w:lineRule="auto" w:line="276" w:before="240" w:after="0"/>
        <w:ind w:firstLine="709"/>
        <w:jc w:val="both"/>
        <w:rPr>
          <w:rFonts w:cs="Times New Roman"/>
          <w:sz w:val="28"/>
          <w:szCs w:val="28"/>
        </w:rPr>
      </w:pPr>
      <w:r>
        <w:rPr>
          <w:rFonts w:cs="Times New Roman"/>
          <w:sz w:val="28"/>
          <w:szCs w:val="28"/>
        </w:rPr>
        <w:t>Особое значение в деятельности Государственного органа придается изучению вопросов, связанных с реализацией прав граждан на социальное обеспечение. Уполномоченный принимал участие в различных мероприя</w:t>
        <w:softHyphen/>
        <w:t>тиях, на которых обсуждались вопросы социальной сферы. В ок</w:t>
        <w:softHyphen/>
        <w:t>тяб</w:t>
        <w:softHyphen/>
        <w:t>ре 2013 года Уполномоченный присутствовал на совещании по вопросу о ходе обеспечения жильем детей-сирот и детей, оставшихся без попечения роди</w:t>
        <w:softHyphen/>
        <w:t>телей (прове</w:t>
        <w:softHyphen/>
        <w:t>денном первым заместителем губернатора Костромской области А.А. Анохи</w:t>
        <w:softHyphen/>
        <w:t>ным), в ноябре – во Всероссийской видеоконференции по прак</w:t>
        <w:softHyphen/>
        <w:t>тике работы по профилактике социального сиротства, а также в конференции «Ответственное отцовство – закон благополучия семьи» (проведенной Костромским областным Союзом женщин). В выступлении на конференции Уполномоченным отмечено, что работа по обеспечению равных прав                      и обязан</w:t>
        <w:softHyphen/>
        <w:t>ностей супругов по воспитанию детей требует комплексного подхода и участия, как государственных органов, так и общественных объе</w:t>
        <w:softHyphen/>
        <w:t>ди</w:t>
        <w:softHyphen/>
        <w:softHyphen/>
        <w:t>нений. Важ</w:t>
        <w:softHyphen/>
        <w:t>ным представляется не только привлечение отцов к решению воспита</w:t>
        <w:softHyphen/>
        <w:t>тель</w:t>
        <w:softHyphen/>
        <w:t>ных задач в семье и школе, организации культурного досуга и физ</w:t>
        <w:softHyphen/>
        <w:t>культурно-спортивных мероприятий, но и организация пропаганды цен</w:t>
        <w:softHyphen/>
        <w:t>нос</w:t>
        <w:softHyphen/>
        <w:t xml:space="preserve">тей здорового образа жизни и положительного опыта семейного воспитания, в том числе через средства массовой информации. </w:t>
      </w:r>
    </w:p>
    <w:p>
      <w:pPr>
        <w:pStyle w:val="Normal"/>
        <w:spacing w:lineRule="auto" w:line="276" w:before="180" w:after="0"/>
        <w:ind w:firstLine="709"/>
        <w:jc w:val="both"/>
        <w:rPr/>
      </w:pPr>
      <w:r>
        <w:rPr>
          <w:rFonts w:cs="Times New Roman"/>
          <w:sz w:val="28"/>
          <w:szCs w:val="28"/>
        </w:rPr>
        <w:t>Под постоянным вниманием Уполномоченного находится соблюдение на территории области прав граждан с ограниченными возмож</w:t>
        <w:softHyphen/>
        <w:t>ностями.               Во взаимодействии с отраслевыми органами исполнительной власти Кост</w:t>
        <w:softHyphen/>
        <w:t>ромской области изучались вопросы трудовой занятости и социального обеспечения таких лиц. Имеющиеся данные позволяют отметить, что в об</w:t>
        <w:softHyphen/>
        <w:t>лас</w:t>
        <w:softHyphen/>
        <w:t>ти осуществляются эффективные меры по обеспечению необходимых условий для жизнедеятельности инвалидов. В 2013 году в области было трудоустроено 368 инвалидов, направлено на профессиональное обучение          18 человек. Принимались также меры по привлечению инвалидов, в том числе подростков, к участию во временных и общественных работах.                    На осуществление предусмотренных программой мероприятий по обеспе</w:t>
        <w:softHyphen/>
        <w:t xml:space="preserve">чению занятости из областного бюджета было направлено 16,8 млн рублей. Принятые меры отразились на снижении уровня безработицы, которая составляет 0,72 процента. При этом, в течение года спрос на трудовые силы более чем в два раза превышал предложение. </w:t>
      </w:r>
    </w:p>
    <w:p>
      <w:pPr>
        <w:pStyle w:val="Normal"/>
        <w:spacing w:lineRule="auto" w:line="276"/>
        <w:ind w:firstLine="709"/>
        <w:jc w:val="both"/>
        <w:rPr/>
      </w:pPr>
      <w:r>
        <w:rPr>
          <w:rFonts w:cs="Times New Roman"/>
          <w:sz w:val="28"/>
          <w:szCs w:val="28"/>
        </w:rPr>
        <w:t>В области проводилась работа и по созданию рабочих мест для граждан с ограниченными возможностями. В порядке реализации Закона Костромской области от 11 апреля 2005 года № 258-ЗКО «О содействии трудовой заня</w:t>
        <w:softHyphen/>
        <w:t>тости в Костромской области» на возмещение работодателем затрат по оплате труда инвалидов, трудоустроенных на оснащенные рабочие места, израсхо</w:t>
        <w:softHyphen/>
        <w:t>довано 600 тыс. рублей из средств областного бюджета. В соот</w:t>
        <w:softHyphen/>
        <w:t>вет</w:t>
        <w:softHyphen/>
        <w:t>ствии                   с Законом Костромской области от 27 июня 2013 года № 385-5-ЗКО «О возме</w:t>
        <w:softHyphen/>
        <w:t>щении затрат по оплате труда инвалидов в Костромской области» предприя</w:t>
        <w:softHyphen/>
        <w:t>тия ООО «Костромское предприятие «Автофильтр» и ООО «Галичское предприятие «Гамма» получили субсидию из средств областного бюджета     в сумме 2325,7 тыс. рублей на возмещение затрат по оплате труда инвалидов, так как число работающих инвалидов составляет более 50 про</w:t>
        <w:softHyphen/>
        <w:t>цен</w:t>
        <w:softHyphen/>
        <w:t>тов                      от общей численности работников предприятий. В рамках Программы дополнительных мероприятий, направленных на снижение напряженности на рынке труда Костромской области на 2013 год, на созданные рабочие места трудоустроены 88 инвалидов, на что израсходовано 5,8 млн. рублей, из кото</w:t>
        <w:softHyphen/>
        <w:t>рых 95 процентов – средства федерального бюджета. По результатам приня</w:t>
        <w:softHyphen/>
        <w:t>тых мер число безработных инвалидов сократилось в 2013 году на 22 про</w:t>
        <w:softHyphen/>
        <w:t>цента и составило 393 человека.</w:t>
      </w:r>
    </w:p>
    <w:p>
      <w:pPr>
        <w:pStyle w:val="Normal"/>
        <w:spacing w:lineRule="auto" w:line="276"/>
        <w:ind w:firstLine="709"/>
        <w:jc w:val="both"/>
        <w:rPr/>
      </w:pPr>
      <w:r>
        <w:rPr>
          <w:rFonts w:cs="Times New Roman"/>
          <w:sz w:val="28"/>
          <w:szCs w:val="28"/>
        </w:rPr>
        <w:t>По результатам осуществления Департаментом по труду и занятости населения Костромской области контрольно-надзорных функций выявлен ряд нарушений трудовых прав инвалидов, в том числе случаи отказа работодателя в приеме на работу таких граждан в пределах установленной квоты, неисполнения работодателем обязанности по созданию или выделению рабо</w:t>
        <w:softHyphen/>
        <w:t xml:space="preserve">чих мест для трудоустройства инвалидов в соответствии с установленной квотой для приема на работу инвалидов. </w:t>
      </w:r>
    </w:p>
    <w:p>
      <w:pPr>
        <w:pStyle w:val="Normal"/>
        <w:spacing w:lineRule="auto" w:line="276"/>
        <w:ind w:firstLine="709"/>
        <w:jc w:val="both"/>
        <w:rPr>
          <w:rFonts w:cs="Times New Roman"/>
          <w:sz w:val="28"/>
          <w:szCs w:val="28"/>
        </w:rPr>
      </w:pPr>
      <w:r>
        <w:rPr>
          <w:rFonts w:cs="Times New Roman"/>
          <w:sz w:val="28"/>
          <w:szCs w:val="28"/>
        </w:rPr>
        <w:t>Вопросы, связанные с поддержкой предприятий, активно исполь</w:t>
        <w:softHyphen/>
        <w:t>зую</w:t>
        <w:softHyphen/>
        <w:t>щих труд инвалидов, в октябре 2013 года обсуждались в Департаменте социальной защиты населения, опеки и попечительства Костромской области на заседании област</w:t>
        <w:softHyphen/>
        <w:t>ного Совета по обеспечению мер социальной поддержки инвалидов, в котором Уполно</w:t>
        <w:softHyphen/>
        <w:t>моченный принял участие.</w:t>
      </w:r>
    </w:p>
    <w:p>
      <w:pPr>
        <w:pStyle w:val="Normal"/>
        <w:spacing w:lineRule="auto" w:line="276"/>
        <w:ind w:firstLine="709"/>
        <w:jc w:val="both"/>
        <w:rPr/>
      </w:pPr>
      <w:r>
        <w:rPr>
          <w:rFonts w:cs="Times New Roman"/>
          <w:sz w:val="28"/>
          <w:szCs w:val="28"/>
        </w:rPr>
        <w:t>Особое внимание уделялось обеспечению прав граждан, находящихся на стационарном обслуживании. На территории области действуют 11 стацио</w:t>
        <w:softHyphen/>
        <w:t>нарных учреждений Департамента социальной защиты населения, опеки и попечительства Костромской области, в том числе 5 интернатов психо</w:t>
        <w:softHyphen/>
        <w:t>неврологического типа, 5 интернатов общего типа для престарелых и инва</w:t>
        <w:softHyphen/>
        <w:t>лидов, 1 детский дом-интернат для умственно отсталых детей. Социаль</w:t>
        <w:softHyphen/>
        <w:t>ные услуги оказываются учреждениями согласно Перечню гарантированных госу</w:t>
        <w:softHyphen/>
        <w:t>дарством социальных услуг, предоставляемых гражданам пожилого возраста и инвалидам областными государственными учреждениями соци</w:t>
        <w:softHyphen/>
        <w:t>аль</w:t>
        <w:softHyphen/>
        <w:t>ного обслуживания Костромской области, утвержденному постанов</w:t>
        <w:softHyphen/>
        <w:t>ле</w:t>
        <w:softHyphen/>
        <w:t>нием администрации Костромской области от 27 мая 2008 года № 143-а, госу</w:t>
        <w:softHyphen/>
        <w:t>дар</w:t>
        <w:softHyphen/>
        <w:t>ст</w:t>
        <w:softHyphen/>
        <w:t>венными стандартами социального обслуживания населения на тер</w:t>
        <w:softHyphen/>
        <w:t>рито</w:t>
        <w:softHyphen/>
        <w:t>рии Костромской области, утвержденными постановлением админист</w:t>
        <w:softHyphen/>
        <w:t>рации Костромской области от 29 декабря 2009 года № 436-а, стандартами социаль</w:t>
        <w:softHyphen/>
        <w:t>ного обслуживания населения в Костромской области на гарантиро</w:t>
        <w:softHyphen/>
        <w:t>ван</w:t>
        <w:softHyphen/>
        <w:t>ные услуги, оказываемые гражданам пожилого возраста и инвалидам, утвержденными приказом Департамента социальной защиты, опеки и попе</w:t>
        <w:softHyphen/>
        <w:t xml:space="preserve">чительства от 23 августа 2011 года № 420. В 2013 году соцучреждениями было обслужено 2615 человек. По итогам ежеквартальных социологических опросов проживающих в учреждениях лиц, проведенных в рамках системы оценки качества оказываемых услуг, число граждан, удовлетворенных получаемыми услугами, в 2013 году составило 98,5 процента от общего числа граждан, принявших участие в опросах. </w:t>
      </w:r>
    </w:p>
    <w:p>
      <w:pPr>
        <w:pStyle w:val="Normal"/>
        <w:spacing w:lineRule="auto" w:line="276"/>
        <w:ind w:firstLine="709"/>
        <w:jc w:val="both"/>
        <w:rPr>
          <w:rFonts w:cs="Times New Roman"/>
          <w:sz w:val="28"/>
          <w:szCs w:val="28"/>
        </w:rPr>
      </w:pPr>
      <w:r>
        <w:rPr>
          <w:rFonts w:cs="Times New Roman"/>
          <w:sz w:val="28"/>
          <w:szCs w:val="28"/>
        </w:rPr>
        <w:t>В специальных социальных учреждениях области осуществляются меры по комплексной реабилитации больных. В индивидуальные программы медицинской реабилитации инвалидов входят не только соответствующие восстановительные мероприятия, но и протезирование, обеспечение необхо</w:t>
        <w:softHyphen/>
        <w:t>димыми техническими средствами реабилитации, санаторно-курорт</w:t>
        <w:softHyphen/>
        <w:t>ное ле</w:t>
        <w:softHyphen/>
        <w:t>чение. Большую работу по реабилитации инвалидов проводит ОГКУ «Рома</w:t>
        <w:softHyphen/>
        <w:t>новс</w:t>
        <w:softHyphen/>
        <w:t>кий реабилитационный центр инвалидов Костромской области», имею</w:t>
        <w:softHyphen/>
        <w:t>щий 28 филиалов в 25 муниципальных образованиях области. Качествен</w:t>
        <w:softHyphen/>
        <w:t>ные социально-реабилитационные услуги получают 1010 человек. Приме</w:t>
        <w:softHyphen/>
        <w:softHyphen/>
        <w:t>няют</w:t>
        <w:softHyphen/>
        <w:t>ся также иные реаби</w:t>
        <w:softHyphen/>
        <w:t>ли</w:t>
        <w:softHyphen/>
        <w:t>тацион</w:t>
        <w:softHyphen/>
        <w:t>ные формы, в том числе иннова</w:t>
        <w:softHyphen/>
        <w:t>ционные техно</w:t>
        <w:softHyphen/>
        <w:t>логии творческой терапии, побуждающие больных к занятиям изо</w:t>
        <w:softHyphen/>
        <w:t>бра</w:t>
        <w:softHyphen/>
        <w:t>зи</w:t>
        <w:softHyphen/>
        <w:t>тель</w:t>
        <w:softHyphen/>
        <w:t>ным искусством, музыкальным творчеством. Во всех психо</w:t>
        <w:softHyphen/>
        <w:t>невро</w:t>
        <w:softHyphen/>
        <w:t>логических учреждениях функционируют компьютерные классы, что создает допол</w:t>
        <w:softHyphen/>
        <w:t>ни</w:t>
        <w:softHyphen/>
        <w:t>тельные возможности для самоутверждения и самореали</w:t>
        <w:softHyphen/>
        <w:t>за</w:t>
        <w:softHyphen/>
        <w:t>ции людей с огра</w:t>
        <w:softHyphen/>
        <w:t>ни</w:t>
        <w:softHyphen/>
        <w:softHyphen/>
        <w:t>чен</w:t>
        <w:softHyphen/>
        <w:t>ными физическими возможностями. Для профессио</w:t>
        <w:softHyphen/>
        <w:t>нально-трудовой реаби</w:t>
        <w:softHyphen/>
        <w:t>ли</w:t>
        <w:softHyphen/>
        <w:t>тации инвалидов в учреждениях имеются швейные мастерс</w:t>
        <w:softHyphen/>
        <w:t>кие, столярные цехи, в двух домах-интернатах содержатся животно</w:t>
        <w:softHyphen/>
        <w:t>водческие комплексы по выращиванию свиней, коров. Для организации досуга в учреж</w:t>
        <w:softHyphen/>
        <w:t>де</w:t>
        <w:softHyphen/>
        <w:t xml:space="preserve">ниях имеются актовые залы, библиотеки, спортивные и тренажерные залы, теле-, </w:t>
      </w:r>
      <w:r>
        <w:rPr>
          <w:rFonts w:cs="Times New Roman"/>
          <w:spacing w:val="-2"/>
          <w:kern w:val="2"/>
          <w:sz w:val="28"/>
          <w:szCs w:val="28"/>
        </w:rPr>
        <w:t>видеоаппаратура, технические средст</w:t>
        <w:softHyphen/>
        <w:t>ва «караоке», музыкаль</w:t>
        <w:softHyphen/>
        <w:t>ные инстру</w:t>
        <w:softHyphen/>
        <w:softHyphen/>
        <w:t>менты, периодические издания. В домах-интернатах имеются молель</w:t>
        <w:softHyphen/>
        <w:t>ные комнаты и церкви, в которых проводятся церковные обряды и про</w:t>
        <w:softHyphen/>
        <w:t>це</w:t>
        <w:softHyphen/>
        <w:t xml:space="preserve">дуры. </w:t>
      </w:r>
    </w:p>
    <w:p>
      <w:pPr>
        <w:pStyle w:val="Normal"/>
        <w:spacing w:lineRule="auto" w:line="276"/>
        <w:ind w:firstLine="709"/>
        <w:jc w:val="both"/>
        <w:rPr/>
      </w:pPr>
      <w:r>
        <w:rPr>
          <w:rFonts w:cs="Times New Roman"/>
          <w:sz w:val="28"/>
          <w:szCs w:val="28"/>
        </w:rPr>
        <w:t>В учреждениях соблюдается установленный порядок и нормативы, проживающие обеспечены необходимой мебелью, мягким инвентарем, пятиразовым питанием. В целях улучшения условий проживания граждан проведены ремонты жилых корпусов ОГКУ «Первомайский ПНИ», ОГБУ «Кологривский дом-интернат для престарелых и инвалидов», ОГБУ «Заволж</w:t>
        <w:softHyphen/>
        <w:t>с</w:t>
        <w:softHyphen/>
        <w:t xml:space="preserve">кий дом-интернат для престарелых и инвалидов». По итогам 2013 года проведение ремонтов позволило значительно улучшить условия проживания для 240 граждан, находящихся в стационарных учреждениях, а также ввести 60 новых койко-мест. Принятые меры также способствовали сокращению очереди на размещение в интернаты психоневрологического типа с 205 до 152 человек. </w:t>
      </w:r>
    </w:p>
    <w:p>
      <w:pPr>
        <w:pStyle w:val="Normal"/>
        <w:spacing w:lineRule="auto" w:line="276"/>
        <w:ind w:firstLine="709"/>
        <w:jc w:val="both"/>
        <w:rPr>
          <w:rFonts w:cs="Times New Roman"/>
          <w:sz w:val="28"/>
          <w:szCs w:val="28"/>
        </w:rPr>
      </w:pPr>
      <w:r>
        <w:rPr>
          <w:rFonts w:cs="Times New Roman"/>
          <w:sz w:val="28"/>
          <w:szCs w:val="28"/>
        </w:rPr>
        <w:t>Полагаем необходимым также отметить, что в целях защиты прав и законных интересов направляемых в психоневрологические интернаты граждан, при Департаменте создана комиссия, на которую возложена функ</w:t>
        <w:softHyphen/>
        <w:t>ция проверять правомерность помещения граждан в такие специальные социаль</w:t>
        <w:softHyphen/>
        <w:t>ные учреждения. По итогам проверки, проведенной в апреле 2013 года с привлечением аккредитованных экспертов, нарушений прав граждан не выявлено, а также установлено, что документы, являющиеся основанием для помещения граждан в психоневрологические интернаты, соответствуют требованиям, определенным постановлением Правительства Российской Федерации от 17 ноября 2010 года № 927 «Об отдельных вопросах осу</w:t>
        <w:softHyphen/>
        <w:t>щест</w:t>
        <w:softHyphen/>
        <w:t>вления опеки и попечительства в отношении совершеннолетних недееспо</w:t>
        <w:softHyphen/>
        <w:t xml:space="preserve">собных или не полностью дееспособных граждан». </w:t>
      </w:r>
    </w:p>
    <w:p>
      <w:pPr>
        <w:pStyle w:val="Normal"/>
        <w:spacing w:lineRule="auto" w:line="276"/>
        <w:ind w:firstLine="709"/>
        <w:jc w:val="both"/>
        <w:rPr>
          <w:rFonts w:cs="Times New Roman"/>
          <w:sz w:val="28"/>
          <w:szCs w:val="28"/>
        </w:rPr>
      </w:pPr>
      <w:r>
        <w:rPr>
          <w:rFonts w:cs="Times New Roman"/>
          <w:sz w:val="28"/>
          <w:szCs w:val="28"/>
        </w:rPr>
        <w:t>Требует внимания и поддержки деятельность общественных объеди</w:t>
        <w:softHyphen/>
        <w:t>не</w:t>
        <w:softHyphen/>
        <w:t>ний граждан с ограниченными физическими возможностями. В октябре 2013 года Уполномоченным была поддержана инициатива Кост</w:t>
        <w:softHyphen/>
        <w:t>ромского регио</w:t>
        <w:softHyphen/>
        <w:t>наль</w:t>
        <w:softHyphen/>
        <w:t>ного отделения Общероссийской общественной органи</w:t>
        <w:softHyphen/>
        <w:t>зации инвалидов «Всероссийское общество глухих» о внесении в утвержденный в 2011 году постановлением администрации Костромской области Перечень технических средств реабили</w:t>
        <w:softHyphen/>
        <w:t>та</w:t>
        <w:softHyphen/>
        <w:t>ции, не вошедших в федеральный Перечень реабили</w:t>
        <w:softHyphen/>
        <w:t>та</w:t>
        <w:softHyphen/>
        <w:t>цион</w:t>
        <w:softHyphen/>
        <w:softHyphen/>
        <w:t>ных мероприятий, технических средств реабилитации и услуг, предос</w:t>
        <w:softHyphen/>
        <w:t>тавляемых инвалидам по зрению и слуху за счет средств областного бюджета. По мнению актива общест</w:t>
        <w:softHyphen/>
        <w:t>венного объединения, в настоящее время целе</w:t>
        <w:softHyphen/>
        <w:t>сообразнее осущест</w:t>
        <w:softHyphen/>
        <w:t>влять приобретение для глухонемых не веб-камер, а план</w:t>
        <w:softHyphen/>
        <w:t>шет</w:t>
        <w:softHyphen/>
        <w:softHyphen/>
        <w:softHyphen/>
        <w:t>ных компью</w:t>
        <w:softHyphen/>
        <w:t>терных устройств (мини-ноутбуков), что предоставит им допол</w:t>
        <w:softHyphen/>
        <w:softHyphen/>
        <w:t>нительные возможности в решении многих проблем в жизне</w:t>
        <w:softHyphen/>
        <w:t>деятель</w:t>
        <w:softHyphen/>
        <w:t>ности. В этой связи соответствующее обращение Уполномоченного было направлено в админист</w:t>
        <w:softHyphen/>
        <w:t>рацию Костромской области, по итогам рассмот</w:t>
        <w:softHyphen/>
        <w:t>рения которого необходимые изменения в перечень технических средств реабили</w:t>
        <w:softHyphen/>
        <w:t>тации внесены.</w:t>
      </w:r>
    </w:p>
    <w:p>
      <w:pPr>
        <w:pStyle w:val="Normal"/>
        <w:spacing w:lineRule="auto" w:line="276" w:before="180" w:after="0"/>
        <w:ind w:firstLine="709"/>
        <w:jc w:val="both"/>
        <w:rPr/>
      </w:pPr>
      <w:r>
        <w:rPr>
          <w:rFonts w:cs="Times New Roman"/>
          <w:sz w:val="28"/>
          <w:szCs w:val="28"/>
        </w:rPr>
        <w:t xml:space="preserve">Важным представляется также проведение в области работы </w:t>
      </w:r>
      <w:r>
        <w:rPr>
          <w:rFonts w:eastAsia="Times New Roman CYR" w:cs="Times New Roman"/>
          <w:spacing w:val="-4"/>
          <w:sz w:val="28"/>
          <w:szCs w:val="28"/>
        </w:rPr>
        <w:t>по предупреждению нарушений законодательства Российской Феде</w:t>
        <w:softHyphen/>
        <w:t>рации в области обеспечения санитарно-эпидемиоло</w:t>
        <w:softHyphen/>
        <w:t>гического благополучия насе</w:t>
        <w:softHyphen/>
        <w:t>ления. По информации У</w:t>
      </w:r>
      <w:r>
        <w:rPr>
          <w:rFonts w:cs="Times New Roman"/>
          <w:sz w:val="28"/>
          <w:szCs w:val="28"/>
        </w:rPr>
        <w:t>правления Федеральной службы по надзору в сфере защиты прав потребителей и благополучия человека в Костромской области, в 2013 году проведены проверки, в том числе с применением лабораторно-инструментальных исследований, на 2014 объектах, по результатам которых  выявлено более 13,5 тыс. нарушений обязательных тре</w:t>
        <w:softHyphen/>
        <w:t>бований санитарного законодательства. Большая часть нарушений выявлена на предприятиях  пищевой промышлен</w:t>
        <w:softHyphen/>
        <w:t>ности и общественного пита</w:t>
        <w:softHyphen/>
        <w:t>ния (около 30 процентов           от общего числа нарушений), в детских, подростковых и со</w:t>
        <w:softHyphen/>
        <w:t>циаль</w:t>
        <w:softHyphen/>
        <w:t>ных учреж</w:t>
        <w:softHyphen/>
        <w:t>дениях (около 28 процентов), на объектах по контролю за водо</w:t>
        <w:softHyphen/>
        <w:t>снабжением (13,5 процента). Отмечены недостатки в соблюдении санитарных требований также  при инспекции медицинских учреж</w:t>
        <w:softHyphen/>
        <w:t>де</w:t>
        <w:softHyphen/>
        <w:t>ний (8 процентов) и санитарного состояния в населенных пунктах (5,4 процента). По результатам проведенных Управлением проверок наложено 1272 административных штрафа на общую сумму свыше 5,9 млн. рублей,  приостановлена деятельность 36 объектов по причине грубого нарушения санитарных норм и правил, которые могли привести к массовым отравлениям и заболеваниям среди жителей области. Контролировалось Управлением и состояние санитарно-эпиде</w:t>
        <w:softHyphen/>
        <w:t>миоло</w:t>
        <w:softHyphen/>
        <w:t>ги</w:t>
        <w:softHyphen/>
        <w:t>чес</w:t>
        <w:softHyphen/>
        <w:t>кого благополучия в социаль</w:t>
        <w:softHyphen/>
        <w:t>ных учреждениях Департамента социаль</w:t>
        <w:softHyphen/>
        <w:t>ной защиты населения, опеки и попечительства Костромской области.                      По результатам проверок руководителям учреждений выдано 16 предписаний по устранению нарушений требований санитарного законодательства.</w:t>
      </w:r>
    </w:p>
    <w:p>
      <w:pPr>
        <w:pStyle w:val="Normal"/>
        <w:spacing w:lineRule="auto" w:line="276" w:before="180" w:after="0"/>
        <w:ind w:firstLine="709"/>
        <w:jc w:val="both"/>
        <w:rPr/>
      </w:pPr>
      <w:r>
        <w:rPr>
          <w:rFonts w:cs="Times New Roman"/>
          <w:sz w:val="28"/>
          <w:szCs w:val="28"/>
        </w:rPr>
        <w:t>Изучались также вопросы обеспечения реализации прав граждан на получение архивных сведений о себе. На территории области действуют два государственных архива и 30 муниципальных архивов, за год ими исполнено свыше 35 тыс. документационных запросов. Особое значение для граждан имеет своевременное получение документационного подтверждения их трудовой деятельности при оформлении пенсионного обеспечения. В целях оказания содействия гражданам по этим вопросам Комитетом по делам архивов Костромской области принимались меры по совершенствованию взаимодействия с ГУ-Отделение Пенсионного фонда Российской Федерации по Костромской области. Вдвое возросло число предоставленных ответов           на запросы, поступающие по защищенным каналам связи, действующим между всеми государственными, муниципальными архивами и террито</w:t>
        <w:softHyphen/>
        <w:t xml:space="preserve">риальными органами Пенсионного фонда России на территории области.          За 2013 год по таким каналам принято около 11,5 тыс. запросов по вопросам, связанным с назначением пенсии. </w:t>
      </w:r>
    </w:p>
    <w:p>
      <w:pPr>
        <w:pStyle w:val="Normal"/>
        <w:spacing w:lineRule="auto" w:line="276" w:before="180" w:after="0"/>
        <w:ind w:firstLine="709"/>
        <w:jc w:val="both"/>
        <w:rPr/>
      </w:pPr>
      <w:r>
        <w:rPr>
          <w:rFonts w:cs="Times New Roman"/>
          <w:sz w:val="28"/>
          <w:szCs w:val="28"/>
        </w:rPr>
        <w:t>Признавая важное значение права на получение квалифицированной юридической помощи, как конституционного юридического права-гарантии других конституционных прав, изучалась постановка работы в области          по оказанию гражданам бесплатной юридической помощи. Общегосударст</w:t>
        <w:softHyphen/>
        <w:t>венное значение этого права подтверждается его конституционным регу</w:t>
        <w:softHyphen/>
        <w:t>ли</w:t>
        <w:softHyphen/>
        <w:t>рованием: статьей 48 Конституции Российской Федерации предоставляется каждому право на получение квалифицированной юридической помощи,          в том числе в установленных случаях – бесплатно. Федеральным законом                 от 21 ноября 2011 года № 324-ФЗ «О бесплатной юридической помощи                  в Российской Федерации» в целях обеспечения основных гарантий прав граж</w:t>
        <w:softHyphen/>
        <w:t>дан на получение бесплатной квалифицированной юридической помощи  определены организационно-правовые основы формирования государствен</w:t>
        <w:softHyphen/>
        <w:t>ной и негосударственной систем бесплатной юридической помощи. Посколь</w:t>
        <w:softHyphen/>
        <w:t>ку Федеральным законом заложены минимальные стандар</w:t>
        <w:softHyphen/>
        <w:t>ты оказания такой помощи, субъекты Российской Федерации наделены правом законодательно устанавливать дополнительные гарантии реализации права граждан на получение бесплатной юридической помощи, в том числе расширять перечни категорий граждан, имеющих право на ее получение и случаев оказания такой помощи. На этом основании Законом Костромской области от 18 июня 2012 года № 248-5-ЗКО «О бесплатной юридической помощи в Костромской области» опре</w:t>
        <w:softHyphen/>
        <w:t>делены виды оказываемой гражданам бесплатной юриди</w:t>
        <w:softHyphen/>
        <w:t>ческой по</w:t>
        <w:softHyphen/>
        <w:t>мо</w:t>
        <w:softHyphen/>
        <w:t>щи, полномочия органов государственной власти Кост</w:t>
        <w:softHyphen/>
        <w:t>ромской области в этой сфере, участники государственной системы бес</w:t>
        <w:softHyphen/>
        <w:t>пла</w:t>
        <w:softHyphen/>
        <w:t>т</w:t>
        <w:softHyphen/>
        <w:t>ной юридической по</w:t>
        <w:softHyphen/>
        <w:t>мо</w:t>
        <w:softHyphen/>
        <w:t>щи, а также соответст</w:t>
        <w:softHyphen/>
        <w:t>вую</w:t>
        <w:softHyphen/>
        <w:t>щие кате</w:t>
        <w:softHyphen/>
        <w:t>гории граждан, имеющие право на ее получение.</w:t>
      </w:r>
    </w:p>
    <w:p>
      <w:pPr>
        <w:pStyle w:val="Normal"/>
        <w:spacing w:lineRule="auto" w:line="276"/>
        <w:ind w:firstLine="709"/>
        <w:jc w:val="both"/>
        <w:rPr>
          <w:rFonts w:cs="Times New Roman"/>
          <w:sz w:val="28"/>
          <w:szCs w:val="28"/>
        </w:rPr>
      </w:pPr>
      <w:r>
        <w:rPr>
          <w:rFonts w:cs="Times New Roman"/>
          <w:sz w:val="28"/>
          <w:szCs w:val="28"/>
        </w:rPr>
        <w:t>На территории Кост</w:t>
        <w:softHyphen/>
        <w:t>ромс</w:t>
        <w:softHyphen/>
        <w:t>кой области бесплатная юридическая помощь оказывается малоимущим гражданам, инвалидам, детям-сиротам, несовер</w:t>
        <w:softHyphen/>
        <w:t>шен</w:t>
        <w:softHyphen/>
        <w:t>нолетним гражданам, недееспособным лицам, ветеранам Великой Отечественной войны и ряду других категорий граждан в виде соот</w:t>
        <w:softHyphen/>
        <w:t>ветст</w:t>
        <w:softHyphen/>
        <w:t>вующего правового консульти</w:t>
        <w:softHyphen/>
        <w:t>рования, как в устной, так и в письменной фор</w:t>
        <w:softHyphen/>
        <w:t>ме, составления различных процессуальных документов правового харак</w:t>
        <w:softHyphen/>
        <w:t>тера (заявлений, жалоб, ходатайств и др.), а также в форме представления ин</w:t>
        <w:softHyphen/>
        <w:t>тересов граждан в судах, государственных и муници</w:t>
        <w:softHyphen/>
        <w:t>паль</w:t>
        <w:softHyphen/>
        <w:t>ных органах и орга</w:t>
        <w:softHyphen/>
        <w:t xml:space="preserve">низациях. </w:t>
      </w:r>
    </w:p>
    <w:p>
      <w:pPr>
        <w:pStyle w:val="Normal"/>
        <w:spacing w:lineRule="auto" w:line="276"/>
        <w:ind w:firstLine="709"/>
        <w:jc w:val="both"/>
        <w:rPr/>
      </w:pPr>
      <w:r>
        <w:rPr>
          <w:rFonts w:cs="Times New Roman"/>
          <w:sz w:val="28"/>
          <w:szCs w:val="28"/>
        </w:rPr>
        <w:t>Участниками государственной системы бесплатной юридической помощи являются: органы исполни</w:t>
        <w:softHyphen/>
        <w:t>тельной власти области и под</w:t>
        <w:softHyphen/>
        <w:t>ведомст</w:t>
        <w:softHyphen/>
        <w:t>вен</w:t>
        <w:softHyphen/>
        <w:t>ные им учреждения; орган территориаль</w:t>
        <w:softHyphen/>
        <w:t>ного фонда обя</w:t>
        <w:softHyphen/>
        <w:t>зательного меди</w:t>
        <w:softHyphen/>
        <w:t>цинского страхования Кост</w:t>
        <w:softHyphen/>
        <w:t>ромс</w:t>
        <w:softHyphen/>
        <w:softHyphen/>
        <w:t>кой области; учреждения, подве</w:t>
        <w:softHyphen/>
        <w:t>домственные федеральным органам испол</w:t>
        <w:softHyphen/>
        <w:t>нительной власти; органы уп</w:t>
        <w:softHyphen/>
        <w:t>рав</w:t>
        <w:softHyphen/>
        <w:t>ления государст</w:t>
        <w:softHyphen/>
        <w:t>венных внебюджетных фондов. Постановлением админист</w:t>
        <w:softHyphen/>
        <w:t>рации Кост</w:t>
        <w:softHyphen/>
        <w:t>ромс</w:t>
        <w:softHyphen/>
        <w:t>кой области от 9 ноября 2012 года № 457-а в перечень исполнительных орга</w:t>
        <w:softHyphen/>
        <w:t>нов государственной власти Костромской облас</w:t>
        <w:softHyphen/>
        <w:t>ти, составляющих систему бесплатной юридической помощи, вклю</w:t>
        <w:softHyphen/>
        <w:t>чены админист</w:t>
        <w:softHyphen/>
        <w:t>рация Костромской облас</w:t>
        <w:softHyphen/>
        <w:t>ти и ее структурные подразделения, Государственная жилищ</w:t>
        <w:softHyphen/>
        <w:t>ная инспек</w:t>
        <w:softHyphen/>
        <w:t>ция Костромской области и Управление по обеспечению деятельности миро</w:t>
        <w:softHyphen/>
        <w:t>вых судей Кост</w:t>
        <w:softHyphen/>
        <w:t>ромской области, которое определено также органом испол</w:t>
        <w:softHyphen/>
        <w:t>ни</w:t>
        <w:softHyphen/>
        <w:t>тельной власти, уполномоченным в области обеспечения граждан бесплатной юриди</w:t>
        <w:softHyphen/>
        <w:t>ческой помощью на территории Костромской области. Правом участия в государственной системе бесплатной юридической помощи наделены Кост</w:t>
        <w:softHyphen/>
        <w:t>ромская областная Дума, государственные органы Костромс</w:t>
        <w:softHyphen/>
        <w:t>кой области, а также Уполномочен</w:t>
        <w:softHyphen/>
        <w:t>ный по правам человека в Костромской области, уполно</w:t>
        <w:softHyphen/>
        <w:t>мо</w:t>
        <w:softHyphen/>
        <w:t>ченный по правам ребенка при губернаторе Костромской области по вопро</w:t>
        <w:softHyphen/>
        <w:t>сам, относящимся к их компетенции, в порядке, установ</w:t>
        <w:softHyphen/>
        <w:t>лен</w:t>
        <w:softHyphen/>
        <w:t>ном законо</w:t>
        <w:softHyphen/>
        <w:t xml:space="preserve">дательством Российской Федерации для рассмотрения обращений граждан. </w:t>
      </w:r>
    </w:p>
    <w:p>
      <w:pPr>
        <w:pStyle w:val="Normal"/>
        <w:spacing w:lineRule="auto" w:line="276"/>
        <w:ind w:firstLine="709"/>
        <w:jc w:val="both"/>
        <w:rPr/>
      </w:pPr>
      <w:r>
        <w:rPr>
          <w:rFonts w:cs="Times New Roman"/>
          <w:sz w:val="28"/>
          <w:szCs w:val="28"/>
        </w:rPr>
        <w:t>В государственной системе бесплатной юридической помощи в области с 1 июля 2013 года принимают активное участие адвокаты. Организация их участия в этой работе осуществляется Адвокатской палатой Костромской области. Определены места оказания адвокатами бесплатной юридической помощи в 19 районных центрах и г. Костроме, Адвокатской палатой сформирован список адвокатов, оказывающих бесплатную юридическую помощь гражданам, в который включено 76 адвокатов. В 2013 году адво</w:t>
        <w:softHyphen/>
        <w:t xml:space="preserve">катами бесплатная юридическая помощь была оказана </w:t>
      </w:r>
      <w:r>
        <w:rPr>
          <w:rFonts w:cs="Times New Roman"/>
          <w:spacing w:val="-4"/>
          <w:sz w:val="28"/>
          <w:szCs w:val="28"/>
        </w:rPr>
        <w:t>58 гражданам, из кото</w:t>
        <w:softHyphen/>
        <w:t>рых 30 являлись малоимущими, 28 – инвалидами 1 и 2 групп, дано 49 устных консультаций, 6 письменных кон</w:t>
        <w:softHyphen/>
        <w:t>суль</w:t>
        <w:softHyphen/>
        <w:t>таций по правовым вопросам, составлено  8 доку</w:t>
        <w:softHyphen/>
        <w:t xml:space="preserve">ментов правового характера. </w:t>
      </w:r>
    </w:p>
    <w:p>
      <w:pPr>
        <w:pStyle w:val="Normal"/>
        <w:spacing w:lineRule="auto" w:line="276"/>
        <w:ind w:firstLine="709"/>
        <w:jc w:val="both"/>
        <w:rPr/>
      </w:pPr>
      <w:r>
        <w:rPr>
          <w:rFonts w:cs="Times New Roman"/>
          <w:spacing w:val="-4"/>
          <w:sz w:val="28"/>
          <w:szCs w:val="28"/>
        </w:rPr>
        <w:t>Полагаем, что участие адвокатов в государственной системе оказания гражданам бесплатной юридической помощи могло бы быть более активным.           В рамках соглашения, заключенного Адвокатской палатой Костромской области  с Управлением по обеспечению деятельности мировых судей Костромской области (уполномоченным органом), бесплатная юридическая помощь оказывается адвокатами только в городе Костроме (в поме</w:t>
        <w:softHyphen/>
        <w:t>ще</w:t>
        <w:softHyphen/>
        <w:t>нии Общественной палаты Костромской области). В оказании бесплатной юридической помощи принял участие только 21 адвокат (28 процентов) от утвержденного Адво</w:t>
        <w:softHyphen/>
        <w:t>катской палатой списка. Полагаем, что при</w:t>
        <w:softHyphen/>
        <w:t>чинами этому может являться недостаточная информационно-разъясни</w:t>
        <w:softHyphen/>
        <w:t>тельная работа среди определенных групп населения в районах области. Уполно</w:t>
        <w:softHyphen/>
        <w:t>моченному органу в области обеспечения граждан бесплатной юриди</w:t>
        <w:softHyphen/>
        <w:t>чес</w:t>
        <w:softHyphen/>
        <w:t xml:space="preserve">кой помощью на территории Костромской области (Управлению по обеспечению деятельности мировых судей Костромской области) было бы целесообразно активизировать ведение мониторинга этой работы в целях выявления организационных недостатков, принятия мер по их устранению, оказания инструктивно-методической помощи. Актуализируется и проблема несовершенства системы оплаты участия адвокатов в государственной системе оказания гражданам бесплатной юридической помощи, на которую в своем отчете указывает Адвокатская палата Костромской области. В 2013 году от участия в этой работе отказались                 8 адвокатов по причине того, что им  не оплачивается время работы, связанное  с приемом граждан, в ходе которого выясняется, подпадают ли они под установленные законом условия. Поскольку </w:t>
      </w:r>
      <w:r>
        <w:rPr>
          <w:rFonts w:cs="Times New Roman"/>
          <w:sz w:val="28"/>
          <w:szCs w:val="28"/>
        </w:rPr>
        <w:t>действующим законода</w:t>
        <w:softHyphen/>
        <w:t>тельством строго ограничены, как категории граждан, которые могут претендовать на бесплатную юридическую помощь, так и круг вопросов, которые могут быть рассмотрены в результате такого обращения, более чем половине от общего числа граждан, пришедших на прием к адвокатам в целях получения бесплатной юриди</w:t>
        <w:softHyphen/>
        <w:t xml:space="preserve">ческой помощи, в том числе имеющим статус малоимущих или степень инвалидности, было отказано в ее предоставлении. В этой связи необходимо учитывать, что </w:t>
      </w:r>
      <w:r>
        <w:rPr>
          <w:rFonts w:cs="Times New Roman"/>
          <w:spacing w:val="-4"/>
          <w:sz w:val="28"/>
          <w:szCs w:val="28"/>
        </w:rPr>
        <w:t>адвокат,</w:t>
      </w:r>
      <w:r>
        <w:rPr>
          <w:rFonts w:cs="Times New Roman"/>
          <w:sz w:val="28"/>
          <w:szCs w:val="28"/>
        </w:rPr>
        <w:t xml:space="preserve"> о</w:t>
      </w:r>
      <w:r>
        <w:rPr>
          <w:rFonts w:cs="Times New Roman"/>
          <w:spacing w:val="-4"/>
          <w:sz w:val="28"/>
          <w:szCs w:val="28"/>
        </w:rPr>
        <w:t xml:space="preserve">существляя прием, помимо изучения документов о принадлежности гражданина к одной из категорий граждан, имеющих право на оказание бесплатной юридической помощи, исследует и саму правовую ситуацию, требующую квалифицированного правового анализа, без которого нельзя сделать обоснованный вывод о выборе эффективного способа защиты прав и законных интересов гражданина. Однако, после анализа ситуации адвокатами в большинстве случаев устанавливалось, что надлежащий способ защиты прав гражданина не подпадает под перечень видов бесплатной юридической помощи. Давая по существу вопроса соответствующие разъяснения, проводя устную консультацию, адвокат в таком случае не получает за это вознаграждения. </w:t>
      </w:r>
    </w:p>
    <w:p>
      <w:pPr>
        <w:pStyle w:val="Normal"/>
        <w:spacing w:lineRule="auto" w:line="276"/>
        <w:ind w:firstLine="686"/>
        <w:jc w:val="both"/>
        <w:rPr/>
      </w:pPr>
      <w:r>
        <w:rPr>
          <w:rFonts w:cs="Times New Roman"/>
          <w:spacing w:val="-4"/>
          <w:sz w:val="28"/>
          <w:szCs w:val="28"/>
        </w:rPr>
        <w:t xml:space="preserve">Значительно расширяет возможности </w:t>
      </w:r>
      <w:r>
        <w:rPr>
          <w:rFonts w:cs="Times New Roman"/>
          <w:sz w:val="28"/>
          <w:szCs w:val="28"/>
        </w:rPr>
        <w:t>получения гражданами правовой помощи и действующая в области негосударственная система оказания бесплатной юридической помощи. Ее активными участниками являются студенческие юридические консультации. Так «юридическая клиника» Юридического института Костромского государственного технологического университета проводит консультации граждан в помещениях Общественной палаты Костромской области, Костромского государственного технологи</w:t>
        <w:softHyphen/>
        <w:t>ческого университета (кор</w:t>
        <w:softHyphen/>
        <w:t>пус «Е»), Юношеской библиотеки г. Костромы.             За период с 1 октября 2012 года по 30 декаб</w:t>
        <w:softHyphen/>
        <w:t>ря 2013 года в «юридическую клинику» поступило от граждан 1791 обращение, основную часть из которых составили вопросы гражданско-правовой направленности. Из общего числа таких обращений 45 процентов содержали  просьбы о разъяс</w:t>
        <w:softHyphen/>
        <w:t>нении дейст</w:t>
        <w:softHyphen/>
        <w:t>вующего законодательства, порядка заключения сделок и офор</w:t>
        <w:softHyphen/>
        <w:t>мления гражданско-правовых договоров, подтверждения полномочий представителя, порядка взыскания заемных средств, а также вопросов наследст</w:t>
        <w:softHyphen/>
        <w:t>венного права и др. В общей сложности 29 процентов обращений от их общего числа составили вопросы, связанные с гражданским процессуаль</w:t>
        <w:softHyphen/>
        <w:t>ным правом, составлением проектов заявлений (жалоб), разъяс</w:t>
        <w:softHyphen/>
        <w:t>нением порядка подачи искового заявления в суд, исчислением размера государственной пошлины, сроками и порядком обжалования судебных решений. В 15 процентах случаев предметом рассмотрения студентами были вопросы жилищного права, в 10 процентах случаев – темы, связанные с семейными правоотношениями (развод, взыскание алиментов, лишение родительских прав и пр.), в 7,5 процентах случаев – вопросы, связанные с уголовным правом, уголовным процессом, уголовно-исполнительным законодательством (правила заявления ходатайств и подготовки обращений в рамках уголовного судопроизводства, порядок подачи ходатайства о помиловании). Граждане обращались также за юридической помощью по вопросам трудового права (незаконное увольнение с работы, задержка выдачи заработной платы, сокращение), вопросам социального обеспечения, земельных правоотношений, административно-правовым вопросам, исполни</w:t>
        <w:softHyphen/>
        <w:t>тель</w:t>
        <w:softHyphen/>
        <w:t>ному производству.</w:t>
      </w:r>
    </w:p>
    <w:p>
      <w:pPr>
        <w:pStyle w:val="Normal"/>
        <w:spacing w:lineRule="auto" w:line="276"/>
        <w:ind w:firstLine="709"/>
        <w:jc w:val="both"/>
        <w:rPr>
          <w:rFonts w:cs="Times New Roman"/>
          <w:sz w:val="28"/>
          <w:szCs w:val="28"/>
        </w:rPr>
      </w:pPr>
      <w:r>
        <w:rPr>
          <w:rFonts w:cs="Times New Roman"/>
          <w:sz w:val="28"/>
          <w:szCs w:val="28"/>
        </w:rPr>
        <w:t>Широкий спектр правовых вопросов, поднимаемых гражданами, позволяет квалифицировать право на получение бесплатной юридической помощи «социальным правом». Без бесплатной юридической помощи для неимущих слоев населения становится затруднительным, а порой и невозможным восстановление социальных прав, права на труд, на охрану здоровья, права на жилище, права на социальное обеспечение и других прав. Несомненно, что в условиях непрерывного реформирования законодательства защита прав и свобод человека и гражданина будет более эффективной при дальнейшем расширении государственных и негосударственных систем оказания бесплатной квалифицированной юридической помощи населению.</w:t>
      </w:r>
    </w:p>
    <w:p>
      <w:pPr>
        <w:pStyle w:val="Normal"/>
        <w:spacing w:lineRule="auto" w:line="276" w:before="180" w:after="0"/>
        <w:ind w:firstLine="709"/>
        <w:jc w:val="both"/>
        <w:rPr>
          <w:rFonts w:cs="Times New Roman"/>
          <w:sz w:val="28"/>
          <w:szCs w:val="28"/>
        </w:rPr>
      </w:pPr>
      <w:r>
        <w:rPr>
          <w:rFonts w:cs="Times New Roman"/>
          <w:sz w:val="28"/>
          <w:szCs w:val="28"/>
        </w:rPr>
        <w:t>В целях объединения усилий различных ведомств и правоохранитель</w:t>
        <w:softHyphen/>
        <w:t>ных органов, общественных объединений в работе по правовому просве</w:t>
        <w:softHyphen/>
        <w:t>щению граждан реализуется План мероприятий по обеспечению выполнения Целевой программы повышения правовой культуры населения (правового всеобуча) на территории Костромской области, утвержденный распоря</w:t>
        <w:softHyphen/>
        <w:t>же</w:t>
        <w:softHyphen/>
        <w:t>нием губернатора Кост</w:t>
        <w:softHyphen/>
        <w:t>ромс</w:t>
        <w:softHyphen/>
        <w:t>кой области от 3 ноября 2011 года № 1304-р. Согласно Плану исполни</w:t>
        <w:softHyphen/>
        <w:t>тельными органами государственной вла</w:t>
        <w:softHyphen/>
        <w:t>сти осуществляется кон</w:t>
        <w:softHyphen/>
        <w:t>сультирование населения по правовым вопросам, подго</w:t>
        <w:softHyphen/>
        <w:t xml:space="preserve">товка и распространение разъяснительных материалов. </w:t>
      </w:r>
    </w:p>
    <w:p>
      <w:pPr>
        <w:pStyle w:val="Normal"/>
        <w:spacing w:lineRule="auto" w:line="276"/>
        <w:ind w:firstLine="709"/>
        <w:jc w:val="both"/>
        <w:rPr>
          <w:rFonts w:cs="Times New Roman"/>
          <w:kern w:val="2"/>
          <w:sz w:val="28"/>
          <w:szCs w:val="28"/>
        </w:rPr>
      </w:pPr>
      <w:r>
        <w:rPr>
          <w:rFonts w:cs="Times New Roman"/>
          <w:kern w:val="2"/>
          <w:sz w:val="28"/>
          <w:szCs w:val="28"/>
        </w:rPr>
        <w:t>В 2013 году многие просветительские мероприятия были посвящены 20-летию Конституции Российской Федерации. В Костромской областной Думе проведен «Час Конституции», на котором костромские ученые и депу</w:t>
        <w:softHyphen/>
        <w:t>таты высказали свое мнение о роли Конституции Российской Федерации, провозгласившей высшей ценностью человека его права и свободы, в укреп</w:t>
        <w:softHyphen/>
        <w:t>лении демократических основ государственности России, развитии граж</w:t>
        <w:softHyphen/>
        <w:t xml:space="preserve">данского общества. В Костромском государственном университете имени Н.А. Некрасова в рамках </w:t>
      </w:r>
      <w:r>
        <w:rPr>
          <w:rFonts w:cs="Times New Roman"/>
          <w:kern w:val="2"/>
          <w:sz w:val="28"/>
          <w:szCs w:val="28"/>
          <w:lang w:val="en-US"/>
        </w:rPr>
        <w:t>XI</w:t>
      </w:r>
      <w:r>
        <w:rPr>
          <w:rFonts w:cs="Times New Roman"/>
          <w:kern w:val="2"/>
          <w:sz w:val="28"/>
          <w:szCs w:val="28"/>
        </w:rPr>
        <w:t xml:space="preserve"> Всероссийских юридических чтений проведена Всероссийская научно-практическая конференция «Конституцион</w:t>
        <w:softHyphen/>
        <w:t>ные основы развития российского государства и права: прошлое, настоящее, будущее»,  на которой обсуждены вопросы конституционно-правового регулирования     в современной России. На секционных заседаниях участни</w:t>
        <w:softHyphen/>
        <w:t>ками конференции были обсуждены проблемы формирования правового сознания граждан, вопросы совершенствования судеб</w:t>
        <w:softHyphen/>
        <w:t>ной системы, опыт реализации конститу</w:t>
        <w:softHyphen/>
        <w:t>ционных положений в федераль</w:t>
        <w:softHyphen/>
        <w:softHyphen/>
        <w:t>ном и региональном законодательствах, меры по развитию избирательной системы. Актуальные вопросы обеспечения прав моло</w:t>
        <w:softHyphen/>
        <w:t>дежи, проблемы молодежных движений, их участия в деятельности госу</w:t>
        <w:softHyphen/>
        <w:t>дарст</w:t>
        <w:softHyphen/>
        <w:t>венных и муниципальных органов обсуждены на заседании общест</w:t>
        <w:softHyphen/>
        <w:t xml:space="preserve">венной молодежной палаты при Костромской областной Думе. В этих и ряде других мероприятиях, посвященных 20-летию Конституции Российской Федерации, Уполномоченный принял участие. </w:t>
      </w:r>
    </w:p>
    <w:p>
      <w:pPr>
        <w:pStyle w:val="Normal"/>
        <w:spacing w:lineRule="auto" w:line="276" w:before="180" w:after="0"/>
        <w:ind w:firstLine="709"/>
        <w:jc w:val="both"/>
        <w:rPr/>
      </w:pPr>
      <w:r>
        <w:rPr>
          <w:rFonts w:cs="Times New Roman"/>
          <w:kern w:val="2"/>
          <w:sz w:val="28"/>
          <w:szCs w:val="28"/>
        </w:rPr>
        <w:t>Государственным органом в</w:t>
      </w:r>
      <w:r>
        <w:rPr>
          <w:rFonts w:cs="Times New Roman"/>
          <w:sz w:val="28"/>
          <w:szCs w:val="28"/>
        </w:rPr>
        <w:t xml:space="preserve"> соответствии с </w:t>
      </w:r>
      <w:r>
        <w:rPr>
          <w:rFonts w:cs="Times New Roman"/>
          <w:color w:val="000000"/>
          <w:sz w:val="28"/>
          <w:szCs w:val="28"/>
        </w:rPr>
        <w:t>постановлением Костромс</w:t>
        <w:softHyphen/>
        <w:t xml:space="preserve">кой областной Думы от 18 апреля 2013 года № 1817 «О плане мероприятий, посвященных 20-летию Конституции Российской Федерации, Федерального Собрания Российской Федерации, Костромской областной Думы» совместно с </w:t>
      </w:r>
      <w:r>
        <w:rPr>
          <w:rFonts w:cs="Times New Roman"/>
          <w:sz w:val="28"/>
          <w:szCs w:val="28"/>
        </w:rPr>
        <w:t>комитетом</w:t>
      </w:r>
      <w:r>
        <w:rPr>
          <w:rFonts w:eastAsia="Times New Roman CYR" w:cs="Times New Roman"/>
          <w:sz w:val="28"/>
          <w:szCs w:val="28"/>
        </w:rPr>
        <w:t xml:space="preserve"> Костромской областной Думы по вопросам государственного устройства и местного самоуправления</w:t>
      </w:r>
      <w:r>
        <w:rPr>
          <w:rFonts w:cs="Times New Roman"/>
          <w:sz w:val="28"/>
          <w:szCs w:val="28"/>
        </w:rPr>
        <w:t xml:space="preserve"> </w:t>
      </w:r>
      <w:r>
        <w:rPr>
          <w:rFonts w:eastAsia="Times New Roman CYR" w:cs="Times New Roman"/>
          <w:sz w:val="28"/>
          <w:szCs w:val="28"/>
        </w:rPr>
        <w:t xml:space="preserve">проведен конкурс рефератов </w:t>
      </w:r>
      <w:r>
        <w:rPr>
          <w:rFonts w:cs="Times New Roman"/>
          <w:sz w:val="28"/>
          <w:szCs w:val="28"/>
        </w:rPr>
        <w:t>среди студентов высших учебных заведений в Костромской области</w:t>
      </w:r>
      <w:r>
        <w:rPr>
          <w:rFonts w:eastAsia="Times New Roman CYR" w:cs="Times New Roman"/>
          <w:sz w:val="28"/>
          <w:szCs w:val="28"/>
        </w:rPr>
        <w:t xml:space="preserve"> по теме: «</w:t>
      </w:r>
      <w:r>
        <w:rPr>
          <w:rFonts w:cs="Times New Roman"/>
          <w:sz w:val="28"/>
          <w:szCs w:val="28"/>
        </w:rPr>
        <w:t>Конституция Российской Федерации: нравственные ориентиры справедли</w:t>
        <w:softHyphen/>
        <w:t>вости для общества и государства».</w:t>
      </w:r>
      <w:r>
        <w:rPr>
          <w:rFonts w:cs="Times New Roman"/>
          <w:spacing w:val="-2"/>
          <w:kern w:val="2"/>
          <w:sz w:val="28"/>
          <w:szCs w:val="28"/>
        </w:rPr>
        <w:t xml:space="preserve"> Его задачей являлось привлечение</w:t>
      </w:r>
      <w:r>
        <w:rPr>
          <w:rFonts w:cs="Times New Roman"/>
          <w:b/>
          <w:i/>
          <w:spacing w:val="-2"/>
          <w:kern w:val="2"/>
          <w:sz w:val="28"/>
          <w:szCs w:val="28"/>
        </w:rPr>
        <w:t xml:space="preserve"> </w:t>
      </w:r>
      <w:r>
        <w:rPr>
          <w:rFonts w:cs="Times New Roman"/>
          <w:spacing w:val="-2"/>
          <w:kern w:val="2"/>
          <w:sz w:val="28"/>
          <w:szCs w:val="28"/>
        </w:rPr>
        <w:t xml:space="preserve">студенческой молодежи к исследованию вопросов, связанных с обеспечением реализации и защиты прав и свобод человека и гражданина, научному осмыслению нравственности как конституционной ценности, определяющей основу развития личности и общества. </w:t>
      </w:r>
      <w:r>
        <w:rPr>
          <w:rFonts w:cs="Times New Roman"/>
          <w:sz w:val="28"/>
          <w:szCs w:val="28"/>
        </w:rPr>
        <w:t>На конкурс было представлено 22 работы студентов костромских вузов. По его итогам были определены победителями и награждены дипломами, ценными подарками и благодарст</w:t>
        <w:softHyphen/>
        <w:t xml:space="preserve">венными письмами авторы 12 работ. Проведен также «круглый стол», в ходе которого студенты костромских вузов, ряд преподавателей, руководители правовых служб органов государственной власти области, юристы обсуждали отдельные положения Конституции России о правах и свободах человека и гражданина, а также значение понятия справедливости как нравственно-правовой категории. </w:t>
      </w:r>
    </w:p>
    <w:p>
      <w:pPr>
        <w:pStyle w:val="Normal"/>
        <w:spacing w:lineRule="auto" w:line="276"/>
        <w:ind w:firstLine="709"/>
        <w:jc w:val="both"/>
        <w:rPr/>
      </w:pPr>
      <w:r>
        <w:rPr>
          <w:rFonts w:cs="Times New Roman"/>
          <w:sz w:val="28"/>
          <w:szCs w:val="28"/>
        </w:rPr>
        <w:t>В 2014 году Государственным органом планируется продолжить участие в мероприятиях, связанных с пропагандой и разъяснением правовых положений Конституции Российской Федерации о правах и свободах чело</w:t>
        <w:softHyphen/>
        <w:t>века и гражданина.</w:t>
      </w:r>
    </w:p>
    <w:p>
      <w:pPr>
        <w:pStyle w:val="Normal"/>
        <w:spacing w:lineRule="auto" w:line="276" w:before="180" w:after="0"/>
        <w:ind w:firstLine="709"/>
        <w:jc w:val="both"/>
        <w:rPr>
          <w:rFonts w:cs="Times New Roman"/>
          <w:sz w:val="28"/>
          <w:szCs w:val="28"/>
        </w:rPr>
      </w:pPr>
      <w:r>
        <w:rPr>
          <w:rFonts w:cs="Times New Roman"/>
          <w:sz w:val="28"/>
          <w:szCs w:val="28"/>
        </w:rPr>
        <w:t>Актуальность проблем реализации гражданами своих прав и законных интересов в различных отраслях проявляется в обра</w:t>
        <w:softHyphen/>
        <w:t>ще</w:t>
        <w:softHyphen/>
        <w:t>ниях граждан. Для реали</w:t>
        <w:softHyphen/>
        <w:t>зации этого права населению области обеспе</w:t>
        <w:softHyphen/>
        <w:t>чи</w:t>
        <w:softHyphen/>
        <w:t>ваются широкие возмож</w:t>
        <w:softHyphen/>
        <w:t>ности, как для рассмотрения письменных обра</w:t>
        <w:softHyphen/>
        <w:t>ще</w:t>
        <w:softHyphen/>
        <w:t>ний, так и личного приема граждан должностными лицами. Прием граждан осуществляется в Кост</w:t>
        <w:softHyphen/>
        <w:t>ромской областной Думе, администрации Костромской области и ее подраз</w:t>
        <w:softHyphen/>
        <w:t>делениях, органах местного само</w:t>
        <w:softHyphen/>
        <w:t>управления. В городе Костроме действуют также приемные Президента Российской Федерации и Председа</w:t>
        <w:softHyphen/>
        <w:t>теля Прави</w:t>
        <w:softHyphen/>
        <w:t>тельства России, общественные приемные полномочного предста</w:t>
        <w:softHyphen/>
        <w:t>вителя Президента Российской Федерации в Центральном федераль</w:t>
        <w:softHyphen/>
        <w:t xml:space="preserve">ном округе, политических партий. </w:t>
      </w:r>
    </w:p>
    <w:p>
      <w:pPr>
        <w:pStyle w:val="Normal"/>
        <w:spacing w:lineRule="auto" w:line="276"/>
        <w:ind w:firstLine="851"/>
        <w:jc w:val="both"/>
        <w:rPr/>
      </w:pPr>
      <w:r>
        <w:rPr>
          <w:rFonts w:cs="Times New Roman"/>
          <w:sz w:val="28"/>
          <w:szCs w:val="28"/>
        </w:rPr>
        <w:t>Большое количество письменных обращений направляют граждане     в исполнительные органы государственной власти. В 2013 году в админист</w:t>
        <w:softHyphen/>
        <w:t>рацию Костромской области поступило 5534 обращения граждан, что меньше чем в 2012 году на 16,2 процента. В ходе общероссийского дня приема граждан 12 декабря 2013 года в исполнительных органах государственной власти и органах местного самоуправления в области было принято 100 граждан. Многие из обращений содержали претензии к работе предприятий жилищно-коммунальной сферы, жалобы на неудовлетворительные жилищ</w:t>
        <w:softHyphen/>
        <w:t>ные условия, некачест</w:t>
        <w:softHyphen/>
        <w:t>венное медицинское обслуживание, плохое состояние дорожной инфра</w:t>
        <w:softHyphen/>
        <w:t>структуры, а также просьбы о предоставлении мест в детс</w:t>
        <w:softHyphen/>
        <w:t>ких дошкольных учреждениях и оказании материальной помощи. Возросло количество обращений из Антроповского, Галичского, Макарьевского, Манту</w:t>
        <w:softHyphen/>
        <w:t>ровского, Шарьинского муниципальных районов, муниципальных районов город Нерехта и Нерехтский район, город Нея и Нейский район, городского округа город Мантурово. Наибольшее количество обращений (около 70 процентов) требовали соответствующих разъяснений по существу постав</w:t>
        <w:softHyphen/>
        <w:t>ленных вопросов.</w:t>
      </w:r>
    </w:p>
    <w:p>
      <w:pPr>
        <w:pStyle w:val="Normal"/>
        <w:spacing w:lineRule="auto" w:line="276"/>
        <w:ind w:firstLine="851"/>
        <w:jc w:val="both"/>
        <w:rPr/>
      </w:pPr>
      <w:r>
        <w:rPr>
          <w:rFonts w:cs="Times New Roman"/>
          <w:sz w:val="28"/>
          <w:szCs w:val="28"/>
        </w:rPr>
        <w:t>Из 203 обращений, рассмотренных в Департаменте имущественных и земельных отношений Костромской области в 2013 году, большинство обра</w:t>
        <w:softHyphen/>
        <w:t>щений (78 процентов) связано с предоставлением и оформлением в собст</w:t>
        <w:softHyphen/>
        <w:t>венность многодетным семьям и иным льготным категориям граждан земель</w:t>
        <w:softHyphen/>
        <w:t>ных участков для индивидуального жилищного строительства и ведения личного (подсобного) хозяйства, оформлением, переоформлением договоров аренды земельных участков, установлением границ землепользования.</w:t>
      </w:r>
    </w:p>
    <w:p>
      <w:pPr>
        <w:pStyle w:val="Normal"/>
        <w:spacing w:lineRule="auto" w:line="276"/>
        <w:ind w:firstLine="851"/>
        <w:jc w:val="both"/>
        <w:rPr>
          <w:rFonts w:cs="Times New Roman"/>
          <w:sz w:val="28"/>
          <w:szCs w:val="28"/>
        </w:rPr>
      </w:pPr>
      <w:r>
        <w:rPr>
          <w:rFonts w:eastAsia="Times New Roman" w:cs="Times New Roman"/>
          <w:sz w:val="28"/>
          <w:szCs w:val="28"/>
        </w:rPr>
        <w:t xml:space="preserve"> </w:t>
      </w:r>
      <w:r>
        <w:rPr>
          <w:rFonts w:cs="Times New Roman"/>
          <w:sz w:val="28"/>
          <w:szCs w:val="28"/>
        </w:rPr>
        <w:t>В числе 289 обращений граждан, рассмотренных в Департаменте агро</w:t>
        <w:softHyphen/>
        <w:t>промышленного комплекса Костромской области, преобладают обра</w:t>
        <w:softHyphen/>
        <w:t>ще</w:t>
        <w:softHyphen/>
        <w:t>ния, связанные с обеспечением права граждан на жилище (52 процента).              В них ставились вопросы участия в областной целевой программе «Социаль</w:t>
        <w:softHyphen/>
        <w:t>ное развитие села Костромской области на 2009-2013 годы», утвержденной постановлением Администрации Костромской области от 12 августа 2009 года № 306-а, улучшения жилищных условий граждан, прожи</w:t>
        <w:softHyphen/>
        <w:t>ваю</w:t>
        <w:softHyphen/>
        <w:softHyphen/>
        <w:t>щих в сель</w:t>
        <w:softHyphen/>
        <w:t>с</w:t>
        <w:softHyphen/>
        <w:t xml:space="preserve">кой местности, с использованием средств государственной поддержки (субсидии, социальные выплаты), а также вопросы приватизации жилья. </w:t>
      </w:r>
    </w:p>
    <w:p>
      <w:pPr>
        <w:pStyle w:val="Normal"/>
        <w:spacing w:lineRule="auto" w:line="276"/>
        <w:ind w:firstLine="709"/>
        <w:jc w:val="both"/>
        <w:rPr>
          <w:rFonts w:cs="Times New Roman"/>
          <w:sz w:val="28"/>
          <w:szCs w:val="28"/>
        </w:rPr>
      </w:pPr>
      <w:r>
        <w:rPr>
          <w:rFonts w:cs="Times New Roman"/>
          <w:sz w:val="28"/>
          <w:szCs w:val="28"/>
        </w:rPr>
        <w:t>Из 50 обращений граждан, рассмотренных в Департаменте лесного хозяйства Костромской области, 16 процентов обращений касались исполь</w:t>
        <w:softHyphen/>
        <w:t>зо</w:t>
        <w:softHyphen/>
        <w:t>ва</w:t>
        <w:softHyphen/>
        <w:t>ния, охраны, защиты и воспроизводства лесов. Поступило также 3 обра</w:t>
        <w:softHyphen/>
        <w:t>ще</w:t>
        <w:softHyphen/>
        <w:t>ния с жалобами на нарушения лесного законодательства (на некачест</w:t>
        <w:softHyphen/>
        <w:t xml:space="preserve">венное использование лесных ресурсов, вырубку молодого лесного массива и др.). </w:t>
      </w:r>
    </w:p>
    <w:p>
      <w:pPr>
        <w:pStyle w:val="Normal"/>
        <w:spacing w:lineRule="auto" w:line="276"/>
        <w:ind w:firstLine="709"/>
        <w:jc w:val="both"/>
        <w:rPr/>
      </w:pPr>
      <w:r>
        <w:rPr>
          <w:rFonts w:cs="Times New Roman"/>
          <w:sz w:val="28"/>
          <w:szCs w:val="28"/>
        </w:rPr>
        <w:t>Из 130 обращений граждан, поступивших в Департамент природных ресурсов и охраны окружающей среды Костромской области, основная часть (66 процентов) связана с состоянием водных объектов, охраной природных ресурсов и окружающей среды, защитой зеленых насаждений, недро</w:t>
        <w:softHyphen/>
        <w:t>поль</w:t>
        <w:softHyphen/>
        <w:t>зования. Около 28 процентов от общего числа обращений касались соблю</w:t>
        <w:softHyphen/>
        <w:t>де</w:t>
        <w:softHyphen/>
        <w:t>ния законодательства об отходах произ</w:t>
        <w:softHyphen/>
        <w:t>водства и потребления, сброса неочи</w:t>
        <w:softHyphen/>
        <w:t>щен</w:t>
        <w:softHyphen/>
        <w:t>ных канализационных стоков, организации свалок. Также в числе часто задаваемых вопросов, поступающих от граждан в Департамент,  были проб</w:t>
        <w:softHyphen/>
        <w:t xml:space="preserve">лемы загрязнения атмосферного воздуха, затопления земельных участков. </w:t>
      </w:r>
    </w:p>
    <w:p>
      <w:pPr>
        <w:pStyle w:val="Normal"/>
        <w:spacing w:lineRule="auto" w:line="276"/>
        <w:ind w:firstLine="567"/>
        <w:jc w:val="both"/>
        <w:rPr>
          <w:rFonts w:cs="Times New Roman"/>
          <w:sz w:val="28"/>
          <w:szCs w:val="28"/>
        </w:rPr>
      </w:pPr>
      <w:r>
        <w:rPr>
          <w:rFonts w:cs="Times New Roman"/>
          <w:sz w:val="28"/>
          <w:szCs w:val="28"/>
        </w:rPr>
        <w:t>В Департаменте строительства, архитектуры и градостроительства Костромской области рассмотрено 396 письменных обращений граждан. Наибольшее число из них касалось вопросов строительства жилья, в том числе долевого участия в строительстве многоквартирных домов (31 про</w:t>
        <w:softHyphen/>
        <w:t>цент), обеспечения природным газом (26 процентов). В 40 обра</w:t>
        <w:softHyphen/>
        <w:t>ще</w:t>
        <w:softHyphen/>
        <w:t>ниях       (10 процентов от общего числа) поднимались вопросы, касающиеся реализа</w:t>
        <w:softHyphen/>
        <w:t>ции подпрограммы «Обеспечение жильем молодых семей», связанной с вы</w:t>
        <w:softHyphen/>
        <w:t>де</w:t>
        <w:softHyphen/>
        <w:softHyphen/>
        <w:softHyphen/>
        <w:softHyphen/>
        <w:t>лением молодым семьям социальной выплаты на час</w:t>
        <w:softHyphen/>
        <w:t>тичную оплату покуп</w:t>
        <w:softHyphen/>
        <w:t>ки жилого помещения, строительство индиви</w:t>
        <w:softHyphen/>
        <w:t>дуаль</w:t>
        <w:softHyphen/>
        <w:t>ного жилого дома. По ито</w:t>
        <w:softHyphen/>
        <w:t>гам рассмотрения таких обращений Департаментом вносятся предложения об участии муниципальных образований в финансировании подпрограммы пропорционально количеству молодых семей.</w:t>
      </w:r>
    </w:p>
    <w:p>
      <w:pPr>
        <w:pStyle w:val="Normal"/>
        <w:spacing w:lineRule="auto" w:line="276"/>
        <w:ind w:firstLine="567"/>
        <w:jc w:val="both"/>
        <w:rPr/>
      </w:pPr>
      <w:r>
        <w:rPr>
          <w:rFonts w:cs="Times New Roman"/>
          <w:spacing w:val="-2"/>
          <w:kern w:val="2"/>
          <w:sz w:val="28"/>
          <w:szCs w:val="28"/>
        </w:rPr>
        <w:t>В обращениях, рассмотренных в Департаменте топливно-энер</w:t>
        <w:softHyphen/>
        <w:t>гети</w:t>
        <w:softHyphen/>
        <w:t>чес</w:t>
        <w:softHyphen/>
        <w:t>кого комплекса и жилищно-коммунального хозяйства Кост</w:t>
        <w:softHyphen/>
        <w:t>ромской области, преобладали обра</w:t>
        <w:softHyphen/>
        <w:t>щения об отсутствии горячего или холодного водоснаб</w:t>
        <w:softHyphen/>
        <w:t>же</w:t>
        <w:softHyphen/>
        <w:t>ния, о тепло</w:t>
        <w:softHyphen/>
        <w:t>снабжении в отопительный период (либо его наличии в конце отопи</w:t>
        <w:softHyphen/>
        <w:softHyphen/>
        <w:t>тель</w:t>
        <w:softHyphen/>
        <w:t>ного периода), о капитальном ремонте и очередности его прове</w:t>
        <w:softHyphen/>
        <w:t>дения (59 процентов от 1165 полученных обращений). Большую часть (38 про</w:t>
        <w:softHyphen/>
        <w:t>цен</w:t>
        <w:softHyphen/>
        <w:t>тов) составляют также обращения, связанные с обес</w:t>
        <w:softHyphen/>
        <w:t>пе</w:t>
        <w:softHyphen/>
        <w:t>чением права граж</w:t>
        <w:softHyphen/>
        <w:t>дан на жилище, постановкой на учет в качест</w:t>
        <w:softHyphen/>
        <w:t>ве нуждающихся в жилом поме</w:t>
        <w:softHyphen/>
        <w:t>щении, предоставлением жилых помещений маневренного фонда, в том чис</w:t>
        <w:softHyphen/>
        <w:t>ле погорельцам и гражданам, оказавшимся в тяжелой жизненной ситуа</w:t>
        <w:softHyphen/>
        <w:t xml:space="preserve">ции.    </w:t>
      </w:r>
    </w:p>
    <w:p>
      <w:pPr>
        <w:pStyle w:val="Normal"/>
        <w:spacing w:lineRule="auto" w:line="276"/>
        <w:ind w:firstLine="567"/>
        <w:jc w:val="both"/>
        <w:rPr/>
      </w:pPr>
      <w:r>
        <w:rPr>
          <w:rFonts w:cs="Times New Roman"/>
          <w:sz w:val="28"/>
          <w:szCs w:val="28"/>
        </w:rPr>
        <w:t>Из 4067 обращений, рассмотренных в Государственной жилищной инспекции Костромской области, в большинстве гражданами поднимались вопросы содержания жилого фонда (52 процента) и качества предоставления жилищных и коммунальных услуг (21 процент). Затрагивались также вопросы оплаты жилищно-коммунальных услуг, некачественного капи</w:t>
        <w:softHyphen/>
        <w:t>тального ремонта, неудовлетворительной работы управляющих организаций, нарушения законодательства при строительстве (реконст</w:t>
        <w:softHyphen/>
        <w:t>рукции) объектов капитального строительства, переселения из аварийного и ветхого жилья, борьбы с антисанитарией и уборки мусора. В целях объективного и всестороннего рассмотрения обращений Государственной жилищной инспек</w:t>
        <w:softHyphen/>
        <w:t xml:space="preserve">цией проведено 1216 внеплановых проверок, по результатам которых выдано 919 предписаний об устранении выявленных нарушений, составлен 441 протокол об административном правонарушении. </w:t>
      </w:r>
    </w:p>
    <w:p>
      <w:pPr>
        <w:pStyle w:val="Normal"/>
        <w:spacing w:lineRule="auto" w:line="276"/>
        <w:ind w:firstLine="709"/>
        <w:jc w:val="both"/>
        <w:rPr/>
      </w:pPr>
      <w:r>
        <w:rPr>
          <w:rFonts w:cs="Times New Roman"/>
          <w:sz w:val="28"/>
          <w:szCs w:val="28"/>
        </w:rPr>
        <w:t>В Департаменте государственного регулирования цен и тарифов в 2013 году рассмотрено 224 обращения граждан, в которых преобладали (95 процен</w:t>
        <w:softHyphen/>
        <w:t>тов) вопросы, связанные с правильностью начисления платы за комму</w:t>
        <w:softHyphen/>
        <w:t>наль</w:t>
        <w:softHyphen/>
        <w:t>ные услуги, в основном по услуге теплоснабжения. Несмотря на прове</w:t>
        <w:softHyphen/>
        <w:t>денную различными ведомствами информационно-разъяснительную работу   о порядке оказания мер социальной поддержки в виде частичной оплаты стоимости коммунальных услуг, эти вопросы поднимались во многих обра</w:t>
        <w:softHyphen/>
        <w:t>щениях граждан. Поступали также вопросы о начислении платы населению за коммунальные услуги на общедомовые нужды, применении тарифов        на перевозки пассажиров. Необходимо отметить, что Департаментом осу</w:t>
        <w:softHyphen/>
        <w:t>щест</w:t>
        <w:softHyphen/>
        <w:softHyphen/>
        <w:t>вляются меры по расширению возможности использования граж</w:t>
        <w:softHyphen/>
        <w:t>да</w:t>
        <w:softHyphen/>
        <w:t>нами различных форм подачи обращений. На сайте Департамента внедрен сервис «Карманный кальку</w:t>
        <w:softHyphen/>
        <w:t>лятор», осуществляется прием обращений граждан                   в электронной форме в разделе «Обращения граждан – задать вопрос», где также публи</w:t>
        <w:softHyphen/>
        <w:t>куются ответы на поступившие обращения по актуальным вопросам, органи</w:t>
        <w:softHyphen/>
        <w:t>зована горячая линия по разъяснению вопросов в сфере коммунального комплекса и предоставления гражданам мер социаль</w:t>
        <w:softHyphen/>
        <w:t xml:space="preserve">ной поддержки. </w:t>
      </w:r>
    </w:p>
    <w:p>
      <w:pPr>
        <w:pStyle w:val="Normal"/>
        <w:spacing w:lineRule="auto" w:line="276"/>
        <w:ind w:firstLine="709"/>
        <w:jc w:val="both"/>
        <w:rPr/>
      </w:pPr>
      <w:r>
        <w:rPr>
          <w:rFonts w:cs="Times New Roman"/>
          <w:sz w:val="28"/>
          <w:szCs w:val="28"/>
        </w:rPr>
        <w:t>В Департаменте транспорта и дорожного хозяйства Костромской области рас</w:t>
        <w:softHyphen/>
        <w:t>смотрено 473 обращения граждан, основная часть которых касалась эксплуатации и сохранности автомобильных дорог (39 процентов), работы железнодорожного транспорта (23 процента), междугородних и пригородных перевозок пассажиров (17 процентов). В обращениях граждан  поднимались также темы борьбы с аварийностью и безопасностью дорож</w:t>
        <w:softHyphen/>
        <w:t>ного движения, установкой и содержанием остановок общественного транс</w:t>
        <w:softHyphen/>
        <w:t>пор</w:t>
        <w:softHyphen/>
        <w:t xml:space="preserve">та и его работой, организации и функционирования автостоянок и автопарковок. </w:t>
      </w:r>
    </w:p>
    <w:p>
      <w:pPr>
        <w:pStyle w:val="Normal"/>
        <w:spacing w:lineRule="auto" w:line="276"/>
        <w:ind w:firstLine="709"/>
        <w:jc w:val="both"/>
        <w:rPr/>
      </w:pPr>
      <w:r>
        <w:rPr>
          <w:rFonts w:cs="Times New Roman"/>
          <w:sz w:val="28"/>
          <w:szCs w:val="28"/>
        </w:rPr>
        <w:t>Основная часть из 135 обращений, рассмотренных в Департаменте по труду и занятости Костромской области, касалась выплаты задол</w:t>
        <w:softHyphen/>
        <w:t>женности по заработной плате (30 процентов), офор</w:t>
        <w:softHyphen/>
        <w:t xml:space="preserve">мления, изменения и прекращения трудовых правоотношений (28 процентов). Число обращений, содержащих просьбы граждан об оказании содействия в поиске подходящей работы, составляет 16 процентов. В иных обращениях поднимались вопросы, связанные с уходом на пенсию досрочно, получением субсидии на открытие собственного дела, прохождением профессионального обучения через службу занятости. </w:t>
      </w:r>
    </w:p>
    <w:p>
      <w:pPr>
        <w:pStyle w:val="Normal"/>
        <w:spacing w:lineRule="auto" w:line="276"/>
        <w:ind w:firstLine="567"/>
        <w:jc w:val="both"/>
        <w:rPr>
          <w:rFonts w:cs="Times New Roman"/>
          <w:sz w:val="28"/>
          <w:szCs w:val="28"/>
        </w:rPr>
      </w:pPr>
      <w:r>
        <w:rPr>
          <w:rFonts w:cs="Times New Roman"/>
          <w:sz w:val="28"/>
          <w:szCs w:val="28"/>
        </w:rPr>
        <w:t>Тема обеспечения реализации конституционного права граждан на социальное обеспечение поднималась в 862 обращениях, рассмотренных Департаментом социальной защиты, опеки и попечительства Костромской области. Большая часть обращений (около 20 процентов) касалась вопросов социального обес</w:t>
        <w:softHyphen/>
        <w:t>пе</w:t>
        <w:softHyphen/>
        <w:t>чения, материальной помощи и предоставляемых льгот инвалидам труда и инвалидам по общему заболеванию, 16 процентов от общего числа обращений – вопросы социального обеспечения и льгот инва</w:t>
        <w:softHyphen/>
        <w:t>лидов и участников Великой Отечественной войны, инвалидов Вооруженных сил, блокадников. Около 15 процентов обращений составляют обращения, связанные с получением и использованием материнского капитала и социаль</w:t>
        <w:softHyphen/>
        <w:t>ным обеспечением многодетных и малоимущих семей. Такое же количество рассмотренных Департаментом обращений было связано с социальной защи</w:t>
        <w:softHyphen/>
        <w:t>той детей-сирот, в том  числе с обеспечением граждан указанной категории жилыми помещениями. Несколько обращений граждан было связано с усло</w:t>
        <w:softHyphen/>
        <w:t>виями их размещения в стационарных социальных учреждениях.</w:t>
      </w:r>
    </w:p>
    <w:p>
      <w:pPr>
        <w:pStyle w:val="Normal"/>
        <w:spacing w:lineRule="auto" w:line="276"/>
        <w:ind w:firstLine="567"/>
        <w:jc w:val="both"/>
        <w:rPr/>
      </w:pPr>
      <w:r>
        <w:rPr>
          <w:rFonts w:cs="Times New Roman"/>
          <w:sz w:val="28"/>
          <w:szCs w:val="28"/>
        </w:rPr>
        <w:t>Из 1562 обращений, рассмотренных Департаментом здравоохранения Костромской области, 17 процентов обращений касались лекарственного обес</w:t>
        <w:softHyphen/>
        <w:t>печения (высо</w:t>
        <w:softHyphen/>
        <w:t>кая стоимость медицинских препаратов, отказ в выписке либо отсутствие лекарст</w:t>
        <w:softHyphen/>
        <w:t>венных средств). Примерно такое же число обраще</w:t>
        <w:softHyphen/>
        <w:t>ний граждан было связано с организацией лечения (качество меди</w:t>
        <w:softHyphen/>
        <w:t>цинской помощи, недоступность «узких» специа</w:t>
        <w:softHyphen/>
        <w:t>листов и отдельных лечебно-диагнос</w:t>
        <w:softHyphen/>
        <w:t>ти</w:t>
        <w:softHyphen/>
        <w:t>ческих процедур). Жалобы на работу медицинских учреждений и меди</w:t>
        <w:softHyphen/>
        <w:t>цинс</w:t>
        <w:softHyphen/>
        <w:t>ких работников составляют 10 процентов обращений, причем в боль</w:t>
        <w:softHyphen/>
        <w:t>шинстве случаев их причиной послужил не уровень профес</w:t>
        <w:softHyphen/>
        <w:t>сионализма врачей, а отдельные факты проявляемого равнодушия и невни</w:t>
        <w:softHyphen/>
        <w:t>мания меди</w:t>
        <w:softHyphen/>
        <w:t>цинс</w:t>
        <w:softHyphen/>
        <w:t>кого персонала при исполнении своих должностных обязан</w:t>
        <w:softHyphen/>
        <w:t>нос</w:t>
        <w:softHyphen/>
        <w:t>тей,  прене</w:t>
        <w:softHyphen/>
        <w:t>брежительного отношения меди</w:t>
        <w:softHyphen/>
        <w:t>цинских работников к правам па</w:t>
        <w:softHyphen/>
        <w:t>циента. Многих конфликтных ситуаций можно было избежать при надлежащей орга</w:t>
        <w:softHyphen/>
        <w:t>низации руководителями медицинских учреждений работы по поддержанию положительной морально-психологической обстановки среди персонала меди</w:t>
        <w:softHyphen/>
        <w:t>цинского учреждения. Количество жалоб по вопросам медико-сани</w:t>
        <w:softHyphen/>
        <w:t>тарной экспертизы составляют 4 процента от числа рассмотрен</w:t>
        <w:softHyphen/>
        <w:t>ных обра</w:t>
        <w:softHyphen/>
        <w:t>ще</w:t>
        <w:softHyphen/>
        <w:t xml:space="preserve">ний. Во многих обращениях поднимаются и вопросы укрепления материально-технической базы здравоохранения, в том числе ремонта медицинских учреждений, оснащения медицинским оборудованием. </w:t>
      </w:r>
    </w:p>
    <w:p>
      <w:pPr>
        <w:pStyle w:val="Normal"/>
        <w:spacing w:lineRule="auto" w:line="276"/>
        <w:ind w:firstLine="709"/>
        <w:jc w:val="both"/>
        <w:rPr/>
      </w:pPr>
      <w:r>
        <w:rPr>
          <w:rFonts w:cs="Times New Roman"/>
          <w:sz w:val="28"/>
          <w:szCs w:val="28"/>
        </w:rPr>
        <w:t>Из 580 обращений, рассмотренных в Департаменте образования и науки Костромской области, около 37 процентов от общего числа обращений связаны с дош</w:t>
        <w:softHyphen/>
        <w:t>кольными воспитательными учреждениями, в том числе                      с устройством ребенка в дошкольное образовательное учреждение. Более                31 процента обращений от их общего числа было связано с управлением системой образования, совершенст</w:t>
        <w:softHyphen/>
        <w:t>во</w:t>
        <w:softHyphen/>
        <w:t>ванием образовательного процесса, 5 про</w:t>
        <w:softHyphen/>
        <w:t>центов – с профес</w:t>
        <w:softHyphen/>
        <w:t>сиональным образованием. В обращениях граждан поднимались также вопросы, связанные с введением с 1 сентября 2013 года в школах области школьной формы, обеспечением школьников бесплатными учебниками.</w:t>
      </w:r>
    </w:p>
    <w:p>
      <w:pPr>
        <w:pStyle w:val="Normal"/>
        <w:spacing w:lineRule="auto" w:line="276"/>
        <w:ind w:firstLine="709"/>
        <w:jc w:val="both"/>
        <w:rPr/>
      </w:pPr>
      <w:r>
        <w:rPr>
          <w:rFonts w:cs="Times New Roman"/>
          <w:sz w:val="28"/>
          <w:szCs w:val="28"/>
        </w:rPr>
        <w:t>В Департаменте культуры Костромской области в 118 обращениях граждан преобладали обращения, связанные с охраной и содержанием памятников архитектуры, истории и культуры (44 процента). Значительное число (23 процента) составляют обращения по вопросам деятельности библиотек и Домов культуры, кинотеатров. В связи с возобновлением работы Издательского совета при Департаменте и выделении на издание книг из областного бюджета денежных средств в сумме 600 тыс. рублей рассмотрен ряд обращений по вопросам книгоиздания. Многие обращения граждан учитываются в планировании проведения культурно-массовых мероприятий и персональных выставок в подведомственных учреждениях.</w:t>
      </w:r>
    </w:p>
    <w:p>
      <w:pPr>
        <w:pStyle w:val="Normal"/>
        <w:spacing w:lineRule="auto" w:line="276"/>
        <w:ind w:firstLine="708"/>
        <w:jc w:val="both"/>
        <w:rPr/>
      </w:pPr>
      <w:r>
        <w:rPr>
          <w:rFonts w:cs="Times New Roman"/>
          <w:sz w:val="28"/>
          <w:szCs w:val="28"/>
        </w:rPr>
        <w:t>Из 847 обращений граждан, поступивших в Управление записи актов гражданского состояния Костромской области, большинство (71 процент) было связано с получением повторных документов о регистрации актов гражданс</w:t>
        <w:softHyphen/>
        <w:t>кого состояния. Около 19 процентов от общего числа обращений составили вопросы проставления на документах о регистрации актов гражданского состояния специального штампа «апостиль» по форме, предусмотренной Гаагской конвенцией 1961 года, что освобождает граждан от необходимости дипломатической или консульской легализации докумен</w:t>
        <w:softHyphen/>
        <w:t>тов, предназначенных для предоставления в компетентные органы иностран</w:t>
        <w:softHyphen/>
        <w:t>ных государств-участников Конвенции. Отрадно, что часть обращений граждан (около 5 процентов) касалась поиска генеалогических сведений            о родственниках для составления родословной, поскольку розыск сведений историко-культурных корней сопряжен с осознанием участия каждого человека и гражданина в жизни общества и государства.</w:t>
      </w:r>
    </w:p>
    <w:p>
      <w:pPr>
        <w:pStyle w:val="Normal"/>
        <w:spacing w:lineRule="auto" w:line="276"/>
        <w:ind w:firstLine="709"/>
        <w:jc w:val="both"/>
        <w:rPr>
          <w:rFonts w:cs="Times New Roman"/>
          <w:sz w:val="28"/>
          <w:szCs w:val="28"/>
        </w:rPr>
      </w:pPr>
      <w:r>
        <w:rPr>
          <w:rFonts w:cs="Times New Roman"/>
          <w:sz w:val="28"/>
          <w:szCs w:val="28"/>
        </w:rPr>
        <w:t>В обращениях граждан, рассмотренных в Комитете по делам архивов Костромской области, преобладают вопросы, связанные с необходимостью предоставления сведений о стаже работы, размере заработной платы, имущественных правах и актах гражданского состояния, а также поиском местонахождения необходимых документов. Рассмотрено и исполнено 59 запросов социально-правового, тематического характера от граждан.</w:t>
      </w:r>
    </w:p>
    <w:p>
      <w:pPr>
        <w:pStyle w:val="Normal"/>
        <w:spacing w:lineRule="auto" w:line="276"/>
        <w:ind w:firstLine="709"/>
        <w:jc w:val="both"/>
        <w:rPr/>
      </w:pPr>
      <w:r>
        <w:rPr>
          <w:rFonts w:cs="Times New Roman"/>
          <w:sz w:val="28"/>
          <w:szCs w:val="28"/>
        </w:rPr>
        <w:t>К сожалению, имеющаяся информация не дает оснований для выводов о том, что во всех отраслевых органах исполнительной власти проводится систематический анализ поступающих обращений по выявлению наиболее проблемных вопросов, связанных с обеспечением реализации прав граждан, в целях выработки мер по их разрешению и учета в планировании даль</w:t>
        <w:softHyphen/>
        <w:t>ней</w:t>
        <w:softHyphen/>
        <w:t>шей деятельности. Полагаем, что было бы целесообразным ввести в органах испол</w:t>
        <w:softHyphen/>
        <w:t>ни</w:t>
        <w:softHyphen/>
        <w:t>тельной власти области не только статистический учет рас</w:t>
        <w:softHyphen/>
        <w:t>смат</w:t>
        <w:softHyphen/>
        <w:t>риваемых обращений по отраслевой принадлежности к отраслям правоот</w:t>
        <w:softHyphen/>
        <w:t>ношений, но и обобщение обращений по сути поднимаемых в них вопросов.</w:t>
      </w:r>
    </w:p>
    <w:p>
      <w:pPr>
        <w:pStyle w:val="Normal"/>
        <w:spacing w:lineRule="auto" w:line="276" w:before="180" w:after="0"/>
        <w:ind w:firstLine="709"/>
        <w:jc w:val="both"/>
        <w:rPr/>
      </w:pPr>
      <w:r>
        <w:rPr>
          <w:rFonts w:cs="Times New Roman"/>
          <w:sz w:val="28"/>
          <w:szCs w:val="28"/>
        </w:rPr>
        <w:t>Во многом аналитическая картина вопросов, преобладающих в обраще</w:t>
        <w:softHyphen/>
        <w:t>ниях граждан, направляемых ими в органы государственной власти области, соот</w:t>
        <w:softHyphen/>
        <w:t>ветст</w:t>
        <w:softHyphen/>
        <w:t>вует проблематике по сферам правоотношений, содержа</w:t>
        <w:softHyphen/>
        <w:t>щихся                 в обра</w:t>
        <w:softHyphen/>
        <w:t>ще</w:t>
        <w:softHyphen/>
        <w:t>ниях, адресуемых Уполномоченному.</w:t>
      </w:r>
    </w:p>
    <w:p>
      <w:pPr>
        <w:pStyle w:val="Normal"/>
        <w:spacing w:lineRule="auto" w:line="276"/>
        <w:ind w:firstLine="709"/>
        <w:jc w:val="both"/>
        <w:rPr/>
      </w:pPr>
      <w:r>
        <w:rPr>
          <w:rFonts w:cs="Times New Roman"/>
          <w:sz w:val="28"/>
          <w:szCs w:val="28"/>
        </w:rPr>
        <w:t>В соответствии с Законом области в Государственном органе рассмат</w:t>
        <w:softHyphen/>
        <w:t>риваются жалобы граждан Российской Федерации, иностранных граждан и лиц без гражданства, касающиеся нарушения их прав и свобод, жалобы                на решения или действия (бездействие) органов государственной власти Костромской области, органов местного самоуправления, их должностных лиц, если ранее заявитель обжаловал эти решения, действия (бездействие)              в установленном законодательством порядке, но не согласен с решениями, принятыми по его жалобам. Вместе с тем, еще много обращений, содержа</w:t>
        <w:softHyphen/>
        <w:t>щих просьбы по разрешению конкретной спорной ситуации между частными лицами, а также о применении функций по проведению следствен</w:t>
        <w:softHyphen/>
        <w:t>ных дейст</w:t>
        <w:softHyphen/>
        <w:t>вий, пересмотру решений судов либо распорядительных функций, которые            у Уполномоченного отсутствуют. Такие обращения на основании правового положения пункта 3 части 1 статьи 14 Закона области передавались органам, организациям и учреждениям или должностным лицам, к компетенции которых относится разрешение по существу поставленных в обращениях вопросов. Поступают обращения, связанные с гражданскими спорами (иму</w:t>
        <w:softHyphen/>
        <w:t>щест</w:t>
        <w:softHyphen/>
        <w:t>венными, земельными, семейными, жилищными) и иными претензиями к родственникам, соседям, которые разрешаются сторонами в порядке граж</w:t>
        <w:softHyphen/>
        <w:t>данского судопроизводства. Имеются и обращения, являющиеся копиями заявлений, жалоб граждан в различные органы и учреждения.</w:t>
      </w:r>
    </w:p>
    <w:p>
      <w:pPr>
        <w:pStyle w:val="Normal"/>
        <w:spacing w:lineRule="auto" w:line="276"/>
        <w:ind w:firstLine="709"/>
        <w:jc w:val="both"/>
        <w:rPr>
          <w:rFonts w:cs="Times New Roman"/>
          <w:sz w:val="28"/>
          <w:szCs w:val="28"/>
        </w:rPr>
      </w:pPr>
      <w:r>
        <w:rPr>
          <w:rFonts w:cs="Times New Roman"/>
          <w:sz w:val="28"/>
          <w:szCs w:val="28"/>
        </w:rPr>
        <w:t>В 2013 году в Государственный орган обратились около 400 граждан,  из них с письменными заявлениями, жалобами или на личный прием к Уполно</w:t>
        <w:softHyphen/>
        <w:t>мочен</w:t>
        <w:softHyphen/>
        <w:t>ному – 180 граждан. С обратив</w:t>
        <w:softHyphen/>
        <w:t>ши</w:t>
        <w:softHyphen/>
        <w:t>мися в Государственный орган граж</w:t>
        <w:softHyphen/>
        <w:t>данами проводились необходимые консуль</w:t>
        <w:softHyphen/>
        <w:t>тации по действующему законо</w:t>
        <w:softHyphen/>
        <w:t>дательству, им давались юридические разъяс</w:t>
        <w:softHyphen/>
        <w:t>нения о возможных средст</w:t>
        <w:softHyphen/>
        <w:t>вах защиты своих прав и законных интересов. По принятым к рассмот</w:t>
        <w:softHyphen/>
        <w:t>рению жалобам изучались приложенные к ним копии документов и другие мате</w:t>
        <w:softHyphen/>
        <w:t>риалы, у компетентных органов запрашивались необходимые инфор</w:t>
        <w:softHyphen/>
        <w:t>ма</w:t>
        <w:softHyphen/>
        <w:t>ция и сведения.</w:t>
      </w:r>
    </w:p>
    <w:p>
      <w:pPr>
        <w:pStyle w:val="Normal"/>
        <w:spacing w:lineRule="auto" w:line="276"/>
        <w:ind w:firstLine="709"/>
        <w:jc w:val="both"/>
        <w:rPr>
          <w:rFonts w:cs="Times New Roman"/>
          <w:sz w:val="28"/>
          <w:szCs w:val="28"/>
        </w:rPr>
      </w:pPr>
      <w:r>
        <w:rPr>
          <w:rFonts w:cs="Times New Roman"/>
          <w:sz w:val="28"/>
          <w:szCs w:val="28"/>
        </w:rPr>
        <w:t>Наибольшее число жалоб и заявлений к Уполномоченному поступило от граждан, проживающих в городе Костроме (42,8 процента от общего числа поступивших жалоб), Костромском районе (7,2 процента), городе Нерехте          и Нерехтском районе (3,3 процента), городе Галиче и Галичском районе, Красносельском районе, городе Нее и Нейском районе, Судиславском районе  (по 1,7 процента). Рассматривались также обращения граждан из городов Москва, Екатеринбург, Санкт-Петербург, Киров, Ульяновск, а также из Рес</w:t>
        <w:softHyphen/>
        <w:t>пуб</w:t>
        <w:softHyphen/>
        <w:t>лики Дагестан и Республики Абхазии. Как и в предыдущие годы, много обращений в 2013 году поступило от граждан, отбывающих наказание             в исправительных учреждениях (13,9 процента), а также граждан, содержа</w:t>
        <w:softHyphen/>
        <w:t xml:space="preserve">щихся в следственных изоляторах и в изоляторах временного содержания (11,7 процента). </w:t>
      </w:r>
    </w:p>
    <w:p>
      <w:pPr>
        <w:pStyle w:val="Normal"/>
        <w:spacing w:lineRule="auto" w:line="276"/>
        <w:ind w:firstLine="709"/>
        <w:jc w:val="both"/>
        <w:rPr/>
      </w:pPr>
      <w:r>
        <w:rPr>
          <w:rFonts w:cs="Times New Roman"/>
          <w:sz w:val="28"/>
          <w:szCs w:val="28"/>
        </w:rPr>
        <w:t>Основываясь на том, что жалобы, заявления граждан в Государст</w:t>
        <w:softHyphen/>
        <w:t>венный орган и обращения на личный прием Уполномоченного являются одним из основных источников информации о соблю</w:t>
        <w:softHyphen/>
        <w:t>дении в области прав и свобод человека и гражданина, осуществлялась клас</w:t>
        <w:softHyphen/>
        <w:t>сификация обращений по отраслям правоотношений и их обобщение по содер</w:t>
        <w:softHyphen/>
        <w:t xml:space="preserve">жащимся в них вопросам. </w:t>
      </w:r>
    </w:p>
    <w:p>
      <w:pPr>
        <w:pStyle w:val="Normal"/>
        <w:spacing w:lineRule="auto" w:line="276"/>
        <w:ind w:firstLine="709"/>
        <w:jc w:val="both"/>
        <w:rPr>
          <w:rFonts w:cs="Times New Roman"/>
          <w:sz w:val="28"/>
          <w:szCs w:val="28"/>
        </w:rPr>
      </w:pPr>
      <w:r>
        <w:rPr>
          <w:rFonts w:cs="Times New Roman"/>
          <w:sz w:val="28"/>
          <w:szCs w:val="28"/>
        </w:rPr>
        <w:t xml:space="preserve">Преобладали обращения по вопросам жилищного хозяйства </w:t>
        <w:br/>
        <w:t>(13,9 про</w:t>
        <w:softHyphen/>
        <w:softHyphen/>
        <w:t>цента от общего числа жалоб и заявлений) и социального обеспече</w:t>
        <w:softHyphen/>
        <w:t>ния (13,3 процента). Вопросы, связанные с учреждениями системы испол</w:t>
        <w:softHyphen/>
        <w:t>нения наказаний, поднимались в обращениях, составляющих 10 про</w:t>
        <w:softHyphen/>
        <w:t>цен</w:t>
        <w:softHyphen/>
        <w:softHyphen/>
        <w:t>тов от их общего числа. Заявления в связи с расследованием уголов</w:t>
        <w:softHyphen/>
        <w:t>ных дел и уголов</w:t>
        <w:softHyphen/>
        <w:t>ным процессом составляют соответственно 10,5 процента и 7,8 про</w:t>
        <w:softHyphen/>
        <w:t>цента от общего числа обращений, а в связи с гражданским процессом – 7,2 про</w:t>
        <w:softHyphen/>
        <w:softHyphen/>
        <w:t>цента обращений. Вопросы коммунального хозяйства поднимались в 7,8 процента обращений, а трудовых отношений – в обращениях, составляю</w:t>
        <w:softHyphen/>
        <w:t>щих 5 процентов от общего числа обращений. Несмотря на некоторое изме</w:t>
        <w:softHyphen/>
        <w:t>нение числа поступивших обращений в большую либо меньшую сторону по срав</w:t>
        <w:softHyphen/>
        <w:t>не</w:t>
        <w:softHyphen/>
        <w:t>нию с данными за 2012 год, примерное соотношение по их клас</w:t>
        <w:softHyphen/>
        <w:t>сификации сохра</w:t>
        <w:softHyphen/>
        <w:t>няется. (</w:t>
      </w:r>
      <w:r>
        <w:rPr>
          <w:rFonts w:cs="Times New Roman"/>
          <w:i/>
          <w:sz w:val="28"/>
          <w:szCs w:val="28"/>
        </w:rPr>
        <w:t>Ниже приводятся сведения о поступивших обращениях по отрас</w:t>
        <w:softHyphen/>
        <w:t>левым признакам в алфавитном порядке</w:t>
      </w:r>
      <w:r>
        <w:rPr>
          <w:rFonts w:cs="Times New Roman"/>
          <w:sz w:val="28"/>
          <w:szCs w:val="28"/>
        </w:rPr>
        <w:t>.)</w:t>
      </w:r>
    </w:p>
    <w:p>
      <w:pPr>
        <w:pStyle w:val="Normal"/>
        <w:spacing w:lineRule="auto" w:line="276"/>
        <w:ind w:firstLine="709"/>
        <w:jc w:val="both"/>
        <w:rPr>
          <w:rFonts w:cs="Times New Roman"/>
          <w:sz w:val="28"/>
          <w:szCs w:val="28"/>
        </w:rPr>
      </w:pPr>
      <w:r>
        <w:rPr>
          <w:rFonts w:cs="Times New Roman"/>
          <w:sz w:val="28"/>
          <w:szCs w:val="28"/>
        </w:rPr>
        <w:t xml:space="preserve">К вопросам </w:t>
      </w:r>
      <w:r>
        <w:rPr>
          <w:rFonts w:cs="Times New Roman"/>
          <w:sz w:val="28"/>
          <w:szCs w:val="28"/>
          <w:u w:val="single"/>
        </w:rPr>
        <w:t>агропромышленного комплекса</w:t>
      </w:r>
      <w:r>
        <w:rPr>
          <w:rFonts w:cs="Times New Roman"/>
          <w:sz w:val="28"/>
          <w:szCs w:val="28"/>
        </w:rPr>
        <w:t xml:space="preserve"> отнесено письменное обра</w:t>
        <w:softHyphen/>
        <w:t>щение гражданки С. из Чухломского района, в котором она просила содейст</w:t>
        <w:softHyphen/>
        <w:t xml:space="preserve">вия в продолжении ведения подсобного хозяйства на территории поселка,             где она проживает. Было установлено, что в связи с расширением поголовья животноводческого хозяйства его размещение на территории поселка нарушает санитарно-эпидемиологическое состояние населенного пункта.        По результатам рассмотрения обращения заявителю разъяснено ее право             на обращение в администрацию муниципального образования с заявлением         о выделении земельного участка, соответствующего требованиям для ведения фермерского хозяйства, за пределами жилой зоны. </w:t>
      </w:r>
    </w:p>
    <w:p>
      <w:pPr>
        <w:pStyle w:val="Normal"/>
        <w:spacing w:lineRule="auto" w:line="276"/>
        <w:ind w:firstLine="709"/>
        <w:jc w:val="both"/>
        <w:rPr/>
      </w:pPr>
      <w:r>
        <w:rPr>
          <w:rFonts w:eastAsia="Times New Roman CYR" w:cs="Times New Roman"/>
          <w:spacing w:val="-4"/>
          <w:sz w:val="28"/>
          <w:szCs w:val="28"/>
        </w:rPr>
        <w:t xml:space="preserve">Ряд обращений, поступивших в Государственный орган, отнесенный          к вопросам </w:t>
      </w:r>
      <w:r>
        <w:rPr>
          <w:rFonts w:eastAsia="Times New Roman CYR" w:cs="Times New Roman"/>
          <w:spacing w:val="-4"/>
          <w:sz w:val="28"/>
          <w:szCs w:val="28"/>
          <w:u w:val="single"/>
        </w:rPr>
        <w:t>адвокатуры и юстиции</w:t>
      </w:r>
      <w:r>
        <w:rPr>
          <w:rFonts w:eastAsia="Times New Roman CYR" w:cs="Times New Roman"/>
          <w:spacing w:val="-4"/>
          <w:sz w:val="28"/>
          <w:szCs w:val="28"/>
        </w:rPr>
        <w:t>, был связан с оказанием гражданам юридичес</w:t>
        <w:softHyphen/>
        <w:t>кой помощи адвокатами, в том числе бесплатной, и качеством оказываемых ими юридических услуг. По обращению гражданина Г. из                        г. Костромы о неока</w:t>
        <w:softHyphen/>
        <w:softHyphen/>
        <w:t>за</w:t>
        <w:softHyphen/>
        <w:t>нии ему адвокатами бесплатной юридической помощи  давались соответст</w:t>
        <w:softHyphen/>
        <w:softHyphen/>
        <w:t>вующие разъяснения о том, какие категории граждан обладают правом на ее получение в рамках государственной системы оказания адвокатами бесплатной юриди</w:t>
        <w:softHyphen/>
        <w:t>ческой помощи, о видах такой помощи и                       об органах, уполно</w:t>
        <w:softHyphen/>
        <w:t>мо</w:t>
        <w:softHyphen/>
        <w:t>ченных ее оказывать. По результатам проверки, проведенной во взаимодейст</w:t>
        <w:softHyphen/>
        <w:t>вии с Управлением Министерства юстиции Российской Федерации по Кост</w:t>
        <w:softHyphen/>
        <w:t>ромской области, изложенные заявителем на личном приеме Уполномоченным доводы своего подтверждения не нашли. Гражданкой О., жительницей г. Костромы, обратившейся к Уполномоченному           в связи со спором с соседями по определению размера доли в праве собственности на жилое помещение, поднимался вопрос о некачественном, как она считает, оказании адвокатом юридических услуг в ходе судебного рассмотрения данного гражданского дела. Поскольку осуществление надзора           в сфере адвокатуры, контроля за соблюдением законодательства Российской Федерации адвокатами и адвокатскими палатами Указом Президента Российской Федерации от 13 октября 2004 года № 1313 отнесено к вопросам ведения Министерства юстиции Российской Федерации, заявителю даны соответст</w:t>
        <w:softHyphen/>
        <w:t>вующие разъясне</w:t>
        <w:softHyphen/>
        <w:t>ния о праве на обращение в Управление Минюста России по Костромской области с соответствующим заявлением.</w:t>
      </w:r>
    </w:p>
    <w:p>
      <w:pPr>
        <w:pStyle w:val="Normal"/>
        <w:spacing w:lineRule="auto" w:line="276"/>
        <w:ind w:firstLine="709"/>
        <w:jc w:val="both"/>
        <w:rPr>
          <w:rFonts w:cs="Times New Roman"/>
          <w:sz w:val="28"/>
          <w:szCs w:val="28"/>
        </w:rPr>
      </w:pPr>
      <w:r>
        <w:rPr>
          <w:rFonts w:cs="Times New Roman"/>
          <w:sz w:val="28"/>
          <w:szCs w:val="28"/>
        </w:rPr>
        <w:t>Рассмотрение обращения гражданки С., отнесенного к вопросам</w:t>
      </w:r>
      <w:r>
        <w:rPr>
          <w:rFonts w:cs="Times New Roman"/>
          <w:sz w:val="28"/>
          <w:szCs w:val="28"/>
          <w:u w:val="single"/>
        </w:rPr>
        <w:t xml:space="preserve"> воспитания и обучения детей</w:t>
      </w:r>
      <w:r>
        <w:rPr>
          <w:rFonts w:cs="Times New Roman"/>
          <w:sz w:val="28"/>
          <w:szCs w:val="28"/>
        </w:rPr>
        <w:t>, осуществлялось во взаимодействии с проку</w:t>
        <w:softHyphen/>
        <w:t>рором города Костромы. Заявитель, считая реализацию права на дошкольное образование ее ребенка вне зависимости от того, что ему не сделана профи</w:t>
        <w:softHyphen/>
        <w:t>лак</w:t>
        <w:softHyphen/>
        <w:t>тическая прививка, полагала, что при отсутствии у детского дошкольного учреждения, которое посещает ребенок, возможностей для раздельного содержания детей, которым только что сделана прививка, от детей, которым прививка не делалась, ей должны предложить иное детское учреждение,          где такая возможность имеется. Позиция заявителя была поддержана, в том числе и прокуратурой города, которой в Управление образования, культуры, спорта и работы с молодежью администрации городского округа город Кострома было внесено представление об устранении нарушения законо</w:t>
        <w:softHyphen/>
        <w:t>да</w:t>
        <w:softHyphen/>
        <w:t xml:space="preserve">тельства. Просьба заявителя была удовлетворена. </w:t>
      </w:r>
    </w:p>
    <w:p>
      <w:pPr>
        <w:pStyle w:val="Normal"/>
        <w:spacing w:lineRule="auto" w:line="276"/>
        <w:ind w:firstLine="709"/>
        <w:jc w:val="both"/>
        <w:rPr>
          <w:rFonts w:cs="Times New Roman"/>
          <w:sz w:val="28"/>
          <w:szCs w:val="28"/>
        </w:rPr>
      </w:pPr>
      <w:r>
        <w:rPr>
          <w:rFonts w:cs="Times New Roman"/>
          <w:sz w:val="28"/>
          <w:szCs w:val="28"/>
        </w:rPr>
        <w:t xml:space="preserve">По вопросам </w:t>
      </w:r>
      <w:r>
        <w:rPr>
          <w:rFonts w:cs="Times New Roman"/>
          <w:sz w:val="28"/>
          <w:szCs w:val="28"/>
          <w:u w:val="single"/>
        </w:rPr>
        <w:t>военной службы</w:t>
      </w:r>
      <w:r>
        <w:rPr>
          <w:rFonts w:cs="Times New Roman"/>
          <w:sz w:val="28"/>
          <w:szCs w:val="28"/>
        </w:rPr>
        <w:t xml:space="preserve"> письменных обращений граждан в Госу</w:t>
        <w:softHyphen/>
        <w:t>дарст</w:t>
        <w:softHyphen/>
        <w:t>венный орган не поступало. Вместе с тем, Уполно</w:t>
        <w:softHyphen/>
        <w:t>мо</w:t>
        <w:softHyphen/>
        <w:t>ченный принял участие в телефонной «горячей линии», проведенной в Военном комисса</w:t>
        <w:softHyphen/>
        <w:t>риате Костромской области. Родители призывников поднимали воп</w:t>
        <w:softHyphen/>
        <w:t>росы         о порядке призыва, о предос</w:t>
        <w:softHyphen/>
        <w:t>тавлении отсрочки от призыва в связи с обуче</w:t>
        <w:softHyphen/>
        <w:t>нием и по состоянию здоровья. Каких-либо проблемных вопросов, требую</w:t>
        <w:softHyphen/>
        <w:t>щих изучения, не подни</w:t>
        <w:softHyphen/>
        <w:t>малось.</w:t>
      </w:r>
    </w:p>
    <w:p>
      <w:pPr>
        <w:pStyle w:val="Normal"/>
        <w:spacing w:lineRule="auto" w:line="276"/>
        <w:ind w:firstLine="709"/>
        <w:jc w:val="both"/>
        <w:rPr/>
      </w:pPr>
      <w:r>
        <w:rPr>
          <w:rFonts w:cs="Times New Roman"/>
          <w:sz w:val="28"/>
          <w:szCs w:val="28"/>
        </w:rPr>
        <w:t xml:space="preserve">Отдельные обращения по вопросам работы </w:t>
      </w:r>
      <w:r>
        <w:rPr>
          <w:rFonts w:cs="Times New Roman"/>
          <w:sz w:val="28"/>
          <w:szCs w:val="28"/>
          <w:u w:val="single"/>
        </w:rPr>
        <w:t>государственных органов</w:t>
      </w:r>
      <w:r>
        <w:rPr>
          <w:rFonts w:cs="Times New Roman"/>
          <w:sz w:val="28"/>
          <w:szCs w:val="28"/>
        </w:rPr>
        <w:t xml:space="preserve"> касались, в том числе, неправомерных, по мнению заявителей, действий представителей судейского корпуса, вопросов ответственности судей.                  Так, по обра</w:t>
        <w:softHyphen/>
        <w:t>щению гражданки И. о необходимости, по ее мнению, привле</w:t>
        <w:softHyphen/>
        <w:t>чения к уголов</w:t>
        <w:softHyphen/>
        <w:t>ной ответственности федерального судьи районного суда даны соответст</w:t>
        <w:softHyphen/>
        <w:t>вующие разъяснения пункта 3 статьи 16 Закона Российской Федера</w:t>
        <w:softHyphen/>
        <w:t>ции от 26 июня 1992 года № 3132-1 «О ста</w:t>
        <w:softHyphen/>
        <w:t>тусе судей в Российской Феде</w:t>
        <w:softHyphen/>
        <w:t>ра</w:t>
        <w:softHyphen/>
        <w:t>ции», которым определено, что решение по вопросу о возбуждении уголов</w:t>
        <w:softHyphen/>
        <w:t>ного дела в отношении судьи районного суда принимается Председателем Следст</w:t>
        <w:softHyphen/>
        <w:t>венного комитета Российской Федера</w:t>
        <w:softHyphen/>
        <w:t>ции с согласия квалифи</w:t>
        <w:softHyphen/>
        <w:t>ка</w:t>
        <w:softHyphen/>
        <w:t>цион</w:t>
        <w:softHyphen/>
        <w:t>ной коллегии судей соответствующего субъекта Российс</w:t>
        <w:softHyphen/>
        <w:t>кой Феде</w:t>
        <w:softHyphen/>
        <w:t>рации.</w:t>
      </w:r>
    </w:p>
    <w:p>
      <w:pPr>
        <w:pStyle w:val="Normal"/>
        <w:tabs>
          <w:tab w:val="clear" w:pos="709"/>
          <w:tab w:val="left" w:pos="1498" w:leader="none"/>
        </w:tabs>
        <w:autoSpaceDE w:val="false"/>
        <w:spacing w:lineRule="exact" w:line="369"/>
        <w:ind w:firstLine="801"/>
        <w:jc w:val="both"/>
        <w:rPr/>
      </w:pPr>
      <w:r>
        <w:rPr>
          <w:rFonts w:eastAsia="Times New Roman CYR" w:cs="Times New Roman"/>
          <w:spacing w:val="-4"/>
          <w:sz w:val="28"/>
          <w:szCs w:val="28"/>
        </w:rPr>
        <w:t xml:space="preserve">В обращениях граждан, связанных с </w:t>
      </w:r>
      <w:r>
        <w:rPr>
          <w:rFonts w:eastAsia="Times New Roman CYR" w:cs="Times New Roman"/>
          <w:spacing w:val="-4"/>
          <w:sz w:val="28"/>
          <w:szCs w:val="28"/>
          <w:u w:val="single"/>
        </w:rPr>
        <w:t>гражданским процессом</w:t>
      </w:r>
      <w:r>
        <w:rPr>
          <w:rFonts w:eastAsia="Times New Roman CYR" w:cs="Times New Roman"/>
          <w:spacing w:val="-4"/>
          <w:sz w:val="28"/>
          <w:szCs w:val="28"/>
        </w:rPr>
        <w:t>, затрагивались вопросы оспаривания принятых судами постановлений                  в различных судебных инстанциях, в том числе в связи с земельными спорами (гражданка М., Костромской район), односторонним отказом страховой организации от исполнения договорных обязательств (граж</w:t>
        <w:softHyphen/>
        <w:t>данин Ц., Костромской район), взысканием квартиры как пред</w:t>
        <w:softHyphen/>
        <w:t>мета залога в счет долга            по кредитному договору (гражданка Ин., г. Кострома), а также содержали жалобы о бездействии суда при рассмотрении гражданского дела (гражданин С.) и др. По данным обращениям граждан направлялись соответст</w:t>
        <w:softHyphen/>
        <w:t>вующие запросы информации в Костромской областной суд, органы проку</w:t>
        <w:softHyphen/>
        <w:t>ратуры, изучались судебные постановления, анализировались доводы заяви</w:t>
        <w:softHyphen/>
        <w:t>телей, внимательно рассматривались предоставленные документы, проводились необходимые кон</w:t>
        <w:softHyphen/>
        <w:t>сультации. Гражданам оказывалась соответствующая юриди</w:t>
        <w:softHyphen/>
        <w:t>чес</w:t>
        <w:softHyphen/>
        <w:t>кая помощь по определению порядка реализации их прав на обжалование судебных постановлений, а также давались мотивированные разъяснения                об обос</w:t>
        <w:softHyphen/>
        <w:t xml:space="preserve">нованности принятых судами решений. </w:t>
      </w:r>
    </w:p>
    <w:p>
      <w:pPr>
        <w:pStyle w:val="Normal"/>
        <w:tabs>
          <w:tab w:val="clear" w:pos="709"/>
          <w:tab w:val="left" w:pos="1498" w:leader="none"/>
        </w:tabs>
        <w:autoSpaceDE w:val="false"/>
        <w:spacing w:lineRule="exact" w:line="369"/>
        <w:ind w:firstLine="801"/>
        <w:jc w:val="both"/>
        <w:rPr/>
      </w:pPr>
      <w:r>
        <w:rPr>
          <w:rFonts w:eastAsia="Times New Roman CYR" w:cs="Times New Roman"/>
          <w:spacing w:val="-4"/>
          <w:sz w:val="28"/>
          <w:szCs w:val="28"/>
        </w:rPr>
        <w:t>Обращения граждан Д., Л. и П. из г. Костромы, Р. из г. Макарьев и Ф.         из Нерехтского района, связанные с гражданским процессом, касались неис</w:t>
        <w:softHyphen/>
        <w:t>пол</w:t>
        <w:softHyphen/>
        <w:t>нения судебных решений о взыскании задолженности по алимент</w:t>
        <w:softHyphen/>
        <w:t>ным обязательствам и заработной плате, о возмещении заявителям вреда здоровью          и материального ущерба, затрагивали вопросы о прояв</w:t>
        <w:softHyphen/>
        <w:t>ляе</w:t>
        <w:softHyphen/>
        <w:t>мом, по мнению заявителей, бездействии со стороны судебных приставов-испол</w:t>
        <w:softHyphen/>
        <w:t xml:space="preserve">нителей. </w:t>
      </w:r>
      <w:r>
        <w:rPr>
          <w:rFonts w:cs="Times New Roman"/>
          <w:sz w:val="28"/>
          <w:szCs w:val="28"/>
        </w:rPr>
        <w:t>Рас</w:t>
        <w:softHyphen/>
        <w:t>смот</w:t>
        <w:softHyphen/>
        <w:t>рение подобных обращений осуществля</w:t>
        <w:softHyphen/>
        <w:t>лось с участием Управления Феде</w:t>
        <w:softHyphen/>
        <w:t>ральной службы судебных прис</w:t>
        <w:softHyphen/>
        <w:t xml:space="preserve">тавов по Костромской области. </w:t>
      </w:r>
    </w:p>
    <w:p>
      <w:pPr>
        <w:pStyle w:val="Normal"/>
        <w:tabs>
          <w:tab w:val="clear" w:pos="709"/>
          <w:tab w:val="left" w:pos="1498" w:leader="none"/>
        </w:tabs>
        <w:autoSpaceDE w:val="false"/>
        <w:spacing w:lineRule="exact" w:line="369"/>
        <w:ind w:firstLine="801"/>
        <w:jc w:val="both"/>
        <w:rPr>
          <w:rFonts w:eastAsia="Times New Roman CYR" w:cs="Times New Roman"/>
          <w:spacing w:val="-4"/>
          <w:sz w:val="28"/>
          <w:szCs w:val="28"/>
        </w:rPr>
      </w:pPr>
      <w:r>
        <w:rPr>
          <w:rFonts w:eastAsia="Times New Roman CYR" w:cs="Times New Roman"/>
          <w:spacing w:val="-4"/>
          <w:sz w:val="28"/>
          <w:szCs w:val="28"/>
        </w:rPr>
        <w:t xml:space="preserve">Около 3-х процентов от общего числа обращений, поступивших                в Государственный орган, касались вопросов </w:t>
      </w:r>
      <w:r>
        <w:rPr>
          <w:rFonts w:eastAsia="Times New Roman CYR" w:cs="Times New Roman"/>
          <w:spacing w:val="-4"/>
          <w:sz w:val="28"/>
          <w:szCs w:val="28"/>
          <w:u w:val="single"/>
        </w:rPr>
        <w:t>гражданства и миграции</w:t>
      </w:r>
      <w:r>
        <w:rPr>
          <w:rFonts w:eastAsia="Times New Roman CYR" w:cs="Times New Roman"/>
          <w:spacing w:val="-4"/>
          <w:sz w:val="28"/>
          <w:szCs w:val="28"/>
        </w:rPr>
        <w:t xml:space="preserve">.                   На обращения граждан Б. и К. из г. Костромы в связи с отказом органов Федеральной миграционной службы по снятию с регистрационного учета                по месту жительства их родственников, проживающих за пределами Российской Федерации, даны соответствующие разъяснения о необходимости оформления личного заявления о снятии с регистрации самим гражданином. </w:t>
      </w:r>
      <w:r>
        <w:rPr>
          <w:rFonts w:eastAsia="Times New Roman CYR" w:cs="Times New Roman"/>
          <w:spacing w:val="-2"/>
          <w:sz w:val="28"/>
          <w:szCs w:val="28"/>
        </w:rPr>
        <w:t>Отдельные обращения граждан рассматри</w:t>
        <w:softHyphen/>
        <w:t>ва</w:t>
        <w:softHyphen/>
        <w:t>лись во взаимодействии с органами федераль</w:t>
        <w:softHyphen/>
        <w:t>ной миграционной службы. Так, совместно с УФМС России решался вопрос по обращению гражданки М. из г. Костромы с просьбой оказать содействие          в получении вида на жительство ранее установленного срока ее престарелой  матерью гражданкой Украины Д., которая проживает на территории Кост</w:t>
        <w:softHyphen/>
        <w:t>ромской области по разрешению на временное проживание. Поскольку просьба обосновывалась тем, что мать заявительницы является инвалидом, имеющим тяжелую форму заболе</w:t>
        <w:softHyphen/>
        <w:t>ва</w:t>
        <w:softHyphen/>
        <w:t>ния, Уполномоченный поддержал хода</w:t>
        <w:softHyphen/>
        <w:t>тайст</w:t>
        <w:softHyphen/>
        <w:t>во заявительницы при личной встрече с Руководителем Федеральной мигра</w:t>
        <w:softHyphen/>
        <w:t>ционной службы Российской Федерации К.О. Ромода</w:t>
        <w:softHyphen/>
        <w:t xml:space="preserve">новским. Заявление было удовлетворено. </w:t>
      </w:r>
      <w:r>
        <w:rPr>
          <w:rFonts w:eastAsia="Times New Roman CYR" w:cs="Times New Roman"/>
          <w:spacing w:val="-4"/>
          <w:sz w:val="28"/>
          <w:szCs w:val="28"/>
        </w:rPr>
        <w:t>Некоторые обращения касались вопросов необходимости совер</w:t>
        <w:softHyphen/>
        <w:t>шенст</w:t>
        <w:softHyphen/>
        <w:t>во</w:t>
        <w:softHyphen/>
        <w:t>вания условий и организации приема граждан в территориальных органах феде</w:t>
        <w:softHyphen/>
        <w:t>ральной миграционной службы. Так, гражданка К. из п. Су</w:t>
        <w:softHyphen/>
        <w:t>ди</w:t>
        <w:softHyphen/>
        <w:t>славль обра</w:t>
        <w:softHyphen/>
        <w:t xml:space="preserve">щала внимание на </w:t>
      </w:r>
      <w:r>
        <w:rPr>
          <w:rFonts w:cs="Times New Roman"/>
          <w:bCs/>
          <w:sz w:val="28"/>
          <w:szCs w:val="28"/>
        </w:rPr>
        <w:t>отсутствие в помещении подраз</w:t>
        <w:softHyphen/>
        <w:t xml:space="preserve">деления миграционной службы мест для ожидания граждан и строгий, по мнению заявителя, контрольно-пропускной режим. По итогам проверки обращения выяснилось, что </w:t>
      </w:r>
      <w:r>
        <w:rPr>
          <w:rFonts w:eastAsia="Times New Roman CYR" w:cs="Times New Roman"/>
          <w:spacing w:val="-4"/>
          <w:sz w:val="28"/>
          <w:szCs w:val="28"/>
        </w:rPr>
        <w:t>кон</w:t>
        <w:softHyphen/>
        <w:t>с</w:t>
        <w:softHyphen/>
        <w:t>т</w:t>
        <w:softHyphen/>
        <w:t>руктивные особенности зда</w:t>
        <w:softHyphen/>
        <w:t>ния отделения полиции,          в котором располагается территориальный пункт миграционной службы,          не позволяют обеспечить одновременное нахождение в фойе здания большого количества граждан, кон</w:t>
        <w:softHyphen/>
        <w:t>т</w:t>
        <w:softHyphen/>
        <w:t>роль</w:t>
        <w:softHyphen/>
        <w:t>но-пропуск</w:t>
        <w:softHyphen/>
        <w:t>ной режим применяется в соответст</w:t>
        <w:softHyphen/>
        <w:t>вии с требова</w:t>
        <w:softHyphen/>
        <w:t>ниями правовых актов МВД России.</w:t>
      </w:r>
    </w:p>
    <w:p>
      <w:pPr>
        <w:pStyle w:val="Normal"/>
        <w:tabs>
          <w:tab w:val="clear" w:pos="709"/>
          <w:tab w:val="left" w:pos="1498" w:leader="none"/>
        </w:tabs>
        <w:autoSpaceDE w:val="false"/>
        <w:spacing w:lineRule="exact" w:line="369"/>
        <w:ind w:firstLine="801"/>
        <w:jc w:val="both"/>
        <w:rPr/>
      </w:pPr>
      <w:r>
        <w:rPr>
          <w:rFonts w:eastAsia="Times New Roman CYR"/>
          <w:spacing w:val="-4"/>
          <w:sz w:val="28"/>
          <w:szCs w:val="28"/>
        </w:rPr>
        <w:t xml:space="preserve">Обращения граждан по вопросам </w:t>
      </w:r>
      <w:r>
        <w:rPr>
          <w:rFonts w:eastAsia="Times New Roman CYR"/>
          <w:spacing w:val="-4"/>
          <w:sz w:val="28"/>
          <w:szCs w:val="28"/>
          <w:u w:val="single"/>
        </w:rPr>
        <w:t>дорожного хозяйства</w:t>
      </w:r>
      <w:r>
        <w:rPr>
          <w:rFonts w:eastAsia="Times New Roman CYR"/>
          <w:spacing w:val="-4"/>
          <w:sz w:val="28"/>
          <w:szCs w:val="28"/>
        </w:rPr>
        <w:t xml:space="preserve"> касались работы пасса</w:t>
        <w:softHyphen/>
        <w:t>жирс</w:t>
        <w:softHyphen/>
        <w:t>кого транспорта (гражданка Д., Нерехский район), органи</w:t>
        <w:softHyphen/>
        <w:t>за</w:t>
        <w:softHyphen/>
        <w:t>ции парковки автомобилей вблизи жилых домов (граждане Р., Ч., г. Кост</w:t>
        <w:softHyphen/>
        <w:t>рома). Гражданин К. из Судиславского района в своем обращении критиковал органы местного самоуправления муниципального района в том, что ими не решается вопрос по обеспечению в Вороновском сельском поселении дорожной связи, ставился вопрос об оборудовании автопереправы через реку Мера между               с. Михали и с. Замерье. Рассмотрение обращения показало, что количество постоянно зарегистрированных граждан по месту жительства составляет                    9 человек (с. Замерье – 2 человека и с. Михали – 7 человек), для сообщения               с населенными пунктами имеются пешеходный мост и брод, обустроенный желе</w:t>
        <w:softHyphen/>
        <w:t>зобе</w:t>
        <w:softHyphen/>
        <w:t>тонными плитами. При этом администрацией муниципального района в 2018 году планируется проведение соответствующих ремонтных работ                  на автодороге Воротимово-Замерье-Михали протяженностью 5,5 км. Обращение гражданина М. из г. Буй с просьбой оказать содействие в возврате изъятого у него автомобиля в связи с выявлен</w:t>
        <w:softHyphen/>
        <w:t>ными сотрудниками Департамента транспорта и дорожного хозяйства Кост</w:t>
        <w:softHyphen/>
        <w:t>ромской области нарушениями дейст</w:t>
        <w:softHyphen/>
        <w:t>вующего законодательства, рассмат</w:t>
        <w:softHyphen/>
        <w:t>ривалось во взаимодействии с прокуратурой Костромской области. По ито</w:t>
        <w:softHyphen/>
        <w:t>гам проверки доводы заявителя о допущенных должностным лицом нару</w:t>
        <w:softHyphen/>
        <w:t>шениях Федерального закона от 26 декабря 2008 года № 294-ФЗ «О защите прав юридических лиц и индиви</w:t>
        <w:softHyphen/>
        <w:t>дуаль</w:t>
        <w:softHyphen/>
        <w:t>ных предпри</w:t>
        <w:softHyphen/>
        <w:t>ни</w:t>
        <w:softHyphen/>
        <w:t>мателей при осуществ</w:t>
        <w:softHyphen/>
        <w:t>ле</w:t>
        <w:softHyphen/>
        <w:t>нии государственного контроля (надзора) и муни</w:t>
        <w:softHyphen/>
        <w:t>ци</w:t>
        <w:softHyphen/>
        <w:t>пального контроля»  подтвер</w:t>
        <w:softHyphen/>
        <w:t>ди</w:t>
        <w:softHyphen/>
        <w:t>лись, в связи с чем в профильный Департамент было внесено представ</w:t>
        <w:softHyphen/>
        <w:t>ление об устранении выявленных нарушений феде</w:t>
        <w:softHyphen/>
        <w:t>раль</w:t>
        <w:softHyphen/>
        <w:t>ного зако</w:t>
        <w:softHyphen/>
        <w:t>нода</w:t>
        <w:softHyphen/>
        <w:t>тельства и возбуждено дело об административном правона</w:t>
        <w:softHyphen/>
        <w:t>рушении в отношении виновного лица. Меры прокурорского реа</w:t>
        <w:softHyphen/>
        <w:t>ги</w:t>
        <w:softHyphen/>
        <w:t>ро</w:t>
        <w:softHyphen/>
        <w:t>вания были также предприняты и по обращению гражданина Н. из г. Костромы, обратившегося в Государст</w:t>
        <w:softHyphen/>
        <w:t>венный орган с просьбой оказать содействие               в решении вопроса о запрете сквозного проезда транспорта по придомовой территории жилого дома. По требо</w:t>
        <w:softHyphen/>
        <w:t>ванию прокурора об устранении нарушений действующего законодательства о безопасности дорожного движения администрацией города Кост</w:t>
        <w:softHyphen/>
        <w:t>ромы была разработана схема установки дорожных знаков для пос</w:t>
        <w:softHyphen/>
        <w:t>ледующего согласования в Управлении ГИБДД Управления МВД России по Кост</w:t>
        <w:softHyphen/>
        <w:t>ромс</w:t>
        <w:softHyphen/>
        <w:t>кой области.</w:t>
      </w:r>
    </w:p>
    <w:p>
      <w:pPr>
        <w:pStyle w:val="Normal"/>
        <w:tabs>
          <w:tab w:val="clear" w:pos="709"/>
          <w:tab w:val="left" w:pos="1498" w:leader="none"/>
        </w:tabs>
        <w:autoSpaceDE w:val="false"/>
        <w:spacing w:lineRule="exact" w:line="369"/>
        <w:ind w:firstLine="801"/>
        <w:jc w:val="both"/>
        <w:rPr>
          <w:rFonts w:eastAsia="Times New Roman CYR"/>
          <w:spacing w:val="-4"/>
          <w:sz w:val="28"/>
          <w:szCs w:val="28"/>
        </w:rPr>
      </w:pPr>
      <w:r>
        <w:rPr>
          <w:rFonts w:eastAsia="Times New Roman CYR"/>
          <w:spacing w:val="-4"/>
          <w:sz w:val="28"/>
          <w:szCs w:val="28"/>
        </w:rPr>
        <w:t>Совместно с Департаментом транспорта и дорожного хозяйства Кост</w:t>
        <w:softHyphen/>
        <w:t>ромс</w:t>
        <w:softHyphen/>
        <w:t>кой области рассматривалось обращение Главы администрации Гостовского сельского поселения  Шабалинского района Кировской области, перенаправленное Уполномоченным по правам человека в Кировской области, по вопросу о возможности возобновления движения второй пары пригородных пассажирских поездов сообщением Шарья-Свеча-Шарья. Оптимизация графика движения ОАО «Северная при</w:t>
        <w:softHyphen/>
        <w:t xml:space="preserve">городная пассажирская компания» поездов связана с отсутствием решения областных органов государственной власти по полному возмещению в 2013 году выпадающих доходов. В целях обеспечения транспортного обслуживания населения по данному маршруту было сохранено курсирование пригородных пассажирских поездов </w:t>
      </w:r>
      <w:r>
        <w:rPr>
          <w:rFonts w:eastAsia="Times New Roman CYR" w:cs="Times New Roman CYR" w:ascii="Times New Roman CYR" w:hAnsi="Times New Roman CYR"/>
          <w:spacing w:val="-4"/>
          <w:sz w:val="28"/>
          <w:szCs w:val="28"/>
        </w:rPr>
        <w:t>№ 6333, № 6346</w:t>
      </w:r>
      <w:r>
        <w:rPr>
          <w:rFonts w:eastAsia="Times New Roman CYR"/>
          <w:spacing w:val="-4"/>
          <w:sz w:val="28"/>
          <w:szCs w:val="28"/>
        </w:rPr>
        <w:t>, а также обеспечено функционирование альтернативных видов транс</w:t>
        <w:softHyphen/>
        <w:t>порта.</w:t>
      </w:r>
    </w:p>
    <w:p>
      <w:pPr>
        <w:pStyle w:val="Normal"/>
        <w:tabs>
          <w:tab w:val="clear" w:pos="709"/>
          <w:tab w:val="left" w:pos="1498" w:leader="none"/>
        </w:tabs>
        <w:autoSpaceDE w:val="false"/>
        <w:spacing w:lineRule="exact" w:line="369"/>
        <w:ind w:firstLine="801"/>
        <w:jc w:val="both"/>
        <w:rPr>
          <w:sz w:val="28"/>
          <w:szCs w:val="28"/>
        </w:rPr>
      </w:pPr>
      <w:r>
        <w:rPr>
          <w:sz w:val="28"/>
          <w:szCs w:val="28"/>
        </w:rPr>
        <w:t>Основная часть обра</w:t>
        <w:softHyphen/>
        <w:t>ще</w:t>
        <w:softHyphen/>
        <w:t xml:space="preserve">ний по вопросам, связанным </w:t>
      </w:r>
      <w:r>
        <w:rPr>
          <w:sz w:val="28"/>
          <w:szCs w:val="28"/>
          <w:u w:val="single"/>
        </w:rPr>
        <w:t>с жилищ</w:t>
        <w:softHyphen/>
        <w:t>ным хозяйством</w:t>
      </w:r>
      <w:r>
        <w:rPr>
          <w:sz w:val="28"/>
          <w:szCs w:val="28"/>
        </w:rPr>
        <w:t>, касалась обеспечения жилым помещением по договору социаль</w:t>
        <w:softHyphen/>
        <w:t>ного найма, в том числе в первоочередном порядке льготных категорий граждан (Б., Бол., В., З., К., Кол., П., Р., С., Ш, г. Кострома; Кул., Межевской район; Л., г. Нея; Б., К. г. Шарья), переселения из аварийного жилищного фонда (гражданка С., г. Мантурово) и пользования жилищным фондом, в том числе спе</w:t>
        <w:softHyphen/>
        <w:t>циали</w:t>
        <w:softHyphen/>
        <w:t>зиро</w:t>
        <w:softHyphen/>
        <w:t>ванным (гражданин М., пос. Караваево; граждане Ал., Б., Х., г. Кост</w:t>
        <w:softHyphen/>
        <w:t>рома). Обращение гражданки М. из г. Костромы касалось реализа</w:t>
        <w:softHyphen/>
        <w:t>ции материнского капитала на покупку жилья. В ряде обращений граждане просили разобраться с неправильным, по их мнению, распределением жилой площади в коммунальной квартире, высе</w:t>
        <w:softHyphen/>
        <w:t xml:space="preserve">лением из служебного жилого помещения (граждане Мар., Р., г. Кострома). </w:t>
      </w:r>
    </w:p>
    <w:p>
      <w:pPr>
        <w:pStyle w:val="Normal"/>
        <w:tabs>
          <w:tab w:val="clear" w:pos="709"/>
          <w:tab w:val="left" w:pos="1498" w:leader="none"/>
        </w:tabs>
        <w:autoSpaceDE w:val="false"/>
        <w:spacing w:lineRule="exact" w:line="369"/>
        <w:ind w:firstLine="801"/>
        <w:jc w:val="both"/>
        <w:rPr/>
      </w:pPr>
      <w:r>
        <w:rPr>
          <w:sz w:val="28"/>
          <w:szCs w:val="28"/>
        </w:rPr>
        <w:t>Зачастую мотивом обращения в Госу</w:t>
        <w:softHyphen/>
        <w:t>дарст</w:t>
        <w:softHyphen/>
        <w:t>венный орган по вопросу обеспечения жильем служили предположения граждан о наличии у Уполно</w:t>
        <w:softHyphen/>
        <w:t>мо</w:t>
        <w:softHyphen/>
        <w:t>ченного властно-распо</w:t>
        <w:softHyphen/>
        <w:t>ря</w:t>
        <w:softHyphen/>
        <w:t>ди</w:t>
        <w:softHyphen/>
        <w:t>тель</w:t>
        <w:softHyphen/>
        <w:t>ных полно</w:t>
        <w:softHyphen/>
        <w:t>мочий и соответствую</w:t>
        <w:softHyphen/>
        <w:t>щих адми</w:t>
        <w:softHyphen/>
        <w:t>нист</w:t>
        <w:softHyphen/>
        <w:t>ра</w:t>
        <w:softHyphen/>
        <w:t>тивных функций по участию в пос</w:t>
        <w:softHyphen/>
        <w:t>тановке заявителей в очередь на получение жилья, вне</w:t>
        <w:softHyphen/>
        <w:t>очередном выделении им жилого помещения. В этой связи граж</w:t>
        <w:softHyphen/>
        <w:t>данам, в том числе на личном приеме, давались соответствующие разъяс</w:t>
        <w:softHyphen/>
        <w:t>нения действующего порядка признания граждан малоимущими и поста</w:t>
        <w:softHyphen/>
        <w:t>новки их на учет в качестве нуждающихся в жилых помещениях (сог</w:t>
        <w:softHyphen/>
        <w:t>ласно Закону Кост</w:t>
        <w:softHyphen/>
        <w:t>ромской области от 22 ноября 2005 года № 320-ЗКО          «О поряд</w:t>
        <w:softHyphen/>
        <w:t>ке ведения органами местного самоуправления на территории Кост</w:t>
        <w:softHyphen/>
        <w:t>ромс</w:t>
        <w:softHyphen/>
        <w:t>кой области учета граждан в качестве нуждающихся в жилых помеще</w:t>
        <w:softHyphen/>
        <w:t>ниях, предостав</w:t>
        <w:softHyphen/>
        <w:t>ляемых по договорам социального найма» и Закону Кост</w:t>
        <w:softHyphen/>
        <w:t>ромской области от 19 декабря 2005 года № 345-ЗКО «О порядке приз</w:t>
        <w:softHyphen/>
        <w:t>нания граждан малои</w:t>
        <w:softHyphen/>
        <w:t>мущими в целях постановки на учет в качестве нуж</w:t>
        <w:softHyphen/>
        <w:t>дающихся в жилых помещениях и предоставления им жилых поме</w:t>
        <w:softHyphen/>
        <w:t>щений муници</w:t>
        <w:softHyphen/>
        <w:t>пального жилищного фонда по договорам социального най</w:t>
        <w:softHyphen/>
        <w:t>ма в Кост</w:t>
        <w:softHyphen/>
        <w:t>ромс</w:t>
        <w:softHyphen/>
        <w:t>кой области»). Обращения  граждан по обеспечению жилыми помещениями в целях объективного и всесторон</w:t>
        <w:softHyphen/>
        <w:t>него рассмот</w:t>
        <w:softHyphen/>
        <w:t>рения изучались во взаимо</w:t>
        <w:softHyphen/>
        <w:t>дейст</w:t>
        <w:softHyphen/>
        <w:t>вии со структурными подразделениями администрации Кост</w:t>
        <w:softHyphen/>
        <w:t>ромской области, орга</w:t>
        <w:softHyphen/>
        <w:t>нами прокура</w:t>
        <w:softHyphen/>
        <w:t>туры, мест</w:t>
        <w:softHyphen/>
        <w:t>ного самоуправления. Заявителям давались разъяснения о правомерности действий сотрудников адм</w:t>
        <w:softHyphen/>
        <w:t>и</w:t>
        <w:softHyphen/>
        <w:t>нистра</w:t>
        <w:softHyphen/>
        <w:t>ций соот</w:t>
        <w:softHyphen/>
        <w:t>ветст</w:t>
        <w:softHyphen/>
        <w:t>вующих муниципальных образо</w:t>
        <w:softHyphen/>
        <w:t>ваний, в ряде случаев – о спо</w:t>
        <w:softHyphen/>
        <w:t>собах восстановления нарушенного права. Во взаимодействии с админист</w:t>
        <w:softHyphen/>
        <w:t>рацией          г. Кост</w:t>
        <w:softHyphen/>
        <w:t>ромы были рас</w:t>
        <w:softHyphen/>
        <w:t>смотрены и разрешены обращения гражданки А.,                   о пролонгации договора найма специа</w:t>
        <w:softHyphen/>
        <w:t>лизи</w:t>
        <w:softHyphen/>
        <w:t>рованного жилого помещения, граж</w:t>
        <w:softHyphen/>
        <w:t>данки С. об обес</w:t>
        <w:softHyphen/>
        <w:t>пече</w:t>
        <w:softHyphen/>
        <w:t>нии времен</w:t>
        <w:softHyphen/>
        <w:t>ным жильем в связи с выселением вместе с несовер</w:t>
        <w:softHyphen/>
        <w:t>шеннолетней доче</w:t>
        <w:softHyphen/>
        <w:t>рью из обреме</w:t>
        <w:softHyphen/>
        <w:t>ненной ипотекой квартиры, пере</w:t>
        <w:softHyphen/>
        <w:t>шедшей в собствен</w:t>
        <w:softHyphen/>
        <w:t xml:space="preserve">ность банка. </w:t>
      </w:r>
    </w:p>
    <w:p>
      <w:pPr>
        <w:pStyle w:val="Normal"/>
        <w:tabs>
          <w:tab w:val="clear" w:pos="709"/>
          <w:tab w:val="left" w:pos="1498" w:leader="none"/>
        </w:tabs>
        <w:autoSpaceDE w:val="false"/>
        <w:spacing w:lineRule="exact" w:line="369"/>
        <w:ind w:firstLine="801"/>
        <w:jc w:val="both"/>
        <w:rPr>
          <w:sz w:val="28"/>
          <w:szCs w:val="28"/>
        </w:rPr>
      </w:pPr>
      <w:r>
        <w:rPr>
          <w:sz w:val="28"/>
          <w:szCs w:val="28"/>
        </w:rPr>
        <w:t>По ряду обращений, имеющих характер гражданского спора, давались соответствующие разъяснения о судеб</w:t>
        <w:softHyphen/>
        <w:t>ном способе разрешения подобных гражданско-правовых споров и об отсутствии у Уполномо</w:t>
        <w:softHyphen/>
        <w:t>ченного права принимать в споре между гражданами чью-то конкретную сто</w:t>
        <w:softHyphen/>
        <w:t>рону. К таким обращениям относятся обращения о неправомерной, по мнению заявителя, постройке дома сосе</w:t>
        <w:softHyphen/>
        <w:t>дями на территории садового участка в непосредст</w:t>
        <w:softHyphen/>
        <w:t>венной близости от границ земельного участка заявителя (гражданка Б.,         г. Кост</w:t>
        <w:softHyphen/>
        <w:t>рома), само</w:t>
        <w:softHyphen/>
        <w:t>воль</w:t>
        <w:softHyphen/>
        <w:softHyphen/>
        <w:t>ном пере</w:t>
        <w:softHyphen/>
        <w:t>устройст</w:t>
        <w:softHyphen/>
        <w:t>ве части жилого помещения (граж</w:t>
        <w:softHyphen/>
        <w:t>данин М., Кост</w:t>
        <w:softHyphen/>
        <w:t>ромской район),  оформлении земельного участка в связи         с решением суда об определении долей в праве собственности на жилое помещение (гражданка М., Костромской район), а также ряд других.</w:t>
      </w:r>
    </w:p>
    <w:p>
      <w:pPr>
        <w:pStyle w:val="Normal"/>
        <w:tabs>
          <w:tab w:val="clear" w:pos="709"/>
          <w:tab w:val="left" w:pos="1498" w:leader="none"/>
        </w:tabs>
        <w:autoSpaceDE w:val="false"/>
        <w:spacing w:lineRule="exact" w:line="369"/>
        <w:ind w:firstLine="801"/>
        <w:jc w:val="both"/>
        <w:rPr/>
      </w:pPr>
      <w:r>
        <w:rPr>
          <w:rFonts w:cs="Times New Roman"/>
          <w:sz w:val="28"/>
          <w:szCs w:val="28"/>
        </w:rPr>
        <w:t xml:space="preserve">Поступали в Государственный орган и обращения граждан по вопросам </w:t>
      </w:r>
      <w:r>
        <w:rPr>
          <w:rFonts w:cs="Times New Roman"/>
          <w:sz w:val="28"/>
          <w:szCs w:val="28"/>
          <w:u w:val="single"/>
        </w:rPr>
        <w:t>защиты прав потребителей</w:t>
      </w:r>
      <w:r>
        <w:rPr>
          <w:rFonts w:cs="Times New Roman"/>
          <w:sz w:val="28"/>
          <w:szCs w:val="28"/>
        </w:rPr>
        <w:t>. По мнению группы граждан, обратив</w:t>
        <w:softHyphen/>
        <w:t>шихся с просьбой о поддержке в сохранении муниципального комис</w:t>
        <w:softHyphen/>
        <w:t>сионного магазина по ул. Никитской в г. Костроме, он является соци</w:t>
        <w:softHyphen/>
        <w:t>аль</w:t>
        <w:softHyphen/>
        <w:t>но значимым, помогающим решить малои</w:t>
        <w:softHyphen/>
        <w:t>мущим семьям, пенсионерам их имущественные проб</w:t>
        <w:softHyphen/>
        <w:t>лемы. На соответствующее обращение в Думу города Костромы Госу</w:t>
        <w:softHyphen/>
        <w:t>дарст</w:t>
        <w:softHyphen/>
        <w:t>венный орган был уведомлен о принятом решении по сохранению комис</w:t>
        <w:softHyphen/>
        <w:t>сионного магазина в прежнем статусе до конца 2013 года, с тем, чтобы в отве</w:t>
        <w:softHyphen/>
        <w:t>денный период он смог проявить свои возможности по рентабельности работы.</w:t>
      </w:r>
    </w:p>
    <w:p>
      <w:pPr>
        <w:pStyle w:val="Normal"/>
        <w:tabs>
          <w:tab w:val="clear" w:pos="709"/>
          <w:tab w:val="left" w:pos="1498" w:leader="none"/>
        </w:tabs>
        <w:autoSpaceDE w:val="false"/>
        <w:spacing w:lineRule="exact" w:line="369"/>
        <w:ind w:firstLine="801"/>
        <w:jc w:val="both"/>
        <w:rPr/>
      </w:pPr>
      <w:r>
        <w:rPr>
          <w:rFonts w:cs="Times New Roman"/>
          <w:sz w:val="28"/>
          <w:szCs w:val="28"/>
        </w:rPr>
        <w:t xml:space="preserve">По вопросам </w:t>
      </w:r>
      <w:r>
        <w:rPr>
          <w:rFonts w:cs="Times New Roman"/>
          <w:sz w:val="28"/>
          <w:szCs w:val="28"/>
          <w:u w:val="single"/>
        </w:rPr>
        <w:t>здравоохранения</w:t>
      </w:r>
      <w:r>
        <w:rPr>
          <w:rFonts w:cs="Times New Roman"/>
          <w:sz w:val="28"/>
          <w:szCs w:val="28"/>
        </w:rPr>
        <w:t xml:space="preserve"> в основном поступали обращения граждан, связанные с обеспечением лекарственными средствами, ортопе</w:t>
        <w:softHyphen/>
        <w:t>дичес</w:t>
        <w:softHyphen/>
        <w:t>кой обувью. Гражданка С. из Нерехтского района в своем письменном обращении поднимала вопрос о возобновлении работы сельского медпункта, пос</w:t>
        <w:softHyphen/>
        <w:softHyphen/>
        <w:t>кольку с 2009 года медицинское обслуживание жителей населенного пунк</w:t>
        <w:softHyphen/>
        <w:t>та осуществляется районной больницей. По информации Департамента здравоохранения Костромской области жалоб на неудовлетворительное качество оказываемой медпомощи больницей в населенном пункте не посту</w:t>
        <w:softHyphen/>
        <w:t>пало, оснований для организации работы сельского медпункта не имеется. Обращались граждане и за содействием в проведении независимой психиатрической экспертизы.</w:t>
      </w:r>
    </w:p>
    <w:p>
      <w:pPr>
        <w:pStyle w:val="Normal"/>
        <w:tabs>
          <w:tab w:val="clear" w:pos="709"/>
          <w:tab w:val="left" w:pos="1498" w:leader="none"/>
        </w:tabs>
        <w:autoSpaceDE w:val="false"/>
        <w:spacing w:lineRule="exact" w:line="369"/>
        <w:ind w:firstLine="801"/>
        <w:jc w:val="both"/>
        <w:rPr>
          <w:rFonts w:cs="Times New Roman"/>
          <w:sz w:val="28"/>
          <w:szCs w:val="28"/>
        </w:rPr>
      </w:pPr>
      <w:r>
        <w:rPr>
          <w:rFonts w:cs="Times New Roman"/>
          <w:sz w:val="28"/>
          <w:szCs w:val="28"/>
        </w:rPr>
        <w:t xml:space="preserve">В группе обращений по вопросам </w:t>
      </w:r>
      <w:r>
        <w:rPr>
          <w:rFonts w:cs="Times New Roman"/>
          <w:sz w:val="28"/>
          <w:szCs w:val="28"/>
          <w:u w:val="single"/>
        </w:rPr>
        <w:t>землепользования</w:t>
      </w:r>
      <w:r>
        <w:rPr>
          <w:rFonts w:cs="Times New Roman"/>
          <w:sz w:val="28"/>
          <w:szCs w:val="28"/>
        </w:rPr>
        <w:t xml:space="preserve"> преобладали воп</w:t>
        <w:softHyphen/>
        <w:t xml:space="preserve">росы, связанные с выделением земельного участка </w:t>
      </w:r>
      <w:r>
        <w:rPr>
          <w:sz w:val="28"/>
          <w:szCs w:val="28"/>
        </w:rPr>
        <w:t>(гражданка К., г. Кост</w:t>
        <w:softHyphen/>
        <w:t>ро</w:t>
        <w:softHyphen/>
        <w:t>ма)</w:t>
      </w:r>
      <w:r>
        <w:rPr>
          <w:rFonts w:cs="Times New Roman"/>
          <w:sz w:val="28"/>
          <w:szCs w:val="28"/>
        </w:rPr>
        <w:t xml:space="preserve">, определением границ земельного надела </w:t>
      </w:r>
      <w:r>
        <w:rPr>
          <w:sz w:val="28"/>
          <w:szCs w:val="28"/>
        </w:rPr>
        <w:t>(гражданка Кл., п. Красное-на-Волге),</w:t>
      </w:r>
      <w:r>
        <w:rPr>
          <w:rFonts w:cs="Times New Roman"/>
          <w:sz w:val="28"/>
          <w:szCs w:val="28"/>
        </w:rPr>
        <w:t xml:space="preserve"> по которым дава</w:t>
        <w:softHyphen/>
        <w:t>лись соответствующие разъяснения, в том числе        о способах урегули</w:t>
        <w:softHyphen/>
        <w:t>ро</w:t>
        <w:softHyphen/>
        <w:t>вания земельных споров. По заявлению гражданки А.  из Красно</w:t>
        <w:softHyphen/>
        <w:t>сельс</w:t>
        <w:softHyphen/>
        <w:t xml:space="preserve">кого района о конфликте с соседями по поводу земельного участка в ходе судебного рассмотрения наличие претензий на участок заявителя со стороны других лиц не подтвердилось. </w:t>
      </w:r>
    </w:p>
    <w:p>
      <w:pPr>
        <w:pStyle w:val="Normal"/>
        <w:spacing w:lineRule="auto" w:line="276"/>
        <w:ind w:firstLine="799"/>
        <w:jc w:val="both"/>
        <w:rPr/>
      </w:pPr>
      <w:r>
        <w:rPr>
          <w:sz w:val="28"/>
          <w:szCs w:val="28"/>
        </w:rPr>
        <w:t xml:space="preserve">По вопросам </w:t>
      </w:r>
      <w:r>
        <w:rPr>
          <w:sz w:val="28"/>
          <w:szCs w:val="28"/>
          <w:u w:val="single"/>
        </w:rPr>
        <w:t>исполнения уголовных наказаний</w:t>
      </w:r>
      <w:r>
        <w:rPr>
          <w:sz w:val="28"/>
          <w:szCs w:val="28"/>
        </w:rPr>
        <w:t xml:space="preserve"> поступали также письменные и устные обращения граждан, связанные с отсрочкой приговора,  соблюдением правового положения осужденных, в том числе содержащие просьбы о разъяснении прав лиц, отбывающих наказание в местах лишения свободы, жалобы на нарушение правил выдачи осужденным ценных бандеролей и посылок и др. Некоторые осужденные обращались за содейст</w:t>
        <w:softHyphen/>
        <w:t>вием в решении их просьб о переводе в иные учреждения уголовно-исполнительной системы. Так, гражданка Б. из г. Костромы обрати</w:t>
        <w:softHyphen/>
        <w:t>лась                   с подобной просьбой о переводе ее дочери из испра</w:t>
        <w:softHyphen/>
        <w:t>вительной колонии            в Ки</w:t>
        <w:softHyphen/>
        <w:t>ровс</w:t>
        <w:softHyphen/>
        <w:t>кой области в соответствующее учреж</w:t>
        <w:softHyphen/>
        <w:t>дение на территории Костромской области. Однако, поскольку на момент начала отбытия наказа</w:t>
        <w:softHyphen/>
        <w:t xml:space="preserve">ния на территории Костромской области отсутствовала исправительная колония общего режима для содержания осужденных женщин, ранее отбывавших наказание в виде лишения свободы, оснований для перевода осужденной Б. не имелось. </w:t>
      </w:r>
    </w:p>
    <w:p>
      <w:pPr>
        <w:pStyle w:val="Normal"/>
        <w:spacing w:lineRule="auto" w:line="276"/>
        <w:ind w:firstLine="799"/>
        <w:jc w:val="both"/>
        <w:rPr>
          <w:sz w:val="28"/>
          <w:szCs w:val="28"/>
        </w:rPr>
      </w:pPr>
      <w:r>
        <w:rPr>
          <w:sz w:val="28"/>
          <w:szCs w:val="28"/>
        </w:rPr>
        <w:t>Полагая, что, поскольку судимость за предыдущее преступление                (за которое было отбыто наказание в виде лишения свободы) погашена, гражда</w:t>
        <w:softHyphen/>
        <w:t>нин Ш. обратился к Уполномоченному с ходатайством об оказании содейст</w:t>
        <w:softHyphen/>
        <w:t>вия в переводе из исправительного учреждения Вологодской области в исправительную колонию на территории Костромской области для отбытия наказания в исправительном учреждении вместе с впервые осужденными лицами. Однако, действующее уголовно-исполнительное законода</w:t>
        <w:softHyphen/>
        <w:t>тель</w:t>
        <w:softHyphen/>
        <w:t>ст</w:t>
        <w:softHyphen/>
        <w:t xml:space="preserve">во предусматривает императивные требования по раздельному содержанию </w:t>
      </w:r>
      <w:r>
        <w:rPr>
          <w:rFonts w:eastAsia="Times New Roman CYR" w:cs="Times New Roman CYR" w:ascii="Times New Roman CYR" w:hAnsi="Times New Roman CYR"/>
          <w:spacing w:val="-4"/>
          <w:sz w:val="28"/>
          <w:szCs w:val="28"/>
        </w:rPr>
        <w:t>лиц, впервые осужденных к лишению свободы, от лиц, ранее отбы</w:t>
        <w:softHyphen/>
        <w:t>вавших такое наказание. Причем данное правило не связывается с погашением судимости, поскольку при опре</w:t>
        <w:softHyphen/>
        <w:t>де</w:t>
        <w:softHyphen/>
        <w:t>ле</w:t>
        <w:softHyphen/>
        <w:t>нии места отбывания наказания учитывается факт отбывания им наказания в испра</w:t>
        <w:softHyphen/>
        <w:t xml:space="preserve">вительном учреждении в прошлом. Изучение сложившейся судебной практики по подобным вопросам подтвердило данные обстоятельства, о чем заявителю было дано соответствующее разъяснение. </w:t>
      </w:r>
    </w:p>
    <w:p>
      <w:pPr>
        <w:pStyle w:val="Normal"/>
        <w:spacing w:lineRule="auto" w:line="276"/>
        <w:ind w:firstLine="799"/>
        <w:jc w:val="both"/>
        <w:rPr>
          <w:sz w:val="28"/>
          <w:szCs w:val="28"/>
        </w:rPr>
      </w:pPr>
      <w:r>
        <w:rPr>
          <w:sz w:val="28"/>
          <w:szCs w:val="28"/>
        </w:rPr>
        <w:t>Рассмотрение ряда поступивших к Уполномоченному обращений, касающихся условий отбывания наказания в исправительных учреждениях           и условий пребывания в следственных изоляторах системы исполнения наказаний (граждане Ад., М., Т. и П.), осуществлялось с участием Управле</w:t>
        <w:softHyphen/>
        <w:t xml:space="preserve">ния Федеральной службы исполнения наказаний Костромской области, органов прокуратуры в рамках заключенных двухсторонних соглашений                о взаимодействии. По итогам рассмотрения обращений фактов нарушения прав и законных интересов заявителей не было установлено. </w:t>
      </w:r>
    </w:p>
    <w:p>
      <w:pPr>
        <w:pStyle w:val="Normal"/>
        <w:tabs>
          <w:tab w:val="clear" w:pos="709"/>
          <w:tab w:val="left" w:pos="1498" w:leader="none"/>
        </w:tabs>
        <w:autoSpaceDE w:val="false"/>
        <w:spacing w:lineRule="exact" w:line="369"/>
        <w:ind w:firstLine="801"/>
        <w:jc w:val="both"/>
        <w:rPr>
          <w:rFonts w:cs="Times New Roman"/>
          <w:sz w:val="28"/>
          <w:szCs w:val="28"/>
        </w:rPr>
      </w:pPr>
      <w:r>
        <w:rPr>
          <w:rFonts w:cs="Times New Roman"/>
          <w:sz w:val="28"/>
          <w:szCs w:val="28"/>
        </w:rPr>
        <w:t xml:space="preserve">Многие из поступивших в Государственный орган обращений граждан по вопросам </w:t>
      </w:r>
      <w:r>
        <w:rPr>
          <w:rFonts w:cs="Times New Roman"/>
          <w:sz w:val="28"/>
          <w:szCs w:val="28"/>
          <w:u w:val="single"/>
        </w:rPr>
        <w:t>коммунального хозяйства</w:t>
      </w:r>
      <w:r>
        <w:rPr>
          <w:rFonts w:cs="Times New Roman"/>
          <w:sz w:val="28"/>
          <w:szCs w:val="28"/>
        </w:rPr>
        <w:t xml:space="preserve"> касались уборки мусора и содержания при</w:t>
        <w:softHyphen/>
        <w:t>до</w:t>
        <w:softHyphen/>
        <w:t>мовой терри</w:t>
        <w:softHyphen/>
        <w:t>то</w:t>
        <w:softHyphen/>
        <w:t>рии, инженерного обслуживания и эксплуатации венти</w:t>
        <w:softHyphen/>
        <w:t>ля</w:t>
        <w:softHyphen/>
        <w:softHyphen/>
        <w:t>цион</w:t>
        <w:softHyphen/>
        <w:softHyphen/>
        <w:t>ных каналов жило</w:t>
        <w:softHyphen/>
        <w:t>го дома, электроснабжения, газоснабжения. В целях объективного и всестороннего рас</w:t>
        <w:softHyphen/>
        <w:t>смот</w:t>
        <w:softHyphen/>
        <w:t>ре</w:t>
        <w:softHyphen/>
        <w:t>ния большинство обраще</w:t>
        <w:softHyphen/>
        <w:t>ний изучались во взаимодействии с Департа</w:t>
        <w:softHyphen/>
        <w:t>ментом топливно-энерге</w:t>
        <w:softHyphen/>
        <w:t>тичес</w:t>
        <w:softHyphen/>
        <w:t>кого комплекса и жилищно-коммунального хозяйства Кост</w:t>
        <w:softHyphen/>
        <w:t>ромской области, Госу</w:t>
        <w:softHyphen/>
        <w:t>дарст</w:t>
        <w:softHyphen/>
        <w:t>венной жилищной инспекцией Костромской области, органами мест</w:t>
        <w:softHyphen/>
        <w:t>ного самоуправления муниципальных обра</w:t>
        <w:softHyphen/>
        <w:t>зований, орга</w:t>
        <w:softHyphen/>
        <w:t>нами прокуратуры, ресурсоснабжающими организациями, управляю</w:t>
        <w:softHyphen/>
        <w:t>щими компа</w:t>
        <w:softHyphen/>
        <w:t>ниями. К числу тем, часто поднимаемых гражданами в своих обра</w:t>
        <w:softHyphen/>
        <w:t>ще</w:t>
        <w:softHyphen/>
        <w:t>ниях, относится приостановление выплаты граж</w:t>
        <w:softHyphen/>
        <w:t>данину денежной компенса</w:t>
        <w:softHyphen/>
        <w:t>ции по оплате жилого помещения и ком</w:t>
        <w:softHyphen/>
        <w:t>мунальных услуг в связи с имеющейся задолженностью по оплате жилищно-коммунальных услуг. По подобного рода заяв</w:t>
        <w:softHyphen/>
        <w:t>ле</w:t>
        <w:softHyphen/>
        <w:t>ниям  внимание граждан (Гур., г. Кострома; Гус., М., Костромской район; Т., Галичский район) обращалось на то, что приостанов</w:t>
        <w:softHyphen/>
        <w:t>ление выпл</w:t>
        <w:softHyphen/>
        <w:t>аты осуществлено законно и обоснованно, во исполнение положений соответст</w:t>
        <w:softHyphen/>
        <w:t>вую</w:t>
        <w:softHyphen/>
        <w:t>щего Порядка предоставления мер социальной поддержки, утвержден</w:t>
        <w:softHyphen/>
        <w:t xml:space="preserve">ного постановлением администрации Костромской области от 28 февраля 2011 года № 57-а, а также давались разъяснения о возобновлении выплаты данной меры социальной поддержки после полного погашения гражданином задолженности по оплате текущих платежей или при заключении им соглашения по ее погашению. </w:t>
      </w:r>
    </w:p>
    <w:p>
      <w:pPr>
        <w:pStyle w:val="Normal"/>
        <w:spacing w:lineRule="auto" w:line="276"/>
        <w:ind w:firstLine="799"/>
        <w:jc w:val="both"/>
        <w:rPr>
          <w:sz w:val="28"/>
          <w:szCs w:val="28"/>
        </w:rPr>
      </w:pPr>
      <w:r>
        <w:rPr>
          <w:sz w:val="28"/>
          <w:szCs w:val="28"/>
        </w:rPr>
        <w:t xml:space="preserve">Ряд поступивших обращений были связаны с вопросами </w:t>
      </w:r>
      <w:r>
        <w:rPr>
          <w:sz w:val="28"/>
          <w:szCs w:val="28"/>
          <w:u w:val="single"/>
        </w:rPr>
        <w:t>охраны правопорядка</w:t>
      </w:r>
      <w:r>
        <w:rPr>
          <w:sz w:val="28"/>
          <w:szCs w:val="28"/>
        </w:rPr>
        <w:t>. Гражданами Кис. из г. Костромы, Кад. из пос. Ан</w:t>
        <w:softHyphen/>
        <w:t>т</w:t>
        <w:softHyphen/>
        <w:t>ро</w:t>
        <w:softHyphen/>
        <w:t>пово ставилась под сомнение законность действий работников орга</w:t>
        <w:softHyphen/>
        <w:t>нов внутренних дел при их задержании. В обращении гражданина Д. указывалось на необосно</w:t>
        <w:softHyphen/>
        <w:t>ван</w:t>
        <w:softHyphen/>
        <w:t>ность, по мнению заявителя, ответа Управления МВД России по Костромской области на его письменное обращение о предоставлении инфор</w:t>
        <w:softHyphen/>
        <w:t>мации. В обращениях граждан, находящихся в местах принудительного содер</w:t>
        <w:softHyphen/>
        <w:t>жания, содержались жалобы на отсутствие отопления и вентиляции               в изоляторе временного содержания поселка Островское (гражданин Кос.),  на неудовлетвори</w:t>
        <w:softHyphen/>
        <w:t>тельные условия содер</w:t>
        <w:softHyphen/>
        <w:t>жания в спец</w:t>
        <w:softHyphen/>
        <w:t>прием</w:t>
        <w:softHyphen/>
        <w:t>нике УМВД России по городу Костроме для лиц, аресто</w:t>
        <w:softHyphen/>
        <w:t>ван</w:t>
        <w:softHyphen/>
        <w:t>ных в админист</w:t>
        <w:softHyphen/>
        <w:t>ративном порядке (гражданин Каз.). Несмотря на то, что по итогам проверок, прове</w:t>
        <w:softHyphen/>
        <w:t>денных при взаи</w:t>
        <w:softHyphen/>
        <w:t>модействии с УМВД России по Костромской области, изложен</w:t>
        <w:softHyphen/>
        <w:t>ные в обращениях факты не нашли своего подтверждения, поставленные в них вопро</w:t>
        <w:softHyphen/>
        <w:t>сы оставлены на контроле Уполно</w:t>
        <w:softHyphen/>
        <w:t xml:space="preserve">моченного. </w:t>
      </w:r>
    </w:p>
    <w:p>
      <w:pPr>
        <w:pStyle w:val="Normal"/>
        <w:tabs>
          <w:tab w:val="clear" w:pos="709"/>
          <w:tab w:val="left" w:pos="1498" w:leader="none"/>
        </w:tabs>
        <w:autoSpaceDE w:val="false"/>
        <w:spacing w:lineRule="exact" w:line="369"/>
        <w:ind w:firstLine="801"/>
        <w:jc w:val="both"/>
        <w:rPr>
          <w:rFonts w:eastAsia="Times New Roman CYR"/>
          <w:spacing w:val="-4"/>
          <w:sz w:val="28"/>
          <w:szCs w:val="28"/>
        </w:rPr>
      </w:pPr>
      <w:r>
        <w:rPr>
          <w:rFonts w:eastAsia="Times New Roman CYR"/>
          <w:spacing w:val="-4"/>
          <w:sz w:val="28"/>
          <w:szCs w:val="28"/>
        </w:rPr>
        <w:t xml:space="preserve">Ряд поступивших в Государственный орган обращений касались вопросов, связанных с деятельностью органов </w:t>
      </w:r>
      <w:r>
        <w:rPr>
          <w:rFonts w:eastAsia="Times New Roman CYR"/>
          <w:spacing w:val="-4"/>
          <w:sz w:val="28"/>
          <w:szCs w:val="28"/>
          <w:u w:val="single"/>
        </w:rPr>
        <w:t>прокуратуры,</w:t>
      </w:r>
      <w:r>
        <w:rPr>
          <w:rFonts w:eastAsia="Times New Roman CYR"/>
          <w:spacing w:val="-4"/>
          <w:sz w:val="28"/>
          <w:szCs w:val="28"/>
        </w:rPr>
        <w:t xml:space="preserve"> в том числе                   и осуществле</w:t>
        <w:softHyphen/>
        <w:t>нием прокурорского надзора, при проведении которого,  по мне</w:t>
        <w:softHyphen/>
        <w:t>нию заявителей, были допущены нарушения прав граждан. По подобной жалобе гражданина Бар. на ненадлежащее рассмотрение его заявления прокуратурой г. Костромы проверка приведенных заявителем доводов проводилась во взаимодействии с Прокуратурой Костромской области.                     По итогам проверки доводы заявителя о нару</w:t>
        <w:softHyphen/>
        <w:softHyphen/>
        <w:t>шении прокуратурой г. Костромы  порядка рас</w:t>
        <w:softHyphen/>
        <w:t>смот</w:t>
        <w:softHyphen/>
        <w:t>рения его обра</w:t>
        <w:softHyphen/>
        <w:t>щения нашли свое подтверждение, а лица, допустившие соответствующие нарушения, привлечены к ответствен</w:t>
        <w:softHyphen/>
        <w:t>ности.           В рамках осуществляемого органами проку</w:t>
        <w:softHyphen/>
        <w:t>ратуры в соответствии с положением части 1 стати 37 Уголовно-процес</w:t>
        <w:softHyphen/>
        <w:t>суального кодекса Российской Федерации (далее – УПК Российской Федерации) над</w:t>
        <w:softHyphen/>
        <w:softHyphen/>
        <w:t>зора за процессуальной деятельностью органов дознания и предва</w:t>
        <w:softHyphen/>
        <w:t>рительного следствия совместно            с органами прокуратуры рассматривались обращения граждан о допущенных, по их мнению, нарушениях требований уголовно-процес</w:t>
        <w:softHyphen/>
        <w:t>суального законо</w:t>
        <w:softHyphen/>
        <w:t>дательства следователями и дознавателями. По обращению гражданина Бак.         о наруше</w:t>
        <w:softHyphen/>
        <w:t>нии дознавателем отдела дознания межрайонного отдела Минис</w:t>
        <w:softHyphen/>
        <w:t>терства внутренних дел России по Костромской области «Нерехтский» требований действующего законодательства при проведения допроса И., проверка проводилась во взаимодействии с Нерехтской мажрайонной прокуратурой и прокуратурой области. По результатам проверки, ввиду того, что подозреваемый в совершении преступления гражданин И. допрашивался в ночное время суток без участия адвоката, соответствующий протокол спорного процессуального действия замести</w:t>
        <w:softHyphen/>
        <w:t>телем Нерехтского межрайонного прокурора на основании статей 75, 88 УПК Российской Федерации был признан недопустимым доказа</w:t>
        <w:softHyphen/>
        <w:t>тельством. Также в Государственном органе проверялась информация граждан о допущенных, по их мнению, нарушениях уголовно-процессуального законодательства при возбуждении уголовного дела, его рассмотрении на стадии судебного разби</w:t>
        <w:softHyphen/>
        <w:t>рательства, которая не подтвердилась. По обращению гражданки Ш. сведения о допущенных мировым судьей  нарушениях уголовно-процессуального законодательства  при решении вопроса о возбуждении в отношении гражданина К. уголовного дела частного обвинения не нашли своего подтверждения. В ходе проведенной прокуратурой Костромской области проверки было установлено, что вопрос о возбуждении уголовного преследования в отношении К. за преступление, относящееся к делам публичного обвинения (не подлежащим прекращению в связи с отказом потерпевшего от уголовного преследования), был решен сотрудником полиции в строгом соответствии с требованиями правовых норм УПК Российской Федерации.</w:t>
      </w:r>
    </w:p>
    <w:p>
      <w:pPr>
        <w:pStyle w:val="Normal"/>
        <w:tabs>
          <w:tab w:val="clear" w:pos="709"/>
          <w:tab w:val="left" w:pos="1498" w:leader="none"/>
        </w:tabs>
        <w:autoSpaceDE w:val="false"/>
        <w:spacing w:lineRule="exact" w:line="369"/>
        <w:ind w:firstLine="801"/>
        <w:jc w:val="both"/>
        <w:rPr>
          <w:rFonts w:eastAsia="Times New Roman CYR"/>
          <w:spacing w:val="-4"/>
          <w:sz w:val="28"/>
          <w:szCs w:val="28"/>
        </w:rPr>
      </w:pPr>
      <w:r>
        <w:rPr>
          <w:sz w:val="28"/>
          <w:szCs w:val="28"/>
        </w:rPr>
        <w:t xml:space="preserve">Обращения, касающиеся вопросов </w:t>
      </w:r>
      <w:r>
        <w:rPr>
          <w:sz w:val="28"/>
          <w:szCs w:val="28"/>
          <w:u w:val="single"/>
        </w:rPr>
        <w:t>расследования уголовных дел</w:t>
      </w:r>
      <w:r>
        <w:rPr>
          <w:sz w:val="28"/>
          <w:szCs w:val="28"/>
        </w:rPr>
        <w:t>, поступали, как от находящихся под следствием граждан, так и от лиц, отбывающих наказание. Находящиеся под следствием граждане, содер</w:t>
        <w:softHyphen/>
        <w:t>жащиеся в следственных изоляторах, сообщали о допущенных, по их мнению, сотрудниками правоохранительных органов нарушениях уголовно-про</w:t>
        <w:softHyphen/>
        <w:t>цес</w:t>
        <w:softHyphen/>
        <w:t>суального законодательства (граждане В., Б., Г., К., Л. и П.), незаконности предъявленных к ним обвинений (граждане Бар., Бус.), необоснован</w:t>
        <w:softHyphen/>
        <w:t>ном отказе в свидании с родственниками (гражданин Д.), применении сотрудниками правоохранительных органов физического воздействия (граждане З., К. и С.). При этом, как правило, заявителями не предоставлялось каких-либо фактических материалов либо копий документов об итогах рассмотрения их обращений в соответствующих инстанциях, обжаловании действий (бездействия) сотрудников право</w:t>
        <w:softHyphen/>
        <w:t>охранительных органов. В этих случаях им давались соот</w:t>
        <w:softHyphen/>
        <w:t>ветст</w:t>
        <w:softHyphen/>
        <w:t>вую</w:t>
        <w:softHyphen/>
        <w:t>щие разъяс</w:t>
        <w:softHyphen/>
        <w:t>нения                 о порядке обжалования действий должност</w:t>
        <w:softHyphen/>
        <w:t>ных лиц в орга</w:t>
        <w:softHyphen/>
        <w:t>нах проку</w:t>
        <w:softHyphen/>
        <w:t>ратуры, осуществляющих надзор за процессуальной дея</w:t>
        <w:softHyphen/>
        <w:t>тельностью органов дознания и органов предва</w:t>
        <w:softHyphen/>
        <w:t>рительного следствия, и возможности обжало</w:t>
        <w:softHyphen/>
        <w:t>вания действий лиц, производивших процессуальные действия либо прини</w:t>
        <w:softHyphen/>
        <w:t>мавших процес</w:t>
        <w:softHyphen/>
        <w:t>суальные решения, в суде по месту производства пред</w:t>
        <w:softHyphen/>
        <w:t>ва</w:t>
        <w:softHyphen/>
        <w:t>рительного расследования. При рассмотрении ряда обращений по инициативе Уполно</w:t>
        <w:softHyphen/>
        <w:t>моченного проводились служебные проверки Управлением Минис</w:t>
        <w:softHyphen/>
        <w:t>терства внут</w:t>
        <w:softHyphen/>
        <w:t>ренних дел Российской Федерации по Костромской области и процес</w:t>
        <w:softHyphen/>
        <w:t>суальные проверки подразделениями следственного управления  Следствен</w:t>
        <w:softHyphen/>
        <w:t>ного коми</w:t>
        <w:softHyphen/>
        <w:t>тета Российской Федерации по Костромской области в отношении воз</w:t>
        <w:softHyphen/>
        <w:t>можного привлечения сотрудников полиции к юридической ответст</w:t>
        <w:softHyphen/>
        <w:t>венности, по итогам которых факты нарушения прав граждан, незакон</w:t>
        <w:softHyphen/>
        <w:t>ности действий сотрудников полиции не нашли своего подтвержде</w:t>
        <w:softHyphen/>
        <w:t>ния. В письмен</w:t>
        <w:softHyphen/>
        <w:t xml:space="preserve">ных обращениях граждан, отбывающих наказание в местах лишения свободы, указывалось на </w:t>
      </w:r>
      <w:r>
        <w:rPr>
          <w:rFonts w:eastAsia="Times New Roman CYR"/>
          <w:spacing w:val="-4"/>
          <w:sz w:val="28"/>
          <w:szCs w:val="28"/>
        </w:rPr>
        <w:t xml:space="preserve">допущенные, по мнению заявителей, нарушения на стадии предварительного следствия. Однако, многие из таких обращений содержали доводы и фактические материалы, которые уже проверялись соответствующими органами или изучались в ходе судебных процессов. Зачастую содержание обращений граждан о нарушениях их прав в ходе уголовного расследования не позволяли определить, действия или бездействие каких органов и должностных лиц ими обжалуются. </w:t>
      </w:r>
    </w:p>
    <w:p>
      <w:pPr>
        <w:pStyle w:val="Normal"/>
        <w:tabs>
          <w:tab w:val="clear" w:pos="709"/>
          <w:tab w:val="left" w:pos="1498" w:leader="none"/>
        </w:tabs>
        <w:autoSpaceDE w:val="false"/>
        <w:spacing w:lineRule="exact" w:line="369"/>
        <w:ind w:firstLine="801"/>
        <w:jc w:val="both"/>
        <w:rPr>
          <w:rFonts w:eastAsia="Times New Roman CYR"/>
          <w:spacing w:val="-4"/>
          <w:sz w:val="28"/>
          <w:szCs w:val="28"/>
        </w:rPr>
      </w:pPr>
      <w:r>
        <w:rPr>
          <w:rFonts w:eastAsia="Times New Roman CYR"/>
          <w:spacing w:val="-4"/>
          <w:sz w:val="28"/>
          <w:szCs w:val="28"/>
        </w:rPr>
        <w:t>Как показывает практика, не всегда претензии граждан  к пра</w:t>
        <w:softHyphen/>
        <w:softHyphen/>
        <w:softHyphen/>
        <w:softHyphen/>
        <w:softHyphen/>
        <w:t>во</w:t>
        <w:softHyphen/>
        <w:softHyphen/>
        <w:softHyphen/>
        <w:t>охра</w:t>
        <w:softHyphen/>
        <w:t>нительным органам обоснованы. Так, например, по итогам проверки обращения гражданина К. из города Костромы в связи с задержанием сотрудниками Управления Федеральной службы по контролю за оборотом наркотиков по Костромской области его сына следственным управлением Следственного комитета Российской Федерации по Костромской области была подтверждена обоснованность возбужденного и расследуемого уголовного дела в отношении сына заявителя, опровергнуты предположения о возможном применении незаконных методов проведения допроса, а также установлено, что попытка суицида задержанного была вызвана нежеланием оказаться в местах лишения свободы.</w:t>
      </w:r>
    </w:p>
    <w:p>
      <w:pPr>
        <w:pStyle w:val="Normal"/>
        <w:spacing w:lineRule="auto" w:line="276"/>
        <w:ind w:firstLine="799"/>
        <w:jc w:val="both"/>
        <w:rPr/>
      </w:pPr>
      <w:r>
        <w:rPr>
          <w:sz w:val="28"/>
          <w:szCs w:val="28"/>
        </w:rPr>
        <w:t xml:space="preserve">В ряде обращений граждане просили оказать содействие в отмене постановлений органов внутренних дел об отказе в возбуждении уголовного дела. По итогам их рассмотрения вызывает обеспокоенность </w:t>
      </w:r>
      <w:r>
        <w:rPr>
          <w:rFonts w:eastAsia="Times New Roman CYR"/>
          <w:spacing w:val="-4"/>
          <w:sz w:val="28"/>
          <w:szCs w:val="28"/>
        </w:rPr>
        <w:t>качество про</w:t>
        <w:softHyphen/>
        <w:t>ведения сотрудниками право</w:t>
        <w:softHyphen/>
        <w:t xml:space="preserve">охранительных органов процессуальных проверок по заявлениям граждан о совершенных правонарушениях. </w:t>
      </w:r>
      <w:r>
        <w:rPr>
          <w:sz w:val="28"/>
          <w:szCs w:val="28"/>
        </w:rPr>
        <w:t>Во взаимодействии с прокуратурой города Костромы рассматривалось обра</w:t>
        <w:softHyphen/>
        <w:t>щение к Уполномочен</w:t>
        <w:softHyphen/>
        <w:t>ному гражданина Ч. из г. Екатеринбурга с жалобой на бездействие сотрудников полиции, проявленное при рассмотрении вопроса о возбуждении уголовного дела по факту причинения телесных повреждений его жене на тер</w:t>
        <w:softHyphen/>
        <w:t>ритории г. Костромы. Было установлено, что при принятии участковым уполно</w:t>
        <w:softHyphen/>
        <w:t>моченным полиции решения об отказе в возбуждении уголовного дела не были выполнены все проверочные действия, материал был возвращен в отделение полиции для проведения дополни</w:t>
        <w:softHyphen/>
        <w:t xml:space="preserve">тельной проверки. </w:t>
      </w:r>
      <w:r>
        <w:rPr>
          <w:rFonts w:eastAsia="Times New Roman CYR"/>
          <w:spacing w:val="-4"/>
          <w:sz w:val="28"/>
          <w:szCs w:val="28"/>
        </w:rPr>
        <w:t>Имелись и случаи неоднократной отмены надзирающим прокурором вынесенных сотрудниками органов внутренних дел постановлений об отказе в возбуждении уголовного дела. При этом проверочные мероприятия, необходимые для объективного и всестороннего рассмотрения всех обстоятельств дела, принятия законного и обоснованного решения, в полном объеме не проводились, в связи с чем возобновлялась череда дополнительных проверок. По письменному обращению гражданки Р. из г. Костромы о привле</w:t>
        <w:softHyphen/>
        <w:t>чении к уголовной ответствен</w:t>
        <w:softHyphen/>
        <w:t>ности директора и председателя правления кредитного потребительского кооператива, как указывает заявитель, за хищение вложенных в кооператив денежных средств трижды выносились постановления об отказе в возбуждении уголовного дела, которые впоследствии отменялись прокуратурой города Костромы. В связи с допущенными нарушениями уголовно-процессуального законодательства прокуратурой неоднократно вносились представления об устранении нарушений федерального законод</w:t>
        <w:softHyphen/>
        <w:t>а</w:t>
        <w:softHyphen/>
        <w:t>тель</w:t>
        <w:softHyphen/>
        <w:t>ства, по результатам рассмотрения которых соответствующие виновные должност</w:t>
        <w:softHyphen/>
        <w:t>ные лица привлечены к дисциплинарной ответственности. Рассмот</w:t>
        <w:softHyphen/>
        <w:t>рение таких заявлений  оставалось на контроле прокуратуры Костромской области и Уполномоченного.</w:t>
      </w:r>
    </w:p>
    <w:p>
      <w:pPr>
        <w:pStyle w:val="Normal"/>
        <w:spacing w:lineRule="auto" w:line="276"/>
        <w:ind w:firstLine="799"/>
        <w:jc w:val="both"/>
        <w:rPr/>
      </w:pPr>
      <w:r>
        <w:rPr>
          <w:rFonts w:eastAsia="Times New Roman CYR"/>
          <w:spacing w:val="-4"/>
          <w:sz w:val="28"/>
          <w:szCs w:val="28"/>
        </w:rPr>
        <w:t xml:space="preserve">Поступали также обращения граждан, связанные с </w:t>
      </w:r>
      <w:r>
        <w:rPr>
          <w:rFonts w:eastAsia="Times New Roman CYR"/>
          <w:spacing w:val="-4"/>
          <w:sz w:val="28"/>
          <w:szCs w:val="28"/>
          <w:u w:val="single"/>
        </w:rPr>
        <w:t>судопроизводством по уголовным делам</w:t>
      </w:r>
      <w:r>
        <w:rPr>
          <w:rFonts w:eastAsia="Times New Roman CYR"/>
          <w:spacing w:val="-4"/>
          <w:sz w:val="28"/>
          <w:szCs w:val="28"/>
        </w:rPr>
        <w:t>, в которых они ссылались на незаконность судебных постановлений. По обращениям граждан Бель. и Д. об изменении меры пресечения в виде заключения под стражу, заявлениям граждан Б., Бел., Г., Н., Р. о несправедливости, по их мнению, вынесенного по  уголовному делу приговора суда и просьбе о его пересмотре, обращениям осужденных А., М. и Исл. о необхо</w:t>
        <w:softHyphen/>
        <w:t>димости возбуждения уголовного судопроизводства, ввиду вновь открывшихся обстоятельств, заявителям даны необхо</w:t>
        <w:softHyphen/>
        <w:t>димые юридические разъяснения и рекомендации о способах защиты и восста</w:t>
        <w:softHyphen/>
        <w:t xml:space="preserve">новления нарушенных прав граждан в ходе осуществления уголовного судопроизводства. </w:t>
      </w:r>
    </w:p>
    <w:p>
      <w:pPr>
        <w:pStyle w:val="Normal"/>
        <w:spacing w:lineRule="auto" w:line="276"/>
        <w:ind w:firstLine="799"/>
        <w:jc w:val="both"/>
        <w:rPr>
          <w:rFonts w:eastAsia="Times New Roman CYR"/>
          <w:spacing w:val="-4"/>
          <w:sz w:val="28"/>
          <w:szCs w:val="28"/>
        </w:rPr>
      </w:pPr>
      <w:r>
        <w:rPr>
          <w:rFonts w:eastAsia="Times New Roman CYR"/>
          <w:spacing w:val="-4"/>
          <w:sz w:val="28"/>
          <w:szCs w:val="28"/>
        </w:rPr>
        <w:t>В отдельных случаях несогласие граждан, пребывающих в местах лишения свободы, с вынесенными судами обвинительными приговорами порождает письменные обращения к Уполномоченному за разъяснениями                  о порядке обращения с жалобой в Европейский суд по правам человека, несмотря на то, что ими не исчерпаны все имеющиеся внутригосу</w:t>
        <w:softHyphen/>
        <w:t>дарственные средства правовой защиты. Так, например, по обращению гражданина Ях. давались соответствующие разъяснения положений части 3 статьи 46 Конституции Российской Федерации о праве на обращение в межгосударствен</w:t>
        <w:softHyphen/>
        <w:t>ные органы по защите прав и свобод человека. В этой связи было бы целе</w:t>
        <w:softHyphen/>
        <w:t>сообразно проведение сотрудниками учреждений уголовно-исполнительной системы области соответствующей разъясни</w:t>
        <w:softHyphen/>
        <w:t>тельной работы среди осужденных.</w:t>
      </w:r>
    </w:p>
    <w:p>
      <w:pPr>
        <w:pStyle w:val="Normal"/>
        <w:tabs>
          <w:tab w:val="clear" w:pos="709"/>
          <w:tab w:val="left" w:pos="1498" w:leader="none"/>
        </w:tabs>
        <w:autoSpaceDE w:val="false"/>
        <w:spacing w:lineRule="auto" w:line="276"/>
        <w:ind w:firstLine="799"/>
        <w:jc w:val="both"/>
        <w:rPr>
          <w:rFonts w:cs="Times New Roman"/>
          <w:sz w:val="28"/>
          <w:szCs w:val="28"/>
        </w:rPr>
      </w:pPr>
      <w:r>
        <w:rPr>
          <w:rFonts w:cs="Times New Roman"/>
          <w:sz w:val="28"/>
          <w:szCs w:val="28"/>
        </w:rPr>
        <w:t xml:space="preserve">Обращения граждан по вопросам </w:t>
      </w:r>
      <w:r>
        <w:rPr>
          <w:rFonts w:cs="Times New Roman"/>
          <w:sz w:val="28"/>
          <w:szCs w:val="28"/>
          <w:u w:val="single"/>
        </w:rPr>
        <w:t>социального обеспечения и социаль</w:t>
        <w:softHyphen/>
        <w:t>ной защиты</w:t>
      </w:r>
      <w:r>
        <w:rPr>
          <w:rFonts w:cs="Times New Roman"/>
          <w:sz w:val="28"/>
          <w:szCs w:val="28"/>
        </w:rPr>
        <w:t xml:space="preserve"> касались реализации права на пенсионное обеспечение, социального обслу</w:t>
        <w:softHyphen/>
        <w:t>жи</w:t>
        <w:softHyphen/>
        <w:t>вания граждан, льгот и социальных гарантий и пр.             Ряд обращений граждан, касающихся пенсион</w:t>
        <w:softHyphen/>
        <w:t>ного обеспе</w:t>
        <w:softHyphen/>
        <w:t>чения, затрагивал вопросы назначения пенсии по старос</w:t>
        <w:softHyphen/>
        <w:t>ти (граж</w:t>
        <w:softHyphen/>
        <w:t>данин П., с. Павино), оформления пенсии в связи с наступлением инвалид</w:t>
        <w:softHyphen/>
        <w:t>ности (гражд. Я.,             п. Крас</w:t>
        <w:softHyphen/>
        <w:t>ное-на-Волге), досрочного выхода на пен</w:t>
        <w:softHyphen/>
        <w:t>сию медицинского работ</w:t>
        <w:softHyphen/>
        <w:t>ника (граж</w:t>
        <w:softHyphen/>
        <w:t>данка Ш., г. Солигалич) и пр. Отдельные обра</w:t>
        <w:softHyphen/>
        <w:t>щения, затрагивающие права граждан на пенсионное обеспечение, рас</w:t>
        <w:softHyphen/>
        <w:t>сматри</w:t>
        <w:softHyphen/>
        <w:t>вались во взаимо</w:t>
        <w:softHyphen/>
        <w:t>действии с отделением Пенсион</w:t>
        <w:softHyphen/>
        <w:t>ного Фонда Российс</w:t>
        <w:softHyphen/>
        <w:t>кой Федерации по Кост</w:t>
        <w:softHyphen/>
        <w:t>ромской области, Департаментом социальной защиты, опеки и попечи</w:t>
        <w:softHyphen/>
        <w:t>тельства Костромской области, органами прокуратуры, иными структурами. Так, по обращению гражданина А. из г. Костромы о проверке законности удержания денеж</w:t>
        <w:softHyphen/>
        <w:t>ных сумм из причитаю</w:t>
        <w:softHyphen/>
        <w:t>щихся заявителю пенсионных выплат проверка проводилась с участием отделов Пенсионного Фонда России по Кост</w:t>
        <w:softHyphen/>
        <w:t>ромской области и Управления Федеральной служ</w:t>
        <w:softHyphen/>
        <w:t>бы судебных прис</w:t>
        <w:softHyphen/>
        <w:t>тавов. По итогам проведенной проверки подтвердились обоснованность соот</w:t>
        <w:softHyphen/>
        <w:t>ветст</w:t>
        <w:softHyphen/>
        <w:t>вующих удержаний денежных средств из пенсии заявителя (пос</w:t>
        <w:softHyphen/>
        <w:t>коль</w:t>
        <w:softHyphen/>
        <w:t>ку по вине гражданина А., ранее зани</w:t>
        <w:softHyphen/>
        <w:t>мав</w:t>
        <w:softHyphen/>
        <w:t>шегося предпри</w:t>
        <w:softHyphen/>
        <w:t>ни</w:t>
        <w:softHyphen/>
        <w:t>мательской деятель</w:t>
        <w:softHyphen/>
        <w:t>ностью, образовав</w:t>
        <w:softHyphen/>
        <w:t>шаяся задол</w:t>
        <w:softHyphen/>
        <w:t>жен</w:t>
        <w:softHyphen/>
        <w:t>ность по страховым взносам не была им добровольно погашена), а также законность действий отдела Пен</w:t>
        <w:softHyphen/>
        <w:t>сионного Фонда, производившего удержания на основании соответст</w:t>
        <w:softHyphen/>
        <w:t>вующих исполни</w:t>
        <w:softHyphen/>
        <w:t>тельных документов. Во взаимо</w:t>
        <w:softHyphen/>
        <w:t>действии с отделом Пенсионного Фонда России по Костромской области проверялись также основания и доводы граждан, полагавших ошибочно исчисленными размеры выплачиваемых им пенсий (граждане С., Ф., г. Кост</w:t>
        <w:softHyphen/>
        <w:t>рома), а также давались соответст</w:t>
        <w:softHyphen/>
        <w:t>вующие разъяснения о правомерности исчисления размера выплат и отсутствии правовых оснований для перес</w:t>
        <w:softHyphen/>
        <w:t xml:space="preserve">мотра установленного размера пенсии. </w:t>
      </w:r>
    </w:p>
    <w:p>
      <w:pPr>
        <w:pStyle w:val="Normal"/>
        <w:tabs>
          <w:tab w:val="clear" w:pos="709"/>
          <w:tab w:val="left" w:pos="1498" w:leader="none"/>
        </w:tabs>
        <w:autoSpaceDE w:val="false"/>
        <w:spacing w:lineRule="auto" w:line="276"/>
        <w:ind w:firstLine="799"/>
        <w:jc w:val="both"/>
        <w:rPr>
          <w:rFonts w:eastAsia="Times New Roman" w:cs="Times New Roman"/>
          <w:sz w:val="28"/>
          <w:szCs w:val="28"/>
          <w:lang w:eastAsia="ru-RU"/>
        </w:rPr>
      </w:pPr>
      <w:r>
        <w:rPr>
          <w:rFonts w:cs="Times New Roman"/>
          <w:sz w:val="28"/>
          <w:szCs w:val="28"/>
        </w:rPr>
        <w:t>Во взаимодействии с Департаментом социальной защиты населения, опеки и попечительства Костромской области рассматривались обращения по вопро</w:t>
        <w:softHyphen/>
        <w:t>сам проживания граждан в социальных учреж</w:t>
        <w:softHyphen/>
        <w:t>де</w:t>
        <w:softHyphen/>
        <w:t>ниях облас</w:t>
        <w:softHyphen/>
        <w:t>ти и о воз</w:t>
        <w:softHyphen/>
        <w:t>мож</w:t>
        <w:softHyphen/>
        <w:t>нос</w:t>
        <w:softHyphen/>
        <w:t>тях пере</w:t>
        <w:softHyphen/>
        <w:t>вода в другое учреждение (гражданин Сид., г. Кост</w:t>
        <w:softHyphen/>
        <w:t>рома, гражданин П., Кост</w:t>
        <w:softHyphen/>
        <w:t>ромс</w:t>
        <w:softHyphen/>
        <w:t>кой район, гражданин Сок., Сусанинский район). Поднимались также вопросы социального обслуживания граж</w:t>
        <w:softHyphen/>
        <w:t>дан (гражданка М., Суса</w:t>
        <w:softHyphen/>
        <w:t>нинс</w:t>
        <w:softHyphen/>
        <w:t>кий район), пре</w:t>
        <w:softHyphen/>
        <w:t>дос</w:t>
        <w:softHyphen/>
        <w:t>тавления льгот как тру</w:t>
        <w:softHyphen/>
        <w:t>женику тыла (гражданка С., Нейский район). По многим обращениям даны соответст</w:t>
        <w:softHyphen/>
        <w:t>вующие разъясне</w:t>
        <w:softHyphen/>
        <w:t>ния, проведены кон</w:t>
        <w:softHyphen/>
        <w:t>суль</w:t>
        <w:softHyphen/>
        <w:softHyphen/>
        <w:t>тации. Так, обратив</w:t>
        <w:softHyphen/>
        <w:t>шемуся к Упол</w:t>
        <w:softHyphen/>
        <w:t>но</w:t>
        <w:softHyphen/>
        <w:t>мо</w:t>
        <w:softHyphen/>
        <w:t>ченному бывшему педаго</w:t>
        <w:softHyphen/>
        <w:t>ги</w:t>
        <w:softHyphen/>
        <w:t>чес</w:t>
        <w:softHyphen/>
        <w:t>кому работнику В. из Островс</w:t>
        <w:softHyphen/>
        <w:t>кого района были даны разъяс</w:t>
        <w:softHyphen/>
        <w:softHyphen/>
        <w:t>нения об отсутствии правовых оснований для предостав</w:t>
        <w:softHyphen/>
        <w:softHyphen/>
        <w:t>ления членам ее семьи мер социаль</w:t>
        <w:softHyphen/>
        <w:softHyphen/>
        <w:t>ной поддержки на оплату жилого помещения, установленных для спе</w:t>
        <w:softHyphen/>
        <w:t>циа</w:t>
        <w:softHyphen/>
        <w:t>лис</w:t>
        <w:softHyphen/>
        <w:softHyphen/>
        <w:t xml:space="preserve">тов, </w:t>
        <w:softHyphen/>
        <w:t>рабо</w:t>
        <w:softHyphen/>
        <w:t xml:space="preserve">тавших в сельской </w:t>
      </w:r>
      <w:r>
        <w:rPr>
          <w:rFonts w:cs="Times New Roman"/>
          <w:spacing w:val="-2"/>
          <w:kern w:val="2"/>
          <w:sz w:val="28"/>
          <w:szCs w:val="28"/>
        </w:rPr>
        <w:t>мест</w:t>
        <w:softHyphen/>
        <w:softHyphen/>
        <w:t xml:space="preserve">ности. Согласно </w:t>
      </w:r>
      <w:r>
        <w:rPr>
          <w:rFonts w:eastAsia="Times New Roman" w:cs="Times New Roman"/>
          <w:spacing w:val="-2"/>
          <w:kern w:val="2"/>
          <w:sz w:val="28"/>
          <w:szCs w:val="28"/>
          <w:lang w:eastAsia="ru-RU"/>
        </w:rPr>
        <w:t>Закону Костромской об</w:t>
        <w:softHyphen/>
        <w:t>ласти от 5 июня 2006 года № 31-4-ЗКО</w:t>
      </w:r>
      <w:r>
        <w:rPr>
          <w:rFonts w:eastAsia="Times New Roman" w:cs="Times New Roman"/>
          <w:sz w:val="28"/>
          <w:szCs w:val="28"/>
          <w:lang w:eastAsia="ru-RU"/>
        </w:rPr>
        <w:t xml:space="preserve"> «О ме</w:t>
        <w:softHyphen/>
        <w:softHyphen/>
        <w:t>рах социальной поддерж</w:t>
        <w:softHyphen/>
        <w:t>ки на оплату жи</w:t>
        <w:softHyphen/>
        <w:t>лого по</w:t>
        <w:softHyphen/>
        <w:t>мещения и ком</w:t>
        <w:softHyphen/>
        <w:t>муналь</w:t>
        <w:softHyphen/>
        <w:t>ных услуг отдельных ка</w:t>
        <w:softHyphen/>
        <w:t>тегорий граждан, работаю</w:t>
        <w:softHyphen/>
        <w:t>щих и прожи</w:t>
        <w:softHyphen/>
        <w:t>ваю</w:t>
        <w:softHyphen/>
        <w:t>щих в сельской местности» данный вид социальной помощи распростра</w:t>
        <w:softHyphen/>
        <w:t>няется на члена семьи педагогического работника только в период его работы в образо</w:t>
        <w:softHyphen/>
        <w:t>ва</w:t>
        <w:softHyphen/>
        <w:t>тель</w:t>
        <w:softHyphen/>
        <w:t>ном учреждении. В отношении же самого вышедшего на пенсию педаго</w:t>
        <w:softHyphen/>
        <w:t>гичес</w:t>
        <w:softHyphen/>
        <w:t>кого работника меры социальной поддержки на оплату жилого поме</w:t>
        <w:softHyphen/>
        <w:t>щения и коммунальных услуг сохраняются при условии, что они прора</w:t>
        <w:softHyphen/>
        <w:t>ботали в соответствующих организациях сельской местности не менее 10 лет и проживают там. При этом действующее правовое регулирование данного вопроса не проти</w:t>
        <w:softHyphen/>
        <w:t>воречит Закону Российской Федерации от 10 июля 1992 года № 3266-1 «Об образовании», которым в принципе не исключается возмож</w:t>
        <w:softHyphen/>
        <w:t>ность расши</w:t>
        <w:softHyphen/>
        <w:t>рения законодателем субъекта Российской Федерации мер социальной помощи сельским специалистам и их семьям. По обра</w:t>
        <w:softHyphen/>
        <w:t>ще</w:t>
        <w:softHyphen/>
        <w:t>нию гражданки Пан. из г. Костромы по вопросу о порядке получения денеж</w:t>
        <w:softHyphen/>
        <w:t>ных средств по уходу за инвалидом было разъяснено, что согласно Указу Пре</w:t>
        <w:softHyphen/>
        <w:t>зидента Российской Федерации от 26 декабря 2006 года  № 14555 «О ком</w:t>
        <w:softHyphen/>
        <w:t>пен</w:t>
        <w:softHyphen/>
        <w:t>сационных выплатах лицам осуществляющим уход за нетрудос</w:t>
        <w:softHyphen/>
        <w:t>по</w:t>
        <w:softHyphen/>
        <w:t>собными гражданами» установ</w:t>
        <w:softHyphen/>
        <w:t>лено осуществление ежемесячной компен</w:t>
        <w:softHyphen/>
        <w:t>са</w:t>
        <w:softHyphen/>
        <w:t>цион</w:t>
        <w:softHyphen/>
        <w:t>ной выплаты в размере 1200 рублей неработающим трудо</w:t>
        <w:softHyphen/>
        <w:t>способным  лицам, осуществляю</w:t>
        <w:softHyphen/>
        <w:t>щим уход за инвалидом 1 группы. Данная компенсацион</w:t>
        <w:softHyphen/>
        <w:t>ная выплата является целевой, направленной на обеспечение непосредствен</w:t>
        <w:softHyphen/>
        <w:t>ной работы по уходу за инвалидом, в связи с чем не может выплачиваться другим гражданам и на иные цели.</w:t>
      </w:r>
    </w:p>
    <w:p>
      <w:pPr>
        <w:pStyle w:val="Normal"/>
        <w:tabs>
          <w:tab w:val="clear" w:pos="709"/>
          <w:tab w:val="left" w:pos="1498" w:leader="none"/>
        </w:tabs>
        <w:autoSpaceDE w:val="false"/>
        <w:spacing w:lineRule="auto" w:line="276"/>
        <w:ind w:firstLine="799"/>
        <w:jc w:val="both"/>
        <w:rPr>
          <w:rFonts w:cs="Times New Roman"/>
          <w:sz w:val="28"/>
          <w:szCs w:val="28"/>
        </w:rPr>
      </w:pPr>
      <w:r>
        <w:rPr>
          <w:rFonts w:cs="Times New Roman"/>
          <w:sz w:val="28"/>
          <w:szCs w:val="28"/>
        </w:rPr>
        <w:t>Во взаимодействии с органами местного самоуправления рассмат</w:t>
        <w:softHyphen/>
        <w:t>ри</w:t>
        <w:softHyphen/>
        <w:t>вались обращения граждан о возможности оказания материальной помощи семьям, оказавшимся в тяжелой жизненной ситуации. Однако не все из таких обращений являлись обоснованными. Так письменное обращение граж</w:t>
        <w:softHyphen/>
        <w:t>данина Кул. из г. Москвы, обратившегося к Уполномочен</w:t>
        <w:softHyphen/>
        <w:t>ному с просьбой     об оказании помощи многодетной матери Кис. из Шарьинского района, оказав</w:t>
        <w:softHyphen/>
        <w:t>шейся, как он указывал, в тяжелой жизненной ситуации в связи              с повреж</w:t>
        <w:softHyphen/>
        <w:t>дением ее жилья ураганом, рассмат</w:t>
        <w:softHyphen/>
        <w:t>ривалось во взаимодействии        с адми</w:t>
        <w:softHyphen/>
        <w:t>нист</w:t>
        <w:softHyphen/>
        <w:t>рацией Шарьинс</w:t>
        <w:softHyphen/>
        <w:t>кого муници</w:t>
        <w:softHyphen/>
        <w:t>пального района. По итогам рассмот</w:t>
        <w:softHyphen/>
        <w:t>рения установлено, что нерабо</w:t>
        <w:softHyphen/>
        <w:t xml:space="preserve">тающая и лишенная родительских прав гражданка Кис. прав на данное жилье не имеет. </w:t>
      </w:r>
    </w:p>
    <w:p>
      <w:pPr>
        <w:pStyle w:val="Normal"/>
        <w:tabs>
          <w:tab w:val="clear" w:pos="709"/>
          <w:tab w:val="left" w:pos="1498" w:leader="none"/>
        </w:tabs>
        <w:autoSpaceDE w:val="false"/>
        <w:spacing w:lineRule="auto" w:line="276"/>
        <w:ind w:firstLine="799"/>
        <w:jc w:val="both"/>
        <w:rPr/>
      </w:pPr>
      <w:r>
        <w:rPr>
          <w:rFonts w:cs="Times New Roman"/>
          <w:sz w:val="28"/>
          <w:szCs w:val="28"/>
        </w:rPr>
        <w:t>По отдельным обращениям жителей Костромской области Госу</w:t>
        <w:softHyphen/>
        <w:t>дарст</w:t>
        <w:softHyphen/>
        <w:softHyphen/>
        <w:t>вен</w:t>
        <w:softHyphen/>
        <w:softHyphen/>
        <w:t>ный орган взаимодействовал с соответствующими правозащит</w:t>
        <w:softHyphen/>
        <w:t>ными инс</w:t>
        <w:softHyphen/>
        <w:t>ти</w:t>
        <w:softHyphen/>
        <w:t>тутами иных государств. Так, в целях подтверждения соответствующего размера з</w:t>
        <w:softHyphen/>
        <w:t>а</w:t>
        <w:softHyphen/>
        <w:t>ра</w:t>
        <w:softHyphen/>
        <w:softHyphen/>
        <w:t>бот</w:t>
        <w:softHyphen/>
        <w:softHyphen/>
        <w:t>ка гражданки Ф. из города Чухломы за период работы на территории бывшей союзной респуб</w:t>
        <w:softHyphen/>
        <w:t>лики Уполномоченным было направлено письменное обращение к Уполномоченному по правам человека Рес</w:t>
        <w:softHyphen/>
        <w:t>пуб</w:t>
        <w:softHyphen/>
        <w:t>ли</w:t>
        <w:softHyphen/>
        <w:t>ки Узбекистан с просьбой об оказании воз</w:t>
        <w:softHyphen/>
        <w:t>можного содейс</w:t>
        <w:softHyphen/>
        <w:t>т</w:t>
        <w:softHyphen/>
        <w:t>вия в получении сведений о ее заработной плате.</w:t>
      </w:r>
    </w:p>
    <w:p>
      <w:pPr>
        <w:pStyle w:val="Normal"/>
        <w:spacing w:lineRule="auto" w:line="276"/>
        <w:ind w:firstLine="709"/>
        <w:jc w:val="both"/>
        <w:rPr/>
      </w:pPr>
      <w:r>
        <w:rPr>
          <w:rFonts w:cs="Times New Roman"/>
          <w:sz w:val="28"/>
          <w:szCs w:val="28"/>
        </w:rPr>
        <w:t>По вопросам, связанным с социальным обеспечением граждан, в Госу</w:t>
        <w:softHyphen/>
        <w:t>дарст</w:t>
        <w:softHyphen/>
        <w:t>венном органе был проведен совместный прием с Департаментом социаль</w:t>
        <w:softHyphen/>
        <w:t>ной защиты населения, опеки и попечительства Костромской области и Отделением Пенсионного Фонда Российской Федерации по Костромской области при участии представителя прокуратуры Костромской области. Среди поднимаемых гражданами вопросов преобладали обращения, связанные с выплатой компенсаций по оплате жилищно-коммунальных услуг, предоставлением льгот и исчислением размера пенсий.</w:t>
      </w:r>
    </w:p>
    <w:p>
      <w:pPr>
        <w:pStyle w:val="Normal"/>
        <w:tabs>
          <w:tab w:val="clear" w:pos="709"/>
          <w:tab w:val="left" w:pos="1498" w:leader="none"/>
        </w:tabs>
        <w:autoSpaceDE w:val="false"/>
        <w:spacing w:lineRule="auto" w:line="276"/>
        <w:ind w:firstLine="799"/>
        <w:jc w:val="both"/>
        <w:rPr/>
      </w:pPr>
      <w:r>
        <w:rPr>
          <w:rFonts w:eastAsia="Times New Roman CYR" w:cs="Times New Roman"/>
          <w:spacing w:val="-4"/>
          <w:sz w:val="28"/>
          <w:szCs w:val="28"/>
        </w:rPr>
        <w:t xml:space="preserve">В обращениях, связанных с </w:t>
      </w:r>
      <w:r>
        <w:rPr>
          <w:rFonts w:eastAsia="Times New Roman CYR" w:cs="Times New Roman"/>
          <w:spacing w:val="-4"/>
          <w:sz w:val="28"/>
          <w:szCs w:val="28"/>
          <w:u w:val="single"/>
        </w:rPr>
        <w:t>трудовыми правоотношениями</w:t>
      </w:r>
      <w:r>
        <w:rPr>
          <w:rFonts w:eastAsia="Times New Roman CYR" w:cs="Times New Roman"/>
          <w:spacing w:val="-4"/>
          <w:sz w:val="28"/>
          <w:szCs w:val="28"/>
        </w:rPr>
        <w:t xml:space="preserve">, поднимались вопросы несвоевременной выплаты заработной платы (граждане З., К., Кас., Кос., П., Пуз., О., С., Т., Ч., Ш., г. Кострома), оформления, расторжения трудовых правоотношений (граждане К., М., О., П., г. Кострома). Поступило также обращение по факту задержки выдачи работодателем трудовой книжки (гражданка Пол., г. Кострома). </w:t>
      </w:r>
    </w:p>
    <w:p>
      <w:pPr>
        <w:pStyle w:val="Normal"/>
        <w:tabs>
          <w:tab w:val="clear" w:pos="709"/>
          <w:tab w:val="left" w:pos="1498" w:leader="none"/>
        </w:tabs>
        <w:autoSpaceDE w:val="false"/>
        <w:spacing w:lineRule="auto" w:line="276"/>
        <w:ind w:firstLine="799"/>
        <w:jc w:val="both"/>
        <w:rPr/>
      </w:pPr>
      <w:r>
        <w:rPr>
          <w:rFonts w:eastAsia="Times New Roman CYR" w:cs="Times New Roman"/>
          <w:spacing w:val="-4"/>
          <w:sz w:val="28"/>
          <w:szCs w:val="28"/>
        </w:rPr>
        <w:t>Учитывая социальную значимость вопросов соблюдения прав граждан   в сфере трудовых отношений, в Государственном органе проводился прием граждан совместно с прокуратурой Костромской области и Департаментом      по труду и занятости Костромской области. Большинство обратившихся граждан поднимали вопросы, связанные с несвоевременной или неполной выплатой заработной платы, которая явилась следствием отступления от требо</w:t>
        <w:softHyphen/>
        <w:t xml:space="preserve">ваний трудового законодательства по оформлению трудовых правоотношений. Ряд случаев задержки в выдаче документов и выплате денежных средств при увольнении, о которых сообщалось заявителями, проверены органами прокуратуры. По итогам проверок </w:t>
      </w:r>
      <w:r>
        <w:rPr>
          <w:rFonts w:cs="Times New Roman"/>
          <w:sz w:val="28"/>
          <w:szCs w:val="28"/>
        </w:rPr>
        <w:t xml:space="preserve">некоторые факты нашли свое </w:t>
      </w:r>
      <w:r>
        <w:rPr>
          <w:rFonts w:cs="Times New Roman"/>
          <w:sz w:val="28"/>
          <w:szCs w:val="28"/>
          <w:lang w:eastAsia="ru-RU"/>
        </w:rPr>
        <w:t>подтверж</w:t>
        <w:softHyphen/>
        <w:t>дение (отсутствие учета заработной платы, не принятие мер к упла</w:t>
        <w:softHyphen/>
        <w:t>те обяза</w:t>
        <w:softHyphen/>
        <w:t>тельных налого</w:t>
        <w:softHyphen/>
        <w:t>вых, страховых и пен</w:t>
        <w:softHyphen/>
        <w:t>сионных отчислений, ненад</w:t>
        <w:softHyphen/>
        <w:t>лежащее офор</w:t>
        <w:softHyphen/>
        <w:t>мле</w:t>
        <w:softHyphen/>
        <w:t>ние трудовых отношений с заявителями). Соответст</w:t>
        <w:softHyphen/>
        <w:t>вую</w:t>
        <w:softHyphen/>
        <w:softHyphen/>
        <w:t>щие мате</w:t>
        <w:softHyphen/>
        <w:t>риалы проведенной про</w:t>
        <w:softHyphen/>
        <w:t>курорской проверки направ</w:t>
        <w:softHyphen/>
        <w:t>лены в органы следствия для решения вопроса об уголовном преследовании должностных лиц, допустивших несвоевре</w:t>
        <w:softHyphen/>
        <w:t>менную выплату заработной платы сотрудникам и неуплату обязатель</w:t>
        <w:softHyphen/>
        <w:t xml:space="preserve">ных отчислений. </w:t>
      </w:r>
    </w:p>
    <w:p>
      <w:pPr>
        <w:pStyle w:val="Normal"/>
        <w:tabs>
          <w:tab w:val="clear" w:pos="709"/>
          <w:tab w:val="left" w:pos="1498" w:leader="none"/>
        </w:tabs>
        <w:autoSpaceDE w:val="false"/>
        <w:spacing w:lineRule="auto" w:line="276"/>
        <w:ind w:firstLine="799"/>
        <w:jc w:val="both"/>
        <w:rPr>
          <w:rFonts w:cs="Times New Roman"/>
          <w:sz w:val="28"/>
          <w:szCs w:val="28"/>
          <w:lang w:eastAsia="ru-RU"/>
        </w:rPr>
      </w:pPr>
      <w:r>
        <w:rPr>
          <w:rFonts w:cs="Times New Roman"/>
          <w:sz w:val="28"/>
          <w:szCs w:val="28"/>
          <w:lang w:eastAsia="ru-RU"/>
        </w:rPr>
        <w:t xml:space="preserve">Анализ поступивших письменных и устных обращений граждан показывает, что многих нарушений в сфере труда могло бы и не быть, если бы сами граждане изначально не шли на компромисс с работодателем, </w:t>
        <w:br/>
        <w:t>а тре</w:t>
        <w:softHyphen/>
        <w:t>бовали бы надлежащего оформления трудовых отношений. За со</w:t>
        <w:softHyphen/>
        <w:t>дейс</w:t>
        <w:softHyphen/>
        <w:t>т</w:t>
        <w:softHyphen/>
        <w:t>вием в восстановлении нарушенных прав зачастую обращаются те граждане, которые сами изначально соглашались с незаконными действиями работо</w:t>
        <w:softHyphen/>
        <w:t>да</w:t>
        <w:softHyphen/>
        <w:t>теля, а значит и ущемлением своих прав. В дальнейшем, отсутствие надлежа</w:t>
        <w:softHyphen/>
        <w:t>щих документов об оформлении трудовых отношений затрудняет гражданам защиту своих интересов.</w:t>
      </w:r>
    </w:p>
    <w:p>
      <w:pPr>
        <w:pStyle w:val="Normal"/>
        <w:spacing w:lineRule="auto" w:line="276" w:before="180" w:after="0"/>
        <w:ind w:firstLine="709"/>
        <w:jc w:val="both"/>
        <w:rPr/>
      </w:pPr>
      <w:r>
        <w:rPr>
          <w:rFonts w:cs="Times New Roman"/>
          <w:sz w:val="28"/>
          <w:szCs w:val="28"/>
        </w:rPr>
        <w:t>Учитывая требования действующего законодательства о соблюдении таких основных принципов работы с обращениями граждан, как открытость и гласность, в Докладе дана подробная информация о поступивших 2013 году в Государственный орган обращениях граждан. Их обобщение в опреде</w:t>
        <w:softHyphen/>
        <w:t>ленной степени отражает и уровень эффективности деятельности органов государст</w:t>
        <w:softHyphen/>
        <w:t>венной власти области, органов местного самоуправления, право</w:t>
        <w:softHyphen/>
        <w:t>охранительных и других отраслевых территориальных органов, должностных лиц по обеспечению на территории области реализации и защиты прав           и свобод человека и гражданина, законных интересов населения.</w:t>
      </w:r>
    </w:p>
    <w:p>
      <w:pPr>
        <w:pStyle w:val="Normal"/>
        <w:spacing w:lineRule="auto" w:line="276"/>
        <w:ind w:firstLine="709"/>
        <w:jc w:val="both"/>
        <w:rPr/>
      </w:pPr>
      <w:r>
        <w:rPr>
          <w:rFonts w:cs="Times New Roman"/>
          <w:sz w:val="28"/>
          <w:szCs w:val="28"/>
        </w:rPr>
        <w:t>Разнообразие отраслей правоотношений и актуаль</w:t>
        <w:softHyphen/>
        <w:t>ность тем, подни</w:t>
        <w:softHyphen/>
        <w:t>мае</w:t>
        <w:softHyphen/>
        <w:t>мых гражданами в обращениях к Уполномоченному, дают основание пола</w:t>
        <w:softHyphen/>
        <w:t>гать, что учрежденный органами государственной власти области право</w:t>
        <w:softHyphen/>
        <w:t>защитный государственный институт востребован у населения. Ряд социаль</w:t>
        <w:softHyphen/>
        <w:t>но значимых вопросов, отраженных в обращениях граждан, и отмеченных в Докладе проблем определяют основные направления деятель</w:t>
        <w:softHyphen/>
        <w:t>ности Упол</w:t>
        <w:softHyphen/>
        <w:t>номо</w:t>
        <w:softHyphen/>
        <w:t>ченного на очередной год и обуславливают необходимость дальнейшего развития взаимо</w:t>
        <w:softHyphen/>
        <w:t>действия с органами государственной власти, органами местного самоуправ</w:t>
        <w:softHyphen/>
        <w:t>ления, институтами гражданского общества, действую</w:t>
        <w:softHyphen/>
        <w:t xml:space="preserve">щими в Костромской области. </w:t>
      </w:r>
    </w:p>
    <w:p>
      <w:pPr>
        <w:pStyle w:val="Normal"/>
        <w:ind w:left="5954" w:hanging="0"/>
        <w:jc w:val="center"/>
        <w:rPr>
          <w:rFonts w:cs="Times New Roman"/>
          <w:sz w:val="12"/>
          <w:szCs w:val="12"/>
        </w:rPr>
      </w:pPr>
      <w:r>
        <w:rPr>
          <w:rFonts w:cs="Times New Roman"/>
          <w:sz w:val="12"/>
          <w:szCs w:val="12"/>
        </w:rPr>
      </w:r>
    </w:p>
    <w:p>
      <w:pPr>
        <w:pStyle w:val="Normal"/>
        <w:ind w:left="5954" w:hanging="0"/>
        <w:jc w:val="center"/>
        <w:rPr>
          <w:rFonts w:cs="Times New Roman"/>
          <w:sz w:val="4"/>
          <w:szCs w:val="4"/>
        </w:rPr>
      </w:pPr>
      <w:r>
        <w:rPr>
          <w:rFonts w:cs="Times New Roman"/>
          <w:sz w:val="4"/>
          <w:szCs w:val="4"/>
        </w:rPr>
      </w:r>
    </w:p>
    <w:p>
      <w:pPr>
        <w:pStyle w:val="Normal"/>
        <w:ind w:left="5954" w:hanging="0"/>
        <w:jc w:val="center"/>
        <w:rPr>
          <w:rFonts w:cs="Times New Roman"/>
          <w:sz w:val="28"/>
          <w:szCs w:val="28"/>
        </w:rPr>
      </w:pPr>
      <w:r>
        <w:rPr>
          <w:rFonts w:cs="Times New Roman"/>
          <w:sz w:val="28"/>
          <w:szCs w:val="28"/>
        </w:rPr>
        <w:t>Уполномоченный</w:t>
        <w:br/>
        <w:t>по правам человека</w:t>
        <w:br/>
        <w:t>в Костромской области</w:t>
      </w:r>
    </w:p>
    <w:p>
      <w:pPr>
        <w:pStyle w:val="Normal"/>
        <w:spacing w:before="120" w:after="0"/>
        <w:ind w:left="5954" w:hanging="0"/>
        <w:jc w:val="center"/>
        <w:rPr>
          <w:rFonts w:cs="Times New Roman"/>
          <w:sz w:val="28"/>
          <w:szCs w:val="28"/>
        </w:rPr>
      </w:pPr>
      <w:r>
        <w:rPr>
          <w:rFonts w:eastAsia="Times New Roman" w:cs="Times New Roman"/>
          <w:sz w:val="28"/>
          <w:szCs w:val="28"/>
        </w:rPr>
        <w:t xml:space="preserve">               </w:t>
      </w:r>
      <w:r>
        <w:rPr>
          <w:rFonts w:cs="Times New Roman"/>
          <w:sz w:val="28"/>
          <w:szCs w:val="28"/>
        </w:rPr>
        <w:t>В.В. Смирнов</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Style15">
    <w:name w:val="Верхний колонтитул Знак"/>
    <w:qFormat/>
    <w:rPr>
      <w:rFonts w:eastAsia="SimSun;宋体" w:cs="Mangal"/>
      <w:kern w:val="2"/>
      <w:sz w:val="24"/>
      <w:szCs w:val="21"/>
      <w:lang w:bidi="hi-IN"/>
    </w:rPr>
  </w:style>
  <w:style w:type="character" w:styleId="Style16">
    <w:name w:val="Нижний колонтитул Знак"/>
    <w:qFormat/>
    <w:rPr>
      <w:rFonts w:eastAsia="SimSun;宋体" w:cs="Mangal"/>
      <w:kern w:val="2"/>
      <w:sz w:val="24"/>
      <w:szCs w:val="21"/>
      <w:lang w:bidi="hi-IN"/>
    </w:rPr>
  </w:style>
  <w:style w:type="character" w:styleId="Blk">
    <w:name w:val="blk"/>
    <w:qFormat/>
    <w:rPr/>
  </w:style>
  <w:style w:type="character" w:styleId="Style17">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
    <w:name w:val="Standard"/>
    <w:qFormat/>
    <w:pPr>
      <w:widowControl/>
      <w:suppressAutoHyphens w:val="true"/>
      <w:bidi w:val="0"/>
      <w:textAlignment w:val="baseline"/>
    </w:pPr>
    <w:rPr>
      <w:rFonts w:ascii="Arial" w:hAnsi="Arial" w:eastAsia="SimSun;宋体" w:cs="F"/>
      <w:color w:val="auto"/>
      <w:kern w:val="2"/>
      <w:sz w:val="20"/>
      <w:szCs w:val="24"/>
      <w:lang w:val="ru-RU" w:bidi="hi-IN" w:eastAsia="zh-CN"/>
    </w:rPr>
  </w:style>
  <w:style w:type="paragraph" w:styleId="Style19">
    <w:name w:val="Текст выноски"/>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31:00Z</dcterms:created>
  <dc:creator>admin</dc:creator>
  <dc:description/>
  <dc:language>en-US</dc:language>
  <cp:lastModifiedBy>admin</cp:lastModifiedBy>
  <cp:lastPrinted>2014-03-27T09:54:00Z</cp:lastPrinted>
  <dcterms:modified xsi:type="dcterms:W3CDTF">2014-03-31T06:31:00Z</dcterms:modified>
  <cp:revision>2</cp:revision>
  <dc:subject/>
  <dc:title/>
</cp:coreProperties>
</file>